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января 2021 года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объектов, находя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Саратов»,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орых планируется заключение концесси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шений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. № 115-ФЗ «О концессионных соглашениях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Город Саратов», в отношении которых планируется заключение концессионных соглашений в 2021 году (приложение)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на официальном сайте администрации  муниципального образования «Город Саратов»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на заместителя главы администрации муниципального образования         «Город Саратов» по градостроительству и архитектуре.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>от 29 января 2021 года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муниципальной собственност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Город Саратов», в отношении которых планируется 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ссионных соглашений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260"/>
        <w:gridCol w:w="326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бот в рамках концессионного соглашения (созда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реконструкц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(эксплуатации)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Семхоз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уд площадью 8500 кв.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ина пруда площад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40 кв. 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ливная труба протяженностью 10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Кировский район, пос. Семхо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имущества, предназначенного для организации отдыха и тур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отдыха граждан и туризм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использованием объекта соглаш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 Бахчев, в том числе: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уд площадью 152600 кв.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лотина пруда площадью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0 кв.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ливной монолитный ж/б лоток протяженностью 62 м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. Саратов, левый приток р. Елшанки, северо-запад Лен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создание имущества, предназначенного для организации отдыха и туриз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еятельности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отдыха граждан и туризм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с использованием объекта соглашени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Солнечный, площадь зеленой зоны - 75641 кв. м, площадь дорожек - 11901 кв. м,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- детская игровая площадка;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ая площадка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й игровой комплекс «Луноход с прицепо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тский игровой комплекс для детей с ограниченными возможностями - 2 шт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мик-бесед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ивочный водопровод 2334 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еленые насаждения - 195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ратов, Ленинский район, пересечение улиц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Тархова С.Ф.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и им. Батавина П.Ф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создание или реконструкция недвижимого имущества, создание движим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организация и обустройство мест массового отдыха гражда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Свободы площад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53500 кв. м, в том числе зеленые насаждения - 586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ар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ж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Юбилей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здание или реконструкция недвижимого имущества, создание движим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обустройство мест массового отдыха граждан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Саратова                                                                                                                                                   С.Н. Чек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678" w:gutter="0" w:header="567" w:top="1701" w:footer="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3">
    <w:name w:val="Заголовок 3 Знак"/>
    <w:basedOn w:val="Style10"/>
    <w:qFormat/>
    <w:rPr>
      <w:sz w:val="28"/>
      <w:lang w:val="ru-RU" w:bidi="ar-SA"/>
    </w:rPr>
  </w:style>
  <w:style w:type="character" w:styleId="5">
    <w:name w:val="Заголовок 5 Знак"/>
    <w:basedOn w:val="Style10"/>
    <w:qFormat/>
    <w:rPr>
      <w:b/>
      <w:sz w:val="40"/>
      <w:szCs w:val="24"/>
      <w:lang w:val="ru-RU" w:bidi="ar-SA"/>
    </w:rPr>
  </w:style>
  <w:style w:type="character" w:styleId="8">
    <w:name w:val="Заголовок 8 Знак"/>
    <w:basedOn w:val="Style10"/>
    <w:qFormat/>
    <w:rPr>
      <w:b/>
      <w:sz w:val="36"/>
      <w:szCs w:val="24"/>
      <w:lang w:val="ru-RU" w:bidi="ar-SA"/>
    </w:rPr>
  </w:style>
  <w:style w:type="character" w:styleId="31">
    <w:name w:val="Основной текст с отступом 3 Знак"/>
    <w:basedOn w:val="Style10"/>
    <w:qFormat/>
    <w:rPr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Лыков Владимир Николаевич</dc:creator>
  <dc:description/>
  <dc:language>en-US</dc:language>
  <cp:lastModifiedBy>дело_313</cp:lastModifiedBy>
  <cp:lastPrinted>2021-01-29T17:19:00Z</cp:lastPrinted>
  <dcterms:modified xsi:type="dcterms:W3CDTF">2021-02-02T10:08:00Z</dcterms:modified>
  <cp:revision>2</cp:revision>
  <dc:subject/>
  <dc:title/>
</cp:coreProperties>
</file>