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ня 2024 года № 1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ых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Устава муниципального образования «Город Саратов», Положением об общественных обсуждениях                                в муниципальном образовании «Город Саратов», утвержденным решением Саратовской городской Думы от 19.07.2018 № 37-289</w:t>
      </w:r>
    </w:p>
    <w:p>
      <w:pPr>
        <w:pStyle w:val="Normal"/>
        <w:ind w:hanging="0"/>
        <w:jc w:val="center"/>
        <w:rPr>
          <w:rFonts w:ascii="Times New Roman Полужирный" w:hAnsi="Times New Roman Полужирный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овести общественные обсуждения по проекту изменений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в Правила благоустройства территории муниципального образования «Город Саратов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принятые решением Саратовской городской Думы от 25.12.2018       № 45-326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рганизатором общественных обсуждений проекта определить комитет муниципального контроля администрации муниципального образования «Город Саратов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течение трех дней со дня его издания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на председателя комитета муниципального контроля администрации муниципального образования «Город Саратов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>Л.М. Мокроусова</w:t>
      </w:r>
      <w:r>
        <w:br w:type="page"/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ня 2024 года № 13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1"/>
        <w:gridCol w:w="1843"/>
        <w:gridCol w:w="21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оповещения о начале общественных обсуждений по проекту на официальном сайте администрации муниципального образования «Город Саратов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www.saratovme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июл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проекта на официальном сайте администрации муниципального образова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www.saratovmer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июл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кспозиции про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 июля по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общественных обсуждений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протокола общественных обсуждений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июл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публикование заключения о результатах общественных обсуждений проекта на официальном сайте администрации муниципального образования «Город Саратов»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www.saratovme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ию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94636.0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yperlink" Target="http://www.saratovme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2:00Z</dcterms:created>
  <dc:creator>Халилова</dc:creator>
  <dc:description/>
  <dc:language>en-US</dc:language>
  <cp:lastModifiedBy>Тарасова</cp:lastModifiedBy>
  <cp:lastPrinted>2024-06-27T15:51:00Z</cp:lastPrinted>
  <dcterms:modified xsi:type="dcterms:W3CDTF">2024-06-28T07:32:00Z</dcterms:modified>
  <cp:revision>2</cp:revision>
  <dc:subject/>
  <dc:title/>
</cp:coreProperties>
</file>