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4 года № 1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для размещения линейного объекта -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52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детской железной дороги вдоль берега</w:t>
      </w:r>
    </w:p>
    <w:p>
      <w:pPr>
        <w:pStyle w:val="Normal"/>
        <w:spacing w:lineRule="auto" w:line="252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Волгоградского водохранилища</w:t>
      </w:r>
    </w:p>
    <w:p>
      <w:pPr>
        <w:pStyle w:val="Normal"/>
        <w:spacing w:lineRule="auto" w:line="252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от ул. Вольской до ул. Большой Садово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>с проектом межевания в его состав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предложения Приволжской железной дороги - филиала ОАО «РЖД» от 13 марта 2014 года № исх-377/НГ</w:t>
      </w:r>
    </w:p>
    <w:p>
      <w:pPr>
        <w:pStyle w:val="Normal"/>
        <w:spacing w:lineRule="auto" w:line="252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тету по градостроительной политике, архитектуре и капитальному строительству администрации муниципального образования «Город Саратов» обеспечить подготовку проекта планировки территории для размещения линейного объекта - детской железной дороги вдоль берега Волгоградского водохранилища от ул. Вольской до ул. Большой Садовой с проектом межевания в его составе </w:t>
      </w:r>
      <w:r>
        <w:rPr>
          <w:rFonts w:eastAsia="Lucida Sans Unicode" w:cs="Tahoma"/>
          <w:sz w:val="28"/>
          <w:szCs w:val="28"/>
          <w:lang w:eastAsia="zxx" w:bidi="zxx"/>
        </w:rPr>
        <w:t>(</w:t>
      </w:r>
      <w:r>
        <w:rPr>
          <w:sz w:val="28"/>
          <w:szCs w:val="28"/>
        </w:rPr>
        <w:t xml:space="preserve">приложение). </w:t>
      </w:r>
    </w:p>
    <w:p>
      <w:pPr>
        <w:pStyle w:val="Normal"/>
        <w:spacing w:lineRule="auto" w:line="252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2. Рекомендовать Приволжской железной дороге - филиалу                          ОАО «РЖД» в течение одного года со дня издания настоящего постановления подготовить проект планировки территории для размещения линейного объекта - детской железной дороги вдоль берега Волгоградского водохранилища от ул. Вольской до ул. Большой Садовой с проектом межевания в его составе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в течение трех дней со дня издания в порядке, установленном для официального опубликования муниципальных правовых актов, и разместить 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градостроительству и архитектуре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52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4:00Z</dcterms:created>
  <dc:creator>Femida Vladimirovna</dc:creator>
  <dc:description/>
  <dc:language>en-US</dc:language>
  <cp:lastModifiedBy>дело_313</cp:lastModifiedBy>
  <cp:lastPrinted>2014-06-10T12:38:00Z</cp:lastPrinted>
  <dcterms:modified xsi:type="dcterms:W3CDTF">2014-06-16T13:14:00Z</dcterms:modified>
  <cp:revision>2</cp:revision>
  <dc:subject/>
  <dc:title>ПРОЕКТ</dc:title>
</cp:coreProperties>
</file>