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3 июня 2009 года  № 338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ы администрации город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30 октября 2008 года № 13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боты межведомственной комисс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города от 30 октября 2008 года № 1331 «О создании межведомственной комиссии» следующие изменения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bookmarkStart w:id="3" w:name="sub_11"/>
      <w:bookmarkEnd w:id="3"/>
      <w:r>
        <w:rPr>
          <w:rFonts w:cs="Times New Roman" w:ascii="Times New Roman" w:hAnsi="Times New Roman"/>
          <w:spacing w:val="-4"/>
          <w:sz w:val="28"/>
          <w:szCs w:val="28"/>
        </w:rPr>
        <w:t>«4. Контроль за исполнением настоящего постановления возложить на заместителя главы администрации муниципального образования «Город Саратов» по жилищно-коммунальному комплексу Васильева В.И.».</w:t>
      </w:r>
    </w:p>
    <w:p>
      <w:pPr>
        <w:pStyle w:val="Normal"/>
        <w:ind w:firstLine="709"/>
        <w:rPr/>
      </w:pPr>
      <w:bookmarkStart w:id="4" w:name="sub_2"/>
      <w:bookmarkEnd w:id="4"/>
      <w:r>
        <w:rPr>
          <w:rFonts w:cs="Times New Roman" w:ascii="Times New Roman" w:hAnsi="Times New Roman"/>
          <w:i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Приложение к постановлению изложить в новой редакции (прилагается).</w:t>
      </w:r>
    </w:p>
    <w:p>
      <w:pPr>
        <w:pStyle w:val="Normal"/>
        <w:rPr/>
      </w:pPr>
      <w:bookmarkStart w:id="5" w:name="sub_4"/>
      <w:r>
        <w:rPr>
          <w:rFonts w:cs="Times New Roman" w:ascii="Times New Roman" w:hAnsi="Times New Roman"/>
          <w:sz w:val="28"/>
          <w:szCs w:val="28"/>
        </w:rPr>
        <w:t xml:space="preserve">2. Комитету по общественным отношениям, анализу и информации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ния «Город Саратов»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В.Л. Сомов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Style3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"/>
      <w:bookmarkStart w:id="7" w:name="sub_3"/>
      <w:bookmarkStart w:id="8" w:name="sub_2"/>
      <w:bookmarkStart w:id="9" w:name="sub_3"/>
      <w:bookmarkEnd w:id="8"/>
      <w:bookmarkEnd w:id="9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caps/>
          <w:spacing w:val="20"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деятельности управляющих организаций, товариществ собственников жилья, жилищных кооперативов, специализированных потребительских кооператив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В.И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40" w:after="40"/>
              <w:ind w:left="34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жилищно-коммунальному комплексу,                     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 А.В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40" w:after="40"/>
              <w:ind w:left="34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жилищно-коммунальному хозяйству 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образования «Город Сара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варенко И.Н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40" w:after="40"/>
              <w:ind w:left="34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взаимодействию с организациями по управлению жилищным фондом комитета по жилищно-коммунальному хозяйству 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образования       «Город Сара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                                            секретарь комиссии</w:t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pacing w:before="40" w:after="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инцев Ю.А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40" w:after="40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контрольного управления 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шев С.В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40" w:after="40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вый заместитель главы администрации Волж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образования «Город Саратов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 А.Н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40" w:after="40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вый заместитель главы администрации Ленинского райо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 К.В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40" w:after="40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ервый заместитель главы администрации  Октябрьского райо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образования «Город Саратов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в О.В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40" w:after="40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  Фрунзенского райо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 С.В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40" w:after="40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Кировского райо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 В.Н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40" w:after="40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вый заместитель главы администрации Заводского райо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 А.В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40" w:after="40"/>
              <w:ind w:left="34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окурора г. Саратова                             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гин Д.М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40" w:after="40"/>
              <w:ind w:left="34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уполномоченный  ОРЧ по линии БЭП № 2 ГУВД по Саратовской области                                   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 В.И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40" w:after="40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сплуатации жилищного фонда и благоустройства управления жилищно-коммунального хозяйства министерства строительства и жилищно-коммунального хозяйств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ова О.С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40" w:after="40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планирования и тарифной политики в сфере жилищно-коммунального хозяйства управления экономического прогнозирования, тарифной, инвестиционной политики в сфере жилищно-коммунального хозяйства, экономического анализа и планирования в строительстве министерства строительства и жилищно-коммунального хозяйств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 О.И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40" w:after="40"/>
              <w:ind w:left="34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спекционного отдела по г.  Саратову государственной жилищной Инспекции  Cаратовской области                                                 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ов М.Ф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40" w:after="40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ЕРКЦ г. Саратов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 Л.В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40" w:after="40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МУПП «Саратовводоканал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 С.В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40" w:after="40"/>
              <w:ind w:left="34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УК ООО «Саратовские городские  электрические сети»                                                    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в В.А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40" w:after="40"/>
              <w:ind w:left="34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ОАО «Волжская ТГК»  территориального управления по теплоснабжению в г. Саратове                                                                     (по согласованию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3"/>
      <w:bookmarkStart w:id="11" w:name="sub_3"/>
      <w:bookmarkEnd w:id="1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жилищно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му хозяйству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  <w:tab/>
        <w:tab/>
        <w:tab/>
        <w:t xml:space="preserve">       А.В. Кулик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5:00Z</dcterms:created>
  <dc:creator>НПП "Гарант-Сервис"</dc:creator>
  <dc:description>Документ экспортирован из системы ГАРАНТ</dc:description>
  <cp:keywords/>
  <dc:language>en-US</dc:language>
  <cp:lastModifiedBy>Халилова</cp:lastModifiedBy>
  <cp:lastPrinted>2009-05-28T14:48:00Z</cp:lastPrinted>
  <dcterms:modified xsi:type="dcterms:W3CDTF">2009-06-23T11:55:00Z</dcterms:modified>
  <cp:revision>2</cp:revision>
  <dc:subject/>
  <dc:title>Оглавление</dc:title>
</cp:coreProperties>
</file>