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9 года №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услуги, </w:t>
      </w:r>
    </w:p>
    <w:p>
      <w:pPr>
        <w:pStyle w:val="Normal"/>
        <w:rPr/>
      </w:pPr>
      <w:r>
        <w:rPr/>
        <w:t xml:space="preserve">оказываемые МДОУ «Детский сад </w:t>
      </w:r>
    </w:p>
    <w:p>
      <w:pPr>
        <w:pStyle w:val="Normal"/>
        <w:rPr/>
      </w:pPr>
      <w:r>
        <w:rPr/>
        <w:t xml:space="preserve">комбинированного вида № 239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услуги, оказываемые муниципальным дошкольным образовательным учреждением «Детский сад комбинированного вида № 239» Ленинского района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14 сентября 2015 года № 2507 «О тарифах на платные образовательные услуги, оказываемые МДОУ «Детский сад комбинированного вида № 239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17 апреля 2019 года № 6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муниципальным дошкольным образовательным учреждением «Детский сад комбин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а № 239» Ленинского района г. Сара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1701"/>
        <w:gridCol w:w="1984"/>
      </w:tblGrid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процедур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процедуры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*1 процедура -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4:00Z</dcterms:created>
  <dc:creator>***</dc:creator>
  <dc:description/>
  <dc:language>en-US</dc:language>
  <cp:lastModifiedBy>Мартасова</cp:lastModifiedBy>
  <cp:lastPrinted>2019-03-22T16:10:00Z</cp:lastPrinted>
  <dcterms:modified xsi:type="dcterms:W3CDTF">2019-04-18T08:34:00Z</dcterms:modified>
  <cp:revision>2</cp:revision>
  <dc:subject/>
  <dc:title>Проект</dc:title>
</cp:coreProperties>
</file>