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июля 2025 года № 26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525981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Город Саратов» от 18 ноября 2022 г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718 «Об утверждении Порядка предоставления дополнительной меры социальной поддержки по обеспечению горячим питанием отдельных категорий обучающихся 5-11-х классов муниципальных образовательных учреждений муниципального образования «Город Сарат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52598127"/>
      <w:bookmarkStart w:id="2" w:name="_Hlk152598127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Город Саратов» от 18 ноября 2022 года № 4718 «Об утверждении Порядка предоставления дополнительной меры социальной поддержки по обеспечению горячим питанием отдельных категорий обучающихся 5-11-х классов муниципальных образовательных учреждений муниципального образования «Город Саратов», изложив пункты 2, 4 приложения к постановлению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лучатель меры социальной поддержки - обучающийся 5-11-го класса муниципального образовательного учреждения муниципального образования «Город Саратов», реализующего образовательные программы основного общего и (или) среднего общего образования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ого при выполнении задач в ходе проведения специальной военной операции, либо является гражданином,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меры социальной поддержки родитель (законный представитель) обучающегося 5-11-х классов представляет в муниципальное образовательное учреждение муниципального образования «Город Саратов», реализующее образовательные программы основного общего и (или) среднего общего образования, документ, подтверждающ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ыв на военную службу по мобилиз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контракта с Министерством обороны Российской Федерации о прохождении воен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контракта о прохождении службы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ель (смерть) родителя (законного представителя), проходившего службу в войсках Министерства обороны Российской Федерации или в Войсках национальной гвардии Российской Федерации, погибшего (умершего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ого при выполнении задач в ходе проведения специальной военной опер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ыполнение граждана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выданный воинской частью».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</w:t>
        <w:tab/>
        <w:tab/>
        <w:tab/>
        <w:tab/>
        <w:tab/>
        <w:t xml:space="preserve">  М.А. Ис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735FDADDBAA601C7EADE0AB2728FA4AB0EB89130B95351C08258CC5B88767536CB7235B270B0A0801BB96C6AC916E269054B5793A117DC2244835J5L" TargetMode="External"/><Relationship Id="rId3" Type="http://schemas.openxmlformats.org/officeDocument/2006/relationships/hyperlink" Target="consultantplus://offline/ref=0B5735FDADDBAA601C7EADE0AB2728FA4AB0EB89130B95351C08258CC5B88767536CB7235B270B0A0904BC96C6AC916E269054B5793A117DC2244835J5L" TargetMode="External"/><Relationship Id="rId4" Type="http://schemas.openxmlformats.org/officeDocument/2006/relationships/hyperlink" Target="consultantplus://offline/ref=0B5735FDADDBAA601C7EADE0AB2728FA4AB0EB89130A943E1108258CC5B88767536CB7315B7F070B0B1BBE9FD3FAC02837J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9:00Z</dcterms:created>
  <dc:creator>User</dc:creator>
  <dc:description/>
  <dc:language>en-US</dc:language>
  <cp:lastModifiedBy>Мартасова</cp:lastModifiedBy>
  <cp:lastPrinted>2025-07-15T15:44:00Z</cp:lastPrinted>
  <dcterms:modified xsi:type="dcterms:W3CDTF">2025-07-16T08:09:00Z</dcterms:modified>
  <cp:revision>2</cp:revision>
  <dc:subject/>
  <dc:title/>
</cp:coreProperties>
</file>