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5 сентября 2019 года № 1976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т 5 июня 2012 года № 1238 «О присвоении наименований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коттеджному поселку, улицам, проездам и тупикам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в Волжском районе»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</w:t>
      </w:r>
      <w:r>
        <w:rPr>
          <w:bCs/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унктом 53 Правил присвоения, изменения и аннулирования адресов, утвержденных постановлением Правительства Российской Федерации                 от 19 ноября 2014 г. № 1221, Законом Саратовской области от 23 декабря          2004 года № 79-ЗСО, </w:t>
      </w:r>
      <w:r>
        <w:rPr>
          <w:bCs/>
          <w:sz w:val="28"/>
          <w:szCs w:val="28"/>
          <w:lang w:val="ru-RU"/>
        </w:rPr>
        <w:t xml:space="preserve">статьями 43, 44.1 Устава муниципального образования «Город Саратов», </w:t>
      </w:r>
      <w:r>
        <w:rPr>
          <w:bCs/>
          <w:color w:val="000000"/>
          <w:sz w:val="28"/>
          <w:szCs w:val="28"/>
          <w:lang w:val="ru-RU"/>
        </w:rPr>
        <w:t xml:space="preserve">в целях приведения в соответствие сведений, содержащихся в государственном адресном реестре федеральной информационной адресной системы, по результатам проведенной инвентаризации сложившихся элементов планировочной структуры на территории муниципального образования «Город Саратов», в связи с фактическим отсутствием населенного пункта, входящего в состав городского округа город Саратов </w:t>
      </w:r>
    </w:p>
    <w:p>
      <w:pPr>
        <w:pStyle w:val="Normal"/>
        <w:jc w:val="center"/>
        <w:rPr/>
      </w:pPr>
      <w:r>
        <w:rPr>
          <w:rStyle w:val="FontStyle47"/>
          <w:rFonts w:eastAsia="Arial" w:cs="Arial"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  <w:t>постановляю:</w:t>
      </w:r>
    </w:p>
    <w:p>
      <w:pPr>
        <w:pStyle w:val="Normal"/>
        <w:jc w:val="both"/>
        <w:rPr>
          <w:rStyle w:val="FontStyle47"/>
          <w:rFonts w:eastAsia="Arial" w:cs="Arial"/>
          <w:b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</w:pPr>
      <w:r>
        <w:rPr/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изменение в постановление администрации муниципального образования «Город Саратов» от 5 июня 2012 года № 1238 «О присвоении наименований коттеджному поселку, улицам, проездам и тупикам в Волжском районе</w:t>
      </w:r>
      <w:r>
        <w:rPr>
          <w:bCs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, изложив пункт 1.1 постановления в новой редакции: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1. Коттеджному микрорайону, расположенному между гипермаркетом «Лента» и СНТ «Долина-123» (микрорайон Зональный) - Сосновый парк».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 w:eastAsia="ar-SA" w:bidi="ar-SA"/>
        </w:rPr>
        <w:t xml:space="preserve"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Normal"/>
        <w:tabs>
          <w:tab w:val="clear" w:pos="709"/>
          <w:tab w:val="left" w:pos="833" w:leader="none"/>
        </w:tabs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п. главы муниципального образования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Город Саратов» </w:t>
        <w:tab/>
        <w:tab/>
        <w:tab/>
        <w:tab/>
        <w:tab/>
        <w:tab/>
        <w:tab/>
        <w:tab/>
        <w:t xml:space="preserve">        М.А. Сиденко</w:t>
      </w:r>
    </w:p>
    <w:p>
      <w:pPr>
        <w:pStyle w:val="Normal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19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Основной текст с отступом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5:00Z</dcterms:created>
  <dc:creator>Пользователь</dc:creator>
  <dc:description/>
  <dc:language>en-US</dc:language>
  <cp:lastModifiedBy>дело_313</cp:lastModifiedBy>
  <cp:lastPrinted>2019-09-25T16:58:00Z</cp:lastPrinted>
  <dcterms:modified xsi:type="dcterms:W3CDTF">2019-09-26T12:35:00Z</dcterms:modified>
  <cp:revision>2</cp:revision>
  <dc:subject/>
  <dc:title/>
</cp:coreProperties>
</file>