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25 мая 2010 года № 89-р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О мероприятиях по отселению физических лиц</w:t>
      </w:r>
    </w:p>
    <w:p>
      <w:pPr>
        <w:pStyle w:val="Normal"/>
        <w:rPr/>
      </w:pPr>
      <w:r>
        <w:rPr>
          <w:bCs/>
          <w:szCs w:val="32"/>
        </w:rPr>
        <w:t>из</w:t>
      </w:r>
      <w:r>
        <w:rPr/>
        <w:t xml:space="preserve"> многоквартирного дома,  расположенного по адресу:</w:t>
      </w:r>
    </w:p>
    <w:p>
      <w:pPr>
        <w:pStyle w:val="Normal"/>
        <w:rPr/>
      </w:pPr>
      <w:r>
        <w:rPr/>
        <w:t>г. Саратов, 4-й Нагорный проезд, дом № 20/2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остановлением Правительства Российской Федерации от 28 января 2006 г. № 47 «Об утверждении Положения </w:t>
      </w:r>
      <w:r>
        <w:rPr>
          <w:szCs w:val="28"/>
        </w:rPr>
        <w:t>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статьи 32 Жилищного кодекса Российской Федерации и заключения от 9 декабря 2009 года            № 1/з межведомственной комиссии по п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, созданной постановлением главы администрации города от 8 августа       2006 года № 212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Собственникам помещений, расположенных в многоквартирном доме № 20/29 по 4-му Нагорному проезду  г. Саратова, произвести отселение из занимаемых помещений в течение шести месяцев со дня принятия настоящего распоряжения. 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Главе администрации Заводского района муниципального образования «Город Саратов», председателю комитета по управлению имуществом города Саратова осуществить мероприятия по предоставлению жилых помещений по договорам социального найма гражданам, проживающим в доме № 20/29 по 4-му Нагорному проезду на условиях социального найма, в соответствии со статьей 89 Жилищного кодекса Российской Федерации или по соглашению с нанимателем жилого помещения муниципального жилищного фонда жилых помещений общей площадью менее ранее занимаемог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 </w:t>
      </w:r>
      <w:r>
        <w:rPr/>
        <w:t xml:space="preserve">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 исполнения решения суда о предоставлении жилого помещения в отношении нанимателей жилых помещений, расположенных в жилом доме, указанном в пункте 1 настоящего распоряжения, требования пункта 2 настоящего распоряжения на данных нанимателей не распространяютс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Собственникам помещений, расположенных в многоквартирном доме по адресу: г. Саратов, 4-й Нагорный проезд, дом № 20/29, произвести снос указанного дома в течение девяти месяцев со дня принятия настоящего распоряж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 Главе администрации Заводского района муниципального образования «Город Саратов»: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1. Надлежащим образом вручить каждому собственнику                помещения в многоквартирном доме, расположенном по адресу: г. Саратов, 4-й Нагорный проезд, дом № 20/29, копию настоящего распоряж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2. Принять меры по недопущению повторного заселения жилых помещений, находящихся в многоквартирном доме, расположенном по адресу: г. Саратов, 4-й Нагорный проезд, дом № 20/29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. Управлению капитального строительства администрации муниципального образования «Город Саратов» осуществить контроль за проведением собственниками жилых помещений, расположенных в многоквартирном доме по адресу: г. Саратов, 4-й Нагорный проезд, дом                № 20/29, отселения и сноса в сроки, установленные пунктами 1, 4 настоящего распоряже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>7. Председателю комитета по управлению имуществом города Саратова включить сведения об аварийности жилого дома, расположенного по адресу: г. Саратов, 4-й Нагорный проезд, дом № 20/29 , в реестр объектов муниципального жилищного фонда на уровне учета квартир и комнат в коммунальных квартира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. Контроль за исполнением настоящего распоряжения возложить на    первого заместителя главы администрации муниципального образования «Город Саратов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/>
      </w:pPr>
      <w:r>
        <w:rPr>
          <w:szCs w:val="28"/>
        </w:rPr>
        <w:t>«Город Саратов»                                                                          А.Л. 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30:00Z</dcterms:created>
  <dc:creator>Новое строительство</dc:creator>
  <dc:description/>
  <cp:keywords/>
  <dc:language>en-US</dc:language>
  <cp:lastModifiedBy>Kiseleva</cp:lastModifiedBy>
  <cp:lastPrinted>2010-05-25T10:20:00Z</cp:lastPrinted>
  <dcterms:modified xsi:type="dcterms:W3CDTF">2010-05-26T08:13:00Z</dcterms:modified>
  <cp:revision>3</cp:revision>
  <dc:subject/>
  <dc:title/>
</cp:coreProperties>
</file>