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2009 года  №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 марта 2009 года № 89 «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мелкорозничной сети на территории города на 2009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муниципального образования «Город Саратов», в целях упорядочения размещения объектов мелкорозничной сети на территории город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Саратов» от 2 марта 2009 года № 89 «Об утверждении схемы размещения объектов мелкорозничной сети на территории города на 2009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исключить пункт 21 раздела «Торговые места по размещению летних каф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в схему размещения объектов мелкорозничной сети на территории города на 2009 год дополнения согласно приложениям № 1-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   В.Л. Сом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09 года  № 37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лж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азм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х 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Территория городского пляжа «Городские  пески» - 2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ые места по реализации мороже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городского пляжа «Городские  пески» - 3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рованн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Территория городского пляжа «Городские  пе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ые места по реализации кв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Территория городского пляжа «Городские  пес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ую прод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л. Московская – ул. им. Радищева А.Н. </w:t>
      </w:r>
    </w:p>
    <w:p>
      <w:pPr>
        <w:pStyle w:val="Normal"/>
        <w:jc w:val="both"/>
        <w:rPr/>
      </w:pPr>
      <w:r>
        <w:rPr>
          <w:sz w:val="28"/>
          <w:szCs w:val="28"/>
        </w:rPr>
        <w:t>2. Ул. Октябрьская – ул. им. Чернышевского Н.Г.</w:t>
      </w:r>
    </w:p>
    <w:p>
      <w:pPr>
        <w:pStyle w:val="Normal"/>
        <w:jc w:val="both"/>
        <w:rPr/>
      </w:pPr>
      <w:r>
        <w:rPr>
          <w:sz w:val="28"/>
          <w:szCs w:val="28"/>
        </w:rPr>
        <w:t>3. Ул. Московская,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ерейные бил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. Юбилейный, конечная остановка авто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осуществля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 (ремонт обув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лочаевский проезд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е тов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им. Радищева А.Н. – ул. им. Челюскинцев – 2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ные объекты развоз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им. Радищева А.Н., 36- ул. им. Челюскинцев</w:t>
      </w:r>
    </w:p>
    <w:p>
      <w:pPr>
        <w:pStyle w:val="Normal"/>
        <w:jc w:val="both"/>
        <w:rPr/>
      </w:pPr>
      <w:r>
        <w:rPr>
          <w:sz w:val="28"/>
          <w:szCs w:val="28"/>
        </w:rPr>
        <w:t>2. Ул. Большая Горная/ул. Соб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ход в сад «Липки» со стороны ул. Волжской и ул. Соб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д «Липки», вход со стороны ул. им. Радищ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09 года  № 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объектов мелкорозничной се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вод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ерейные бил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л. Барнаульская, около рынка «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. Энтузиастов, возле жилого дома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е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. Южная – 6-й Динамовский 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-я Пионерская, 61/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. Миллеровская, 64 - 11-й Динамовский 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ные объекты развозной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им. Чернышевского Н.Г., 4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Тульская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09 года  № 3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овском 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азм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х 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Московская,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ые места по реализации мороже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Московская, 170, у автосто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ерейные бил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Остановка общественного транспорта автобусных маршрутов № 248, 284,  284К «Железнодорожный вокз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 реализующ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е тов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л. им. Академика Навашина С.Г.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Луговая – ул. Цвет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ьных принадле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Пичугинский переулок, прилегающая территория к Воскресенскому кладбищу – 2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А.С. С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09 года  № 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нинск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е места по реализации мороже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. им. 50 лет Октября, 93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рговые места по реализации кв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. им. 50 лет Октября, 93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зированн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п. им. 50 лет Октября, 93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ую продук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л. им. Шехурдина А.П.- просп. Стро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. им. Академика О.К. Антонова, б/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ильоны и киоски, реализ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е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. Нефтяников, конечная остановка автобусного маршрута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им. Блинова Ф.А.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0-я Дачная, на территории садоводческого товарищества «Трампл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. Гусельская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ильоны и киоски, реализующие ц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им. Тархова К.В.,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п. Строителей,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ные объекты развоз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Гусельская – просп. Строителей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им. Благодарова К.В.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. Тверская,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аттракци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3-я Дачная, остановка общественного транспорта № 61,70 «Площадь им. Ленина В.И.» – 2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вер Победы (6-й квартал) – 2 объек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ратов»                   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09 года  № 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ьск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азме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х каф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Ул. им. Чернышевского Н.Г., 81/83 (ГПК и О), вблизи пункта милиции Октябрьского РУВД</w:t>
      </w:r>
    </w:p>
    <w:p>
      <w:pPr>
        <w:pStyle w:val="Normal"/>
        <w:jc w:val="both"/>
        <w:rPr/>
      </w:pPr>
      <w:r>
        <w:rPr>
          <w:sz w:val="28"/>
          <w:szCs w:val="28"/>
        </w:rPr>
        <w:t>2. Ул. Политехническая,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льоны и киоски, реализ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вольственные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2-я Садовая, 11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Дегтярная – Интернациональный 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. им. Симбирцева В.Н. – ул. Новоузенская</w:t>
      </w:r>
    </w:p>
    <w:p>
      <w:pPr>
        <w:pStyle w:val="Normal"/>
        <w:rPr/>
      </w:pPr>
      <w:r>
        <w:rPr>
          <w:sz w:val="28"/>
          <w:szCs w:val="28"/>
        </w:rPr>
        <w:t>4. Ул. 2-я Садовая,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. Советская- ул. им. Рахова В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осуществля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Рабочая, 65 (во дво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ные объекты развоз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Астраханская, 22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А.С. Сан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09 года  № 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объектов мелкорозничной се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Фрунзе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е места по разме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х каф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. им. Кирова С.М.,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аттракци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ирный переулок, 17 – ул. им. Чапае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ые места по изготовлению клю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им. Горького А.М.,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ильоны и киоск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- и видеопрод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ирный переулок, строение 11/1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ные объекты развоз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л. им. Слонова И.А. – ул. Университе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п. им. Кирова С.М.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п. им. Кирова С.М.,11</w:t>
      </w:r>
    </w:p>
    <w:p>
      <w:pPr>
        <w:pStyle w:val="Normal"/>
        <w:jc w:val="both"/>
        <w:rPr/>
      </w:pPr>
      <w:r>
        <w:rPr>
          <w:sz w:val="28"/>
          <w:szCs w:val="28"/>
        </w:rPr>
        <w:t>4. Просп. им. Кирова С.М.,12</w:t>
      </w:r>
    </w:p>
    <w:p>
      <w:pPr>
        <w:pStyle w:val="Normal"/>
        <w:jc w:val="both"/>
        <w:rPr/>
      </w:pPr>
      <w:r>
        <w:rPr>
          <w:sz w:val="28"/>
          <w:szCs w:val="28"/>
        </w:rPr>
        <w:t>5. Просп. им. Кирова С.М.,13/15</w:t>
      </w:r>
    </w:p>
    <w:p>
      <w:pPr>
        <w:pStyle w:val="Normal"/>
        <w:jc w:val="both"/>
        <w:rPr/>
      </w:pPr>
      <w:r>
        <w:rPr>
          <w:sz w:val="28"/>
          <w:szCs w:val="28"/>
        </w:rPr>
        <w:t>6. Просп. им. Кирова С.М.,27</w:t>
      </w:r>
    </w:p>
    <w:p>
      <w:pPr>
        <w:pStyle w:val="Normal"/>
        <w:jc w:val="both"/>
        <w:rPr/>
      </w:pPr>
      <w:r>
        <w:rPr>
          <w:sz w:val="28"/>
          <w:szCs w:val="28"/>
        </w:rPr>
        <w:t>7. Просп. им. Кирова С.М.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л. им. Чапаева В.И.,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А.С. С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5:00Z</dcterms:created>
  <dc:creator>Jarikova</dc:creator>
  <dc:description/>
  <cp:keywords/>
  <dc:language>en-US</dc:language>
  <cp:lastModifiedBy>Халилова</cp:lastModifiedBy>
  <cp:lastPrinted>2009-07-07T18:11:00Z</cp:lastPrinted>
  <dcterms:modified xsi:type="dcterms:W3CDTF">2009-07-09T10:57:00Z</dcterms:modified>
  <cp:revision>3</cp:revision>
  <dc:subject/>
  <dc:title/>
</cp:coreProperties>
</file>