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3" w:hanging="0"/>
        <w:jc w:val="left"/>
        <w:rPr>
          <w:rStyle w:val="Style12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right="-3" w:hanging="0"/>
        <w:jc w:val="left"/>
        <w:rPr>
          <w:rStyle w:val="Style12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right="-3" w:hanging="0"/>
        <w:jc w:val="left"/>
        <w:rPr>
          <w:rStyle w:val="Style12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right="-3" w:hanging="0"/>
        <w:jc w:val="left"/>
        <w:rPr>
          <w:rStyle w:val="Style12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right="-3" w:hanging="0"/>
        <w:jc w:val="left"/>
        <w:rPr>
          <w:rStyle w:val="Style12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right="-3" w:hanging="0"/>
        <w:jc w:val="left"/>
        <w:rPr>
          <w:rStyle w:val="Style12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right="-3" w:hanging="0"/>
        <w:jc w:val="left"/>
        <w:rPr>
          <w:rStyle w:val="Style12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right="-3" w:hanging="0"/>
        <w:jc w:val="left"/>
        <w:rPr>
          <w:rStyle w:val="Style12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right="-3" w:hanging="0"/>
        <w:jc w:val="left"/>
        <w:rPr>
          <w:rStyle w:val="Style12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ind w:right="-3" w:hanging="0"/>
        <w:jc w:val="left"/>
        <w:rPr>
          <w:rStyle w:val="Style12"/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декабря 2019 года № 290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-4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/>
          <w:bCs w:val="false"/>
          <w:color w:val="000000"/>
          <w:sz w:val="28"/>
          <w:szCs w:val="28"/>
        </w:rPr>
        <w:t>Об установлении размера платы, взимаемой с родителей (законных представителей) за присмотр и уход за ребенком, осваивающим образовательные программы дошкольного образования в муниципальных образовательных учреждениях, осуществляющих образовательную деятельность по реализации образовательных программ дошкольного образования, на 20</w:t>
      </w:r>
      <w:r>
        <w:rPr>
          <w:rStyle w:val="Style12"/>
          <w:rFonts w:cs="Times New Roman" w:ascii="Times New Roman" w:hAnsi="Times New Roman"/>
          <w:b/>
          <w:bCs w:val="false"/>
          <w:color w:val="000000"/>
          <w:sz w:val="28"/>
          <w:szCs w:val="28"/>
          <w:lang w:val="ru-RU"/>
        </w:rPr>
        <w:t>20</w:t>
      </w:r>
      <w:r>
        <w:rPr>
          <w:rStyle w:val="Style12"/>
          <w:rFonts w:cs="Times New Roman" w:ascii="Times New Roman" w:hAnsi="Times New Roman"/>
          <w:b/>
          <w:bCs w:val="false"/>
          <w:color w:val="000000"/>
          <w:sz w:val="28"/>
          <w:szCs w:val="28"/>
        </w:rPr>
        <w:t xml:space="preserve"> год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9 декабря                 2012 г. № 273-ФЗ «Об образовании в Российской Федераци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ю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азмер платы, взимаемой с родителей (законных представителей) за присмотр и уход за ребенком, осваивающим образовательные программы дошкольного образования (родительская плата), в муниципальных образовательных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учреждениях</w:t>
      </w:r>
      <w:r>
        <w:rPr>
          <w:rFonts w:cs="Times New Roman" w:ascii="Times New Roman" w:hAnsi="Times New Roman"/>
          <w:sz w:val="28"/>
          <w:szCs w:val="28"/>
        </w:rPr>
        <w:t>, осуществляющих образовательную деятельность по реализации образовательных программ дошкольного образования (муниципальные образовательные учреждения), на 2020 год (приложения № 1-7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день - за присмотр и уход за ребенком в муниципальных образовательных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учреждениях (за исключением </w:t>
      </w:r>
      <w:r>
        <w:rPr>
          <w:rFonts w:cs="Times New Roman" w:ascii="Times New Roman" w:hAnsi="Times New Roman"/>
          <w:sz w:val="28"/>
          <w:szCs w:val="28"/>
        </w:rPr>
        <w:t>групп кратковременного пребы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 - за присмотр и уход за ребенком в группах кратковременного пребывания муниципальных образовательных учреж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родительской платы, взимаемой за присмотр и уход за ребенком в группах кратковременного пребывания, определяется исходя из времени пребывания детей в группе (до пяти часов в день) и размера родительской платы в час за присмотр и уход за ребенком в соответствующем муниципальном образовательн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е взимать родительскую плату в муниципальных образовательных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учреждениях со </w:t>
      </w:r>
      <w:r>
        <w:rPr>
          <w:rFonts w:cs="Times New Roman" w:ascii="Times New Roman" w:hAnsi="Times New Roman"/>
          <w:sz w:val="28"/>
          <w:szCs w:val="28"/>
        </w:rPr>
        <w:t>следующих категорий родителей (законных представителей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которых являются членами семей, находящихся в социально опасном полож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вляющихся работниками муниципальных образовательных учреждений из категории обслуживающего, учебно-вспомогательного персонала, медицинских работников, работников по приготовлению детского пит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вляющихся работниками муниципальных образовательных учреждений в случае посещения их детьми семейных дошкольных груп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низить на 50% размер родительской платы в муниципальных образовательных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учреждениях, взимаемой</w:t>
      </w:r>
      <w:r>
        <w:rPr>
          <w:rFonts w:cs="Times New Roman" w:ascii="Times New Roman" w:hAnsi="Times New Roman"/>
          <w:sz w:val="28"/>
          <w:szCs w:val="28"/>
        </w:rPr>
        <w:t xml:space="preserve"> со следующих категорий родителей (законных представителей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и которых являются членами малоимущих сем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х трех и более несовершеннолетних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вляющихся педагогическими работниками муниципальных образовательных учреждений 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(муниципальных дошкольных образовательных учреждений, дошкольных групп образовательных учрежден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Порядок снижения (невзимания) родительской платы в муниципальных образовательных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учреждениях (приложение № 8).</w:t>
      </w:r>
    </w:p>
    <w:p>
      <w:pPr>
        <w:pStyle w:val="Heading"/>
        <w:ind w:right="-1" w:firstLine="709"/>
        <w:jc w:val="both"/>
        <w:rPr/>
      </w:pPr>
      <w:r>
        <w:rPr>
          <w:b w:val="false"/>
          <w:szCs w:val="28"/>
        </w:rPr>
        <w:t>5. Установить, что размер родительской платы за месяц не может превышать ее максимального размера, установленного нормативным правовым актом субъект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uppressAutoHyphens w:val="false"/>
        <w:ind w:hanging="0"/>
        <w:rPr/>
      </w:pPr>
      <w:r>
        <w:rPr/>
        <w:t xml:space="preserve">Глава муниципального образования </w:t>
      </w:r>
    </w:p>
    <w:p>
      <w:pPr>
        <w:pStyle w:val="21"/>
        <w:suppressAutoHyphens w:val="false"/>
        <w:ind w:hanging="0"/>
        <w:rPr/>
      </w:pPr>
      <w:r>
        <w:rPr/>
        <w:t>«Город Саратов»                                                                                    М.А. Исае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5103" w:hanging="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sub_1000"/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№ 1 </w:t>
      </w:r>
      <w:bookmarkEnd w:id="0"/>
    </w:p>
    <w:p>
      <w:pPr>
        <w:pStyle w:val="Normal"/>
        <w:ind w:left="5103" w:hanging="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администрации муниципального образования </w:t>
      </w:r>
    </w:p>
    <w:p>
      <w:pPr>
        <w:pStyle w:val="Normal"/>
        <w:ind w:left="5103" w:hanging="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2019 года № 2904</w:t>
      </w:r>
    </w:p>
    <w:p>
      <w:pPr>
        <w:pStyle w:val="Normal"/>
        <w:ind w:left="4820" w:hanging="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мер </w:t>
      </w:r>
      <w:r>
        <w:rPr>
          <w:rFonts w:cs="Times New Roman" w:ascii="Times New Roman" w:hAnsi="Times New Roman"/>
          <w:b/>
          <w:sz w:val="28"/>
          <w:szCs w:val="28"/>
        </w:rPr>
        <w:t xml:space="preserve">родительской платы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униципальных образовательных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 w:val="false"/>
          <w:color w:val="000000"/>
          <w:sz w:val="28"/>
          <w:szCs w:val="28"/>
        </w:rPr>
        <w:t>учреждениях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в отношении котор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ункции и полномочия учредителя осуществляет комитет по образованию администрации 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ород Саратов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98" w:type="dxa"/>
        <w:jc w:val="left"/>
        <w:tblInd w:w="-7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5030"/>
        <w:gridCol w:w="1985"/>
        <w:gridCol w:w="1843"/>
      </w:tblGrid>
      <w:tr>
        <w:trPr>
          <w:trHeight w:val="14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разовательной 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родительской платы в день за присмотр и </w:t>
              <w:br/>
              <w:t>уход за ребенком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родительской платы в час за присмотр и уход за ребенком, руб.</w:t>
            </w:r>
          </w:p>
        </w:tc>
      </w:tr>
      <w:tr>
        <w:trPr>
          <w:trHeight w:val="2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автономное дошкольное образовательное учреждение «Центр развит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бен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тский сад № 1 «Солнечный зайчик»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>
          <w:trHeight w:val="12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комбинированного вида № 3»                        г. Сар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0</w:t>
            </w:r>
          </w:p>
        </w:tc>
      </w:tr>
      <w:tr>
        <w:trPr>
          <w:trHeight w:val="12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Центр развития ребенка - детский сад № 13» г. Сар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>
          <w:trHeight w:val="12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пенсирующего вида № 36»                 г. Сар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>
          <w:trHeight w:val="100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Центр развития ребенка - детский сад № 79» г. Сар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0</w:t>
            </w:r>
          </w:p>
        </w:tc>
      </w:tr>
      <w:tr>
        <w:trPr>
          <w:trHeight w:val="12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компенсирующего вида № 82»                   г. Сар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30"/>
        <w:gridCol w:w="1985"/>
        <w:gridCol w:w="1843"/>
      </w:tblGrid>
      <w:tr>
        <w:trPr>
          <w:trHeight w:val="3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присмотра и оздоровления № 108» г. Сар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0</w:t>
            </w:r>
          </w:p>
        </w:tc>
      </w:tr>
      <w:tr>
        <w:trPr>
          <w:trHeight w:val="9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19» г. Сар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0</w:t>
            </w:r>
          </w:p>
        </w:tc>
      </w:tr>
      <w:tr>
        <w:trPr>
          <w:trHeight w:val="11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компенсирующего вида № 126»                     г. Сар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0</w:t>
            </w:r>
          </w:p>
        </w:tc>
      </w:tr>
      <w:tr>
        <w:trPr>
          <w:trHeight w:val="11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27 «Карамелька» г. Сар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>
          <w:trHeight w:val="9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«Детский сад компенсирующего вида № 137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</w:tr>
      <w:tr>
        <w:trPr>
          <w:trHeight w:val="9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автономное дошкольное образовательное учреждение «Детский сад компенсирующего вида № 146»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0</w:t>
            </w:r>
          </w:p>
        </w:tc>
      </w:tr>
      <w:tr>
        <w:trPr>
          <w:trHeight w:val="11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присмотра и оздоровления № 151» г. Сар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</w:tr>
      <w:tr>
        <w:trPr>
          <w:trHeight w:val="124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компенсирующего вида № 159»                  г. Сар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>
          <w:trHeight w:val="11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компенсирующего вида № 163»                 г. Сар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0</w:t>
            </w:r>
          </w:p>
        </w:tc>
      </w:tr>
      <w:tr>
        <w:trPr>
          <w:trHeight w:val="11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присмотра и оздоровления № 190» города Сар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0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- детский сад № 196 компенсирующего вида города Сар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>
          <w:trHeight w:val="27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присмотра и оздоровления № 203» города Сар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0</w:t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компенсирующего вида № 223»                    г. Сар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компенсирующего вида № 225»                       г. Сар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Детский сад комбинированного вида № 232»     города Сар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>
          <w:trHeight w:val="1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Прогимназия № 237 «Семицветик»                г. Сара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седатель комитета по образованию</w:t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ния «Город Саратов»</w:t>
        <w:tab/>
        <w:tab/>
        <w:tab/>
        <w:tab/>
        <w:t xml:space="preserve">                           Л.А. Ревуцкая</w:t>
      </w:r>
      <w:r>
        <w:br w:type="page"/>
      </w:r>
    </w:p>
    <w:p>
      <w:pPr>
        <w:pStyle w:val="ConsPlusNormal"/>
        <w:ind w:left="5103" w:hanging="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№ 2 </w:t>
      </w:r>
    </w:p>
    <w:p>
      <w:pPr>
        <w:pStyle w:val="Normal"/>
        <w:ind w:left="5103" w:hanging="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администрации муниципального образования 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Город Саратов»</w:t>
      </w:r>
    </w:p>
    <w:p>
      <w:pPr>
        <w:pStyle w:val="ConsPlusNormal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 декабря 2019 года № 2904</w:t>
      </w:r>
    </w:p>
    <w:p>
      <w:pPr>
        <w:pStyle w:val="ConsPlusNormal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2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ме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дительской платы </w:t>
      </w:r>
    </w:p>
    <w:p>
      <w:pPr>
        <w:pStyle w:val="Heading1"/>
        <w:spacing w:lineRule="auto" w:line="228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ых образовательных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учрежд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в отношении которых функции и полномочия учредителя осущест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Ленинского района муниципального образования «Город Саратов»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103"/>
        <w:gridCol w:w="1843"/>
        <w:gridCol w:w="7"/>
        <w:gridCol w:w="1978"/>
        <w:gridCol w:w="22"/>
      </w:tblGrid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разовательной 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рганизации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родительской </w:t>
              <w:br/>
              <w:t xml:space="preserve">платы в день </w:t>
              <w:br/>
              <w:t xml:space="preserve">за присмотр и </w:t>
              <w:br/>
              <w:t xml:space="preserve">уход за     ребенком,   </w:t>
              <w:br/>
              <w:t>руб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  родительской платы в час за присмотр и уход за   ребенком, 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7» Ленин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6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46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3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48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5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53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4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ский сад № 69» Ленинского 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1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73» Ленинского района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9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0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75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9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76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3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77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4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83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5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84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8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95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0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06» Ленинского района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5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14» Ленин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3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17» Ленин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6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18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25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4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28» Ленинского района                          г. Сарат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5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32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40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38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42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50» Ленинского района 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152» Ленин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53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55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56» Ленин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58» Ленин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60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61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 «Детский сад № 162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164» Ленин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 «Детский сад № 165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67» Ленин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 168» Ленин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72» Ленин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75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77» Ленин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пенсирующего вида № 179» Ленин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83» Ленин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85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87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Центр развития ребенка - детский сад № 18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91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93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94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95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98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99» Ленин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00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02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0</w:t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04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05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06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07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08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09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10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 дошкольное образовательное учреждение «Центр развития ребенка -детский сад № 211» Ленин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16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17» Ленинского района 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222» Ленин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230» Ленин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239» Ленин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242» Ленин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Начальная общеобразовательная школа № 78» Ленин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Начальная общеобразовательная школа № 88» Ленин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Начальная общеобразовательная школа № 238» Ленинского района города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61 – образовательный комплекс» Ленин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седатель комитета по образованию</w:t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ния «Город Саратов»</w:t>
        <w:tab/>
        <w:tab/>
        <w:tab/>
        <w:tab/>
        <w:t xml:space="preserve">                           Л.А. Ревуцкая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103" w:hanging="0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3</w:t>
      </w:r>
    </w:p>
    <w:p>
      <w:pPr>
        <w:pStyle w:val="Normal"/>
        <w:ind w:left="5103" w:hanging="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администрации муниципального образования «Город Саратов»</w:t>
      </w:r>
    </w:p>
    <w:p>
      <w:pPr>
        <w:pStyle w:val="Normal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 декабря 2019 года № 290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228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ме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дительской платы </w:t>
      </w:r>
    </w:p>
    <w:p>
      <w:pPr>
        <w:pStyle w:val="Heading1"/>
        <w:spacing w:lineRule="auto" w:line="22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ых образовательных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учрежд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в отношении которых функции и полномочия учредителя осущест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водского района муниципального образования «Город Саратов»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103"/>
        <w:gridCol w:w="1843"/>
        <w:gridCol w:w="1843"/>
      </w:tblGrid>
      <w:tr>
        <w:trPr>
          <w:trHeight w:val="1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родительской </w:t>
              <w:br/>
              <w:t xml:space="preserve">платы в день за присмотр и </w:t>
              <w:br/>
              <w:t>уход за  ребенком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родительской </w:t>
              <w:br/>
              <w:t>платы в час за присмотр и уход за ребенком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10» Заводского района </w:t>
            </w:r>
          </w:p>
          <w:p>
            <w:pPr>
              <w:pStyle w:val="Normal"/>
              <w:spacing w:lineRule="auto" w:line="22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39» Завод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43» Заводского района</w:t>
            </w:r>
          </w:p>
          <w:p>
            <w:pPr>
              <w:pStyle w:val="Normal"/>
              <w:spacing w:lineRule="auto" w:line="22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дошкольное образовательное учреждение «Центр развития ребенка – детский сад № 44» Заводского района </w:t>
            </w:r>
          </w:p>
          <w:p>
            <w:pPr>
              <w:pStyle w:val="Normal"/>
              <w:spacing w:lineRule="auto" w:line="22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62» Заводского района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64» Заводского района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66» Завод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70» Заводского района 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71» Заводского района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72» Завод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100» Заводского района 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4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03» Завод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105» Заводского района 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09» Завод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110» Заводского района 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Центр развития ребенка - детский сад № 113» Завод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15» Завод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20» Заводского района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843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24» Заводского района города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Детский сад № 130» Завод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47» Заводского района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57» Заводского района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69» Заводского района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0</w:t>
            </w:r>
          </w:p>
        </w:tc>
      </w:tr>
      <w:tr>
        <w:trPr>
          <w:trHeight w:val="1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70» Завод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74» Заводского района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76» Завод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0</w:t>
            </w:r>
          </w:p>
        </w:tc>
      </w:tr>
      <w:tr>
        <w:trPr>
          <w:trHeight w:val="1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81» Заводского района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184» Заводского района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214» Завод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218» Завод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220» Заводского района </w:t>
            </w:r>
          </w:p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227» Завод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228» Завод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233» Завод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34» Заводского района                        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246» Завод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Центр развития ребенка - детский сад № 247» Заводского района города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7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седатель комитета по образованию</w:t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ния «Город Саратов»</w:t>
        <w:tab/>
        <w:tab/>
        <w:tab/>
        <w:tab/>
        <w:t xml:space="preserve">                           Л.А. Ревуцкая</w:t>
      </w:r>
      <w:r>
        <w:br w:type="page"/>
      </w:r>
    </w:p>
    <w:p>
      <w:pPr>
        <w:pStyle w:val="Normal"/>
        <w:ind w:left="5103" w:hanging="0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 № 4</w:t>
      </w:r>
    </w:p>
    <w:p>
      <w:pPr>
        <w:pStyle w:val="Normal"/>
        <w:ind w:left="5103" w:hanging="0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администрации муниципального образования «Город Саратов»</w:t>
      </w:r>
    </w:p>
    <w:p>
      <w:pPr>
        <w:pStyle w:val="ConsPlusNormal"/>
        <w:spacing w:lineRule="auto" w:line="220"/>
        <w:ind w:left="510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 декабря 2019 года № 2904</w:t>
      </w:r>
    </w:p>
    <w:p>
      <w:pPr>
        <w:pStyle w:val="ConsPlusNormal"/>
        <w:spacing w:lineRule="auto" w:line="2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3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ме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дительской платы </w:t>
      </w:r>
    </w:p>
    <w:p>
      <w:pPr>
        <w:pStyle w:val="Heading1"/>
        <w:spacing w:lineRule="auto" w:line="23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ых образовательных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учрежд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в отношении которых функции и полномочия учредителя осущест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Октябрьского района муниципального образования «Город Саратов»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5200"/>
        <w:gridCol w:w="1840"/>
        <w:gridCol w:w="1898"/>
      </w:tblGrid>
      <w:tr>
        <w:trPr>
          <w:trHeight w:val="1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родительской </w:t>
              <w:br/>
              <w:t xml:space="preserve">платы в день за присмотр и </w:t>
              <w:br/>
              <w:t>уход за    ребенком,  руб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 родительской </w:t>
              <w:br/>
              <w:t>платы в час за присмотр и уход за ребенком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4» Октябрьского района </w:t>
            </w:r>
          </w:p>
          <w:p>
            <w:pPr>
              <w:pStyle w:val="Normal"/>
              <w:ind w:left="14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Сарато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15» Октябрьского района                  г. Сарато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21» Октябрьского района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Сарато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7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23» Октябрьского района                   г. Сарато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24 «Кораблик» Октябрьского района города Сарато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комбинированного вида № 31 «Колосок» Октябрьского района                г. Сарато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9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0"/>
        <w:gridCol w:w="1840"/>
        <w:gridCol w:w="19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44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40» Октябрьского района 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9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44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комбинированного вида № 54» Октябрьского района г. Сарато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44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комбинированного вида № 56» Октябрьского района г. Сарато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44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компенсирующего вида № 81» Октябрьского района г. Сарато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44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104» Октябрьского района 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44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116» Октябрьского района 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44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121» Октябрьского района 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44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189» Октябрьского района 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44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213» Октябрьского района 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Саратов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44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235» Октябрьского района 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7,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,9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0"/>
        <w:gridCol w:w="1840"/>
        <w:gridCol w:w="19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82» Октябрьского района г. Сарато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8,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,00</w:t>
            </w:r>
          </w:p>
        </w:tc>
      </w:tr>
    </w:tbl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седатель комитета по образованию</w:t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ния «Город Саратов»</w:t>
        <w:tab/>
        <w:tab/>
        <w:tab/>
        <w:tab/>
        <w:t xml:space="preserve">                           Л.А. Ревуцкая</w:t>
      </w:r>
      <w:r>
        <w:br w:type="page"/>
      </w:r>
    </w:p>
    <w:p>
      <w:pPr>
        <w:pStyle w:val="Normal"/>
        <w:spacing w:lineRule="auto" w:line="216"/>
        <w:ind w:left="5103" w:hanging="0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№ 5 </w:t>
      </w:r>
    </w:p>
    <w:p>
      <w:pPr>
        <w:pStyle w:val="Normal"/>
        <w:ind w:left="5103" w:hanging="0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администрации муниципального образования «Город Саратов»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 декабря 2019 года № 2904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ме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дительской платы </w:t>
      </w:r>
    </w:p>
    <w:p>
      <w:pPr>
        <w:pStyle w:val="Heading1"/>
        <w:spacing w:lineRule="auto" w:line="22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ых образовательных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учрежд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в отношении которых функции и полномочия учредителя осущест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Фрунзенского района муниципального образования «Город Саратов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5200"/>
        <w:gridCol w:w="1895"/>
        <w:gridCol w:w="1865"/>
      </w:tblGrid>
      <w:tr>
        <w:trPr>
          <w:trHeight w:val="1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родительской </w:t>
              <w:br/>
              <w:t xml:space="preserve">платы в день за присмотр и </w:t>
              <w:br/>
              <w:t>уход за   ребенком, руб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родительской платы в час за присмотр и уход за ребенком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Детский сад № 2 «Песенка» Фрунзенского района г. Саратов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комбинированного вида № 8 «Ягодка» Фрунзенского района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4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4 «Ежик» Фрунзенского района г. Саратов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7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5 «Маячок» Фрунзенского района г. Саратов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2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№ 45 «Журавлик» Фрунзенского района г. Саратов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,0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66 «Ласточка» Фрунзенского района г. Саратов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7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0"/>
        <w:gridCol w:w="1895"/>
        <w:gridCol w:w="186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80 «Солнышко» Фрунзенского района г. Саратов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4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186 «Белочка» Фрунзенского района                   г. Саратов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2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219 «Колокольчик» Фрунзенского района г. Саратов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8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221 «Росинка» Фрунзенского района                    г. Саратов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7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Детский сад № 236 «Лукоморье» Фрунзенского района г. Саратова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,7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0</w:t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седатель комитета по образованию</w:t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ния «Город Саратов»</w:t>
        <w:tab/>
        <w:tab/>
        <w:tab/>
        <w:tab/>
        <w:t xml:space="preserve">                           Л.А. Ревуцкая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28"/>
        <w:ind w:left="5103" w:hanging="0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№ 6 </w:t>
      </w:r>
    </w:p>
    <w:p>
      <w:pPr>
        <w:pStyle w:val="Normal"/>
        <w:spacing w:lineRule="auto" w:line="228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администрации муниципального образования «Город Саратов»</w:t>
      </w:r>
    </w:p>
    <w:p>
      <w:pPr>
        <w:pStyle w:val="ConsPlusNormal"/>
        <w:spacing w:lineRule="auto" w:line="228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 декабря 2019 года № 2904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ме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дительской платы </w:t>
      </w:r>
    </w:p>
    <w:p>
      <w:pPr>
        <w:pStyle w:val="Heading1"/>
        <w:spacing w:lineRule="auto" w:line="22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ых образовательных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учрежд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в отношении которых функции и полномочия учредителя осущест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Кировского района муниципального образования «Город Саратов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21" w:type="dxa"/>
        <w:jc w:val="left"/>
        <w:tblInd w:w="-1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5252"/>
        <w:gridCol w:w="1843"/>
        <w:gridCol w:w="1866"/>
      </w:tblGrid>
      <w:tr>
        <w:trPr>
          <w:trHeight w:val="14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родительской платы в день за присмотр и уход за     ребенком,  руб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2"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 родительской платы в час за присмотр и уход за   ребенком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1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5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1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9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6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3003"/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bookmarkEnd w:id="1"/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1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Центр развития ребенка - детский сад № 18 «Город чуд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1" w:right="-108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30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1" w:right="-108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- детский сад № 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65» Кировского района г. Сарат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93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02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"/>
        <w:gridCol w:w="5245"/>
        <w:gridCol w:w="1843"/>
        <w:gridCol w:w="184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4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1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52"/>
              <w:ind w:left="6" w:right="-11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4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Детский сад № 122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52"/>
              <w:ind w:left="6" w:right="-11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4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Центр развития ребенка - детский сад № 123 «Планета детств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52"/>
              <w:ind w:left="6" w:right="-11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41" w:right="-2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Детский сад комбинированного вида № 131» Кировского района  г. Сарат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52"/>
              <w:ind w:left="6" w:right="-11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41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«Детский сад комбинированного вида № 136»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>
          <w:trHeight w:val="87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52"/>
              <w:ind w:left="6" w:right="-11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4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44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52"/>
              <w:ind w:left="6" w:right="-11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4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45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52"/>
              <w:ind w:left="6" w:right="-11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4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48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52"/>
              <w:ind w:left="6" w:right="-11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4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171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52"/>
              <w:ind w:left="6" w:right="-11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4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71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52"/>
              <w:ind w:left="6" w:right="-11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2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41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дошкольное образовательное учреждение «Центр развития ребенка - детский сад № 215 «Капельки солнца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0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52"/>
              <w:ind w:left="6" w:right="-11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226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spacing w:lineRule="auto" w:line="252"/>
              <w:ind w:left="6" w:right="-11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Прогимназия «Олимпионик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ind w:left="6" w:right="-115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автономное общеобразовательное учреждение «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имназия Кристалли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0</w:t>
            </w:r>
          </w:p>
        </w:tc>
      </w:tr>
    </w:tbl>
    <w:p>
      <w:pPr>
        <w:pStyle w:val="Normal"/>
        <w:spacing w:lineRule="auto" w:line="228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spacing w:lineRule="auto" w:line="228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седатель комитета по образованию</w:t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ния «Город Саратов»</w:t>
        <w:tab/>
        <w:tab/>
        <w:tab/>
        <w:tab/>
        <w:t xml:space="preserve">                           Л.А. Ревуцкая</w:t>
      </w:r>
      <w:r>
        <w:br w:type="page"/>
      </w:r>
    </w:p>
    <w:p>
      <w:pPr>
        <w:pStyle w:val="Normal"/>
        <w:ind w:left="5103" w:hanging="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№ 7 </w:t>
      </w:r>
    </w:p>
    <w:p>
      <w:pPr>
        <w:pStyle w:val="Normal"/>
        <w:ind w:left="5103" w:hanging="0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администрации муниципального образования </w:t>
      </w:r>
    </w:p>
    <w:p>
      <w:pPr>
        <w:pStyle w:val="Normal"/>
        <w:ind w:left="5103" w:hanging="0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Город Саратов»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 декабря 2019 года № 2904</w:t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ме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одительской платы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униципальных образовательных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учрежд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в отношении которых функции и полномочия учредителя осущест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Волжского района муниципального образования «Город Саратов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98" w:type="dxa"/>
        <w:jc w:val="left"/>
        <w:tblInd w:w="-3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092"/>
        <w:gridCol w:w="1843"/>
        <w:gridCol w:w="1843"/>
      </w:tblGrid>
      <w:tr>
        <w:trPr>
          <w:trHeight w:val="1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родительской платы в день за присмотр и уход за  ребенком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родительской платы в час за присмотр и уход за ребенком, 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6» Волж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общеразвивающего вида № 19»  Волж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центр развития ребенка - детский сад № 20 «Аленький цветоче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26» Волж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29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№ 33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центр развития ребенка - детский сад № 35 «Фантас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49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5092"/>
        <w:gridCol w:w="1843"/>
        <w:gridCol w:w="1843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5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5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6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№ 94 «Више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№ 9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«Детский сад общеразвивающего вида № 97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Центр развития ребенка – детский сад № 98 «Алые пару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комбинированного вида № 99» «Изумрудны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Центр развития ребенка – детский сад № 101 «Жар-пт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Центр развития ребенка – детский сад № 107 «Пчел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Детский сад общеразвивающего вида № 139» Волж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Национальный татарский детский сад                   № 154 «Чишмэ» (Родни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№ 173 «Топол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Детский сад № 240 «Ручеек» Волжского района 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дошкольное образовательное учреждение «Центр развития ребенка – детский сад № 243 «Апельс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Средняя общеобразовательная школа № 11» Волжского района города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общеобразовательное учреждение «Средняя общеобразовательная школа № 66 им. Н.И. Вавилова» Волжского рай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ра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седатель комитета по образованию</w:t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ния «Город Саратов»</w:t>
        <w:tab/>
        <w:t xml:space="preserve">                                                        Л.А. Ревуц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left="5103" w:hanging="0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№ 8 </w:t>
      </w:r>
    </w:p>
    <w:p>
      <w:pPr>
        <w:pStyle w:val="Normal"/>
        <w:spacing w:lineRule="auto" w:line="232"/>
        <w:ind w:left="5103" w:hanging="0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остановлению</w:t>
        </w:r>
      </w:hyperlink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администрации муниципального образования </w:t>
      </w:r>
    </w:p>
    <w:p>
      <w:pPr>
        <w:pStyle w:val="Normal"/>
        <w:spacing w:lineRule="auto" w:line="232"/>
        <w:ind w:left="5103" w:hanging="0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Город Саратов»</w:t>
      </w:r>
    </w:p>
    <w:p>
      <w:pPr>
        <w:pStyle w:val="Normal"/>
        <w:ind w:left="5103" w:hanging="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30 декабря 2019 года № 2904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нижения (невзимания) родительской платы 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ых образовательных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 w:val="false"/>
          <w:color w:val="000000"/>
          <w:sz w:val="28"/>
          <w:szCs w:val="28"/>
        </w:rPr>
        <w:t>учреждениях</w:t>
      </w:r>
    </w:p>
    <w:p>
      <w:pPr>
        <w:pStyle w:val="Normal"/>
        <w:tabs>
          <w:tab w:val="clear" w:pos="720"/>
          <w:tab w:val="center" w:pos="4676" w:leader="none"/>
          <w:tab w:val="left" w:pos="6996" w:leader="none"/>
        </w:tabs>
        <w:spacing w:lineRule="auto" w:line="2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нижение (невзимание) родительской пла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униципальных образовательных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учреждениях</w:t>
      </w:r>
      <w:r>
        <w:rPr>
          <w:rFonts w:cs="Times New Roman" w:ascii="Times New Roman" w:hAnsi="Times New Roman"/>
          <w:sz w:val="28"/>
          <w:szCs w:val="28"/>
        </w:rPr>
        <w:t xml:space="preserve"> (далее – льгота по родительской плате), осуществляется при наличии у родителей (законных представителей) ребенка права на получение льгот по родительской плате.</w:t>
      </w:r>
    </w:p>
    <w:p>
      <w:pPr>
        <w:pStyle w:val="Normal"/>
        <w:tabs>
          <w:tab w:val="clear" w:pos="720"/>
          <w:tab w:val="center" w:pos="4676" w:leader="none"/>
          <w:tab w:val="left" w:pos="6996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ьгота по родительской плате предоставляется в соответствии с приказом руководителя муниципального образовательного учреждения при предоставлении родителем (законным представителем) руководителю муниципального образовательного учреждения заявления о снижении (невзимании) родительской платы, свидетельства о рождении ребенка и документов, подтвержда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на получение льгот по родительской плате, указанных в приложении к настоящему Порядку. Льгота о снижении (невзимании) родительской платы предоставляется с момента подачи заявления. Предоставляемые документы, не содержащие срок их действия, должны быть выданы не ранее 14 дней до дня их предоставления руководителю муниципального образовательного учрежд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аво на льготу по родительской плате подтверждается родителем (законным представителем) при приеме в муниципальное образовательное учреждение, далее – не позднее 10 рабочих дней по истечении одного календарного года со дня подачи заявления о снижении (невзимании) родительской платы, а в случае истеч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ока действия представленных </w:t>
      </w:r>
      <w:r>
        <w:rPr>
          <w:rFonts w:cs="Times New Roman" w:ascii="Times New Roman" w:hAnsi="Times New Roman"/>
          <w:sz w:val="28"/>
          <w:szCs w:val="28"/>
        </w:rPr>
        <w:t>документов – не позднее 10 рабочих дней после истечения такого срок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4 рабочих дней после прекращения оснований для предоставления льготы по родительской плате родитель (законный представитель) обязан письменно уведомить об этом руководителя муниципального образовательного учрежд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случае, если заявление о снижении (невзимании) родительской платы, свидетельство о рождении ребенка и документы, подтверждающие право на получение льготы по родительской плате, не представлены родителем (законным представителем) в сроки, указанные в пункте 3 настоящего Порядка, предоставление льготы по родительской плате прекращается. 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ление о снижении (невзимании) родительской платы, свидетельство о рождении ребенка и документы, подтверждающие право на получение льготы по родительской плате, представлены по истечении срока, указанного в пункте 3 настоящего Порядка, перерасчет родительской платы производится с даты их представления руководителю муниципального образователь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своевременное предоставление документов в обслуживающую муниципальное образовательное учреждение централизованную бухгалтерию несет руководитель муниципального образователь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одителям (законным представителям), имеющим право на льготу по родительской плате по нескольким основаниям, льгота предоставляется по одному из оснований по их выбо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едседатель комитета по образованию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разования «Город Саратов»</w:t>
        <w:tab/>
        <w:tab/>
        <w:tab/>
        <w:tab/>
        <w:t xml:space="preserve">                           Л.А. Ревуцкая</w:t>
      </w:r>
      <w:r>
        <w:br w:type="page"/>
      </w:r>
    </w:p>
    <w:p>
      <w:pPr>
        <w:pStyle w:val="Normal"/>
        <w:ind w:left="6946" w:hanging="0"/>
        <w:jc w:val="both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9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76" w:leader="none"/>
          <w:tab w:val="left" w:pos="69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</w:t>
      </w:r>
    </w:p>
    <w:p>
      <w:pPr>
        <w:pStyle w:val="Normal"/>
        <w:tabs>
          <w:tab w:val="clear" w:pos="720"/>
          <w:tab w:val="center" w:pos="4676" w:leader="none"/>
          <w:tab w:val="left" w:pos="699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твержда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 на получение льгот по родительской пла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center" w:pos="4676" w:leader="none"/>
          <w:tab w:val="left" w:pos="699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рисмотр и уход за ребенком, осваивающим образовательные программы дошкольного образования в муниципальных образовательных</w:t>
      </w: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yle12"/>
          <w:rFonts w:cs="Times New Roman" w:ascii="Times New Roman" w:hAnsi="Times New Roman"/>
          <w:bCs w:val="false"/>
          <w:color w:val="000000"/>
          <w:sz w:val="28"/>
          <w:szCs w:val="28"/>
        </w:rPr>
        <w:t>учреждениях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977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родителей (законных представителей), имеющих право на льготу по родительской пла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льго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% от размера родительской плат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(законные представители), имеющие детей-инвали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правки установленного образца, подтверждающей факт установления инвалид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ные представители детей, которые находятся под их опекой (попечительств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остановления (решения) органа опеки и попечительства об установлении опеки (попеч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(законные представители) детей с туберкулезной интоксикац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медицинской справки профильного врача-специал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(законные представители), дети которых являются членами семьи, находящейся в социально опасном положе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остановления (решения) комиссии по делам несовершеннолетних и защите их п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(законные представители), являющиеся работниками муниципальных образовательн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й, 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существляющих образовательную деятельность по реализации образовательных програм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правки с мест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дошко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случае посещения их деть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х дошкольных групп, а также из категории обслуживающего, учебно-вспомогательного персонала, медицинских работников, работников по приготовлению детского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(законные представители), дети которых являются членами малоимущей семь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я справки, выданной органом социальной защиты населения о нуждаемости в государственной социальной поддержке членам малоимущих семей и малоимущим одиноко проживающим граждан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 (законные представители), имеющие трех и более несовершеннолетних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удостоверения, выданного органами социальной защиты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и (законные представители), являющиеся педагогическими работниками муниципальных образовательных учреждений, 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существляющих образовательную деятельность по реализации образовательных программ дошкольного образования (муниципальных дошкольных образовательных учреждений, дошкольных групп образователь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правки с мест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qFormat/>
    <w:rPr>
      <w:b w:val="false"/>
      <w:bCs w:val="false"/>
      <w:color w:val="000080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qFormat/>
    <w:rPr>
      <w:b w:val="false"/>
      <w:bCs w:val="false"/>
      <w:color w:val="000080"/>
    </w:rPr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>
      <w:b w:val="false"/>
      <w:bCs w:val="false"/>
      <w:color w:val="008000"/>
    </w:rPr>
  </w:style>
  <w:style w:type="character" w:styleId="Style20">
    <w:name w:val="Сравнение редакций"/>
    <w:qFormat/>
    <w:rPr>
      <w:b w:val="false"/>
      <w:bCs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16"/>
      <w:szCs w:val="16"/>
    </w:rPr>
  </w:style>
  <w:style w:type="character" w:styleId="Style25">
    <w:name w:val="Нижний колонтитул Знак"/>
    <w:qFormat/>
    <w:rPr>
      <w:rFonts w:ascii="Arial" w:hAnsi="Arial" w:cs="Arial"/>
      <w:sz w:val="16"/>
      <w:szCs w:val="16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Название Знак"/>
    <w:qFormat/>
    <w:rPr>
      <w:rFonts w:ascii="Times New Roman" w:hAnsi="Times New Roman" w:cs="Times New Roman"/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ECE9D8"/>
      <w:sz w:val="14"/>
      <w:szCs w:val="14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8"/>
      <w:szCs w:val="8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8"/>
      <w:szCs w:val="8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5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6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12"/>
      <w:szCs w:val="12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14"/>
      <w:szCs w:val="14"/>
    </w:rPr>
  </w:style>
  <w:style w:type="paragraph" w:styleId="Style5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59">
    <w:name w:val="Текст выноски"/>
    <w:basedOn w:val="Normal"/>
    <w:qFormat/>
    <w:pPr/>
    <w:rPr>
      <w:rFonts w:ascii="Tahoma" w:hAnsi="Tahoma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8FCF97D0C693FFF431E302F7B767554C91724F9FD1B8E55CA0E7C7295CCE93FC208814319A6130YEu8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37:00Z</dcterms:created>
  <dc:creator>НПП "Гарант-Сервис"</dc:creator>
  <dc:description/>
  <dc:language>en-US</dc:language>
  <cp:lastModifiedBy>Халилова</cp:lastModifiedBy>
  <cp:lastPrinted>2019-12-27T09:16:00Z</cp:lastPrinted>
  <dcterms:modified xsi:type="dcterms:W3CDTF">2019-12-31T07:37:00Z</dcterms:modified>
  <cp:revision>2</cp:revision>
  <dc:subject/>
  <dc:title>ПРОЕКТ</dc:title>
</cp:coreProperties>
</file>