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февраля 2025 года № 6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Город Саратов» от </w:t>
      </w: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6 ноября 2024 года № 4067 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«Об утверждении муниципальной программы «Социальная поддержка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отдельных категорий граждан муниципального образования «Город 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Саратов» на 2025-2027 годы»</w:t>
      </w:r>
    </w:p>
    <w:p>
      <w:pPr>
        <w:pStyle w:val="Normal"/>
        <w:spacing w:lineRule="auto" w:line="228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муниципального образования «Город Саратов» от </w:t>
      </w:r>
      <w:r>
        <w:rPr>
          <w:rStyle w:val="Style17"/>
          <w:b w:val="false"/>
          <w:bCs w:val="false"/>
          <w:color w:val="000000"/>
          <w:sz w:val="28"/>
          <w:szCs w:val="28"/>
        </w:rPr>
        <w:t>6 ноября 2024 года № 4067 «Об утверждении муниципальной программы «Социальная поддержка отдельных категорий граждан муниципального образования «Город Саратов» на 2025-2027 годы»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1.1.1. Раздел «Стратегические приоритеты муниципальной программы» изложить 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атегические приоритеты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, приоритетные задачи и механизмы, обеспечивающие реализацию государственной социальной политики, определены в указах Президента Российской Федерации, Прогнозе долгосрочного социально-экономического развития Российской Федерации на период до 2030 года, Стратегии социально-экономического развития Саратовской области                  до 203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одной из национальных целей является сохранение населения, укрепление здоровья и повышение благополучия людей, поддержка семь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ратегией социально-экономического развития Саратовской области до 2030 года стратегическими приоритетами развития муниципальных районов и городских округов области является в том числе обеспечение нуждающихся необходимым и достаточным уровнем доступности вариантных форм и видов социальной поддержки и социального обслу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атегии социально-экономического развития муниципального образования «Город Саратов» до 2030 года первоочередными представляются стратегические цели сохранения воспроизводства и развития человеческого капи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критериев оценки степени социальности государства является обеспечение стандартов достойной жизни для большинства граждан, адресная поддержка наиболее уязвимых групп населения. Существенно меняются подходы к социальному обеспечению граждан на региональном и муниципальном уровне. Система адресной социальной поддержки граждан в регионах непрерывно совершенствуется и расширяется, существенным образом дополняя федеральные меры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вопросы социальной защиты находятся в совместном ведении Российской Федерации и субъектов Российской Федерации, органы местного самоуправления в соответствии с частью 5 статьи 20 Федерального закона от 6 октября 2003 г. № 131-ФЗ «Об общих принципах организации местного самоуправления в Российской Федерации»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министерства труда и социальной защиты Саратовской области, по состоянию на 1 января 2024 года на территории муниципального образования «Город Саратов» проживали 10,8 тыс. семей, имеющих статус малоимущих, 5,6 тыс. неполных семей с несовершеннолетними детьми -                7,7 тыс. детей, 757 опекунских семей - 1068 несовершеннолетних дет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ми по делам несовершеннолетних и защите их прав при администрациях районов муниципального образования «Город Саратов»               448 семей признаны находящимися в социально опасном положении, 95 из которых являются многодетными семь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не менее социально незащищенной частью населения являются лица старшего поколения. Согласно статистическим данным по состоянию            на 1 января 2024 года количество граждан, получающих пенсию, составляет 251,6 тыс. человек, из них 216,8 тыс. человек по старости, количество малоимущих одиноко проживающих граждан - 8,0 тыс.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нуждающимися в улучшении жилищных условий в среднем признаются 9 и более семей муниципального образования «Город Саратов». С 2021 года по 2023 год выдано и оплачено 24 свидетельства о праве на получение социальной выплаты. По состоянию на 1 января 2025 года такие свидетельства получили 7 молодых сем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«Социальная поддержка отдельных категорий граждан муниципального образования «Город Саратов» (далее – муниципальная программа) способствует достижению цели Стратегии социально-экономического развития муниципального образования «Город Саратов» до 2030 года по сохранению, воспроизводству и развитию человеческого капитала и решению задачи по обеспечению равных социальных возможностей лицам с особым социальным статусом и особыми потребностями, а также национальной цели развития Российской Федерации на период до 2030 года и на перспективу до 2036 года по сохранению населения, укреплению здоровья и повышению благополучия людей, поддержке семь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адресной социальной поддержки социально уязвимым семьям в настоящее время остается актуальным и связано с определением особых характеристик нуждаемости: нетрудоспособность, одиночество, болезнь и т.п. Несмотря на постоянное совершенствование и расширение федеральных и региональных мер поддержки отдельных категорий граждан, остаются граждане, не охваченные заботой государства либо попавшие в трудные жизненные ситуации, при которых действующими правовыми актами Российской Федерации меры социальной поддержки не предусмотрены. В качестве восполнения указанных пробелов при реализации муниципальной программы планируется охватить данные категории граждан предоставлением материальной помощи. Это гражда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обеспеченны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радавшие в связи с утратой и порчей недвижимого имущества в результате чрезвычайной ситуации (пожар, взрыв бытового газа и др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бодившиеся из мест лишения свободы после отбытия срока наказ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определенного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и члены семьи участников специальной военной операции, относящиеся к категории малообеспече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аналогичной программы в 2021-2023 годах материальную помощь получили 11096 семей, относящихся к категории малообеспече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пожилых людей, которым трудно адаптироваться в динамично меняющихся экономических и социально-культурных условиях, при этом растет их зависимость от экономически и социально активного населения. 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 В связи с этим в рамках муниципальной программы предусмотрено поощрение граждан старшего поколения за участие в общественной жизни муниципального образования «Город Саратов». Такими видами участия может стать активная деятельность в рамках городских общественных ветеранских организаций, социально значимых мероприятий, в утверждении в обществе высоких нравственных и духовных ценностей, сохранении и обогащении национальных культур народов Российской Федерации, в патриотическом, нравственном воспитании молодежи, передаче ей лучших традиций в труде и служении Отечеству. В 2021-2023 годах поощрение в виде материальной помощи получил 151 гражданин старшего поколения – это активные участники общественной жизн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здании условий полноценного развития подрастающего поколения организация отдыха и оздоровления детей и подростков имеет большое значение и является одной из наиболее приоритетных социальных задач. Основными причинами заболеваемости детского населения является качество питания, снижение двигательной активности. В связи с этим особое значение приобретает оздоровление детей из малообеспеченных семей в оздоровительных учреждениях. Муниципальной программой предусмотрено выделение бесплатных санаторно-курортных путевок детям в летний каникулярный пери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программе предусмотрено выделение санаторно-курортных путевок другой социально незащищенной части населения - гражданам старшего поколения, которые являются носителями знаний и опыта, вносят существенный вклад в совокупный интеллектуальный потенциал, в социально-экономическое развитие муниципального образования «Город Саратов», стремятся к осуществлению трудовой деятельности, являются создателями значимой части материальных благ, активно участвуют в процессах социального развития, сохраняют и приумножают богатство культуры страны и передают его молодым поколениям, выступают хранителями важнейших духовно-нравственных ценностей и обеспечивают связь и солидарность поко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-2023 годах детские санаторно-курортные путевки выделены 585 детям в возрасте от 10 до 14 лет включительно из малообеспеченных семей, детям-сиротам и детям, оставшимся без попечения родителей, детям из семей, в составе которых имеются дети-инвалиды, инвалиды I и II группы, детям из семей участников специальной военной операции (далее – СВО), а также лиц, ставших инвалидами, погибших (умерших) при участии в специальной военной операции на территориях Донецкой и Луганской Народных Республик, Херсонской и Запорожской областей и Украины, а также 91 гражданину старшего поколения - активному участнику общественной жизн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ется необходим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молодым семьям, имеющим место жительства в муниципальном образовании «Город Саратов», в рамках данной программы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муниципальном образовании «Город Саратов», а также в Саратовской области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За период реализации аналогичной программы в 2021-2023 годах 24 молодым семьям выданы и опла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униципального образования «Город Саратов» неукоснительно исполняются принятые публичные нормативные обязательства, утвержденные Саратовской городской Думо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29.04.2008 № 27-287 «О Положении о пенсии за выслугу лет лицам, замещавшим должности муниципальной службы в муниципальном образовании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29.04.2008 № 27-288 «О Положении о ежемесячной доплате к пенсии лицам, замещавшим должности муниципальной службы в муниципальном образовании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26.04.2012 № 13-162 «О ежемесячной доплате к пенсии лицам, замещавшим муниципальные должности в муниципальном образовании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31.01.2007 № 14-115 «О Положении о Почетном гражданине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26.05.2011 № 4-38 «Об установлении дополнительной меры социальной поддержки инвалидам и участникам Великой Отечественной войн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24.12.2020 № 81-635 «О переходных положениях в связи с преобразованием Багаевского муниципального образования, муниципального образования Красный Текстильщик Саратовского муниципального района Саратовской области путем их объединения с муниципальным образованием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16.04.2021 № 87-685 «О переходных положениях в связи с преобразованием Рыбушанского муниципального образования, Синеньского муниципального образования Саратовского муниципального района Саратовской области путем их объединения с муниципальным образованием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24.12.2021 № 9-106 «О переходных положениях в связи с преобразованием Соколовского, Михайловского, Краснооктябрьского, Вольновского, Дубковского, Расковского, Усть-Курдюмского, Александровского муниципальных образований Саратовского муниципального района Саратовской области путем объединения с муниципальным образованием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23 декабря 2022 года                    № 29-301 «О дополнительных гарантиях спасателям профессиональных аварийно-спасательных служб, профессиональных аварийно-спасательных формирований муниципального образования «Город Сара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ратовской городской Думы от 31 мая 2024 года № 51-496 «О мере социальной поддерж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пенсионного возраста нуждаются в повышенном внимании общества и представляют собой особый объект социальной работы. Снижение активности граждан старшего поколения связано, прежде всего,            с прекращением или ограничением их трудовой деятельности, а также возникновением различных затруднений как в социально-бытовой, так и в психологической адаптации к новым условиям жизни современного об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ощрения за многолетнюю добросовестную службу указанных граждан при выходе на пенсию муниципальной программой предусмотрено назначение пенсии за выслугу лет и доплаты к пенсии лицам, замещавшим должности муниципальной службы в муниципальном образовании «Город Саратов», и ежемесячной доплаты к пенсии лицам, замещавшим муниципальные должности в муниципальном образовании «Город Сара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октября 2024 года на учете в комитете по труду и социальному развитию администрации муниципального образования «Город Саратов» состоят 592 получателя пенсии за выслугу лет, 539 получателей доплаты к пенсии, а также 49 получателей доплаты к пенсии лицам, замещавшим муниципальные должности в муниципальном образовании «Город Сара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знания выдающихся заслуг граждан перед муниципальным образованием «Город Саратов», поощрения выдающейся личной деятельности, направленной на пользу городского сообщества, обеспечение его благополучия и процветания учреждено звание «Почетный гражданин муниципального образования «Город Саратов». Муниципальной программой предусмотрено обеспечение социальными льготами почетных граждан.                  В 2021-2023 годах ежемесячную выплату социальных льгот получали                  от 31 до 38 человек. По состоянию на 1 октября 2024 года на учете состоят и получают ежемесячную выплату 33 почетных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хранения гражданам льгот и мер социальной поддержки муниципальной программой предусмотрена ежемесячная денежная выплата на оплату жилого помещения и коммунальных услуг врачам, провизорам, специалистам со средним медицинским и фармацевтическим образованием, проживающим на территории сельских населенных пунктов муниципального образования «Город Саратов». Ежегодно выплату получают от 26 до 40 человек. В 2024 году - 40 челов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держки граждан, работающих (работавших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и участвовавших в проведении аварийно-спасательных работ, муниципальной программой предусмотрена ежемесячная денежная выплата. Данная мера социальной поддержки введена в мае 2023 года и ее получателями по состоянию на 1 октября 2024 года являются 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образовательных учреждениях муниципального образования «Город Саратов» существует дефицит педагогических кадров. По состоянию на 1 сентября 2024 года в школах муниципального образования «Город Саратов» осуществляют трудовую деятельность более              5 тысяч педагогических работников, при этом имеются более                                  70 педагогических вакансий. Согласно данным мониторинга в ближайшие            5 лет в школах может возникнуть дополнительная потребность                          в 862 педагогах. Одним из путей решения проблемы является целевое обучение педагогических кадров через механизм целевого обучения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тимулирования обучения по необходимым муниципальному образованию специальностям муниципальной программой предусмотрена ежемесячная денежная выплата гражданам в период целевого обучения по образовательным программам среднего профессионального и высшего образования на основании договора о целевом обучении, заключенного с образовательным учреждением муниципального образования «Город Саратов». По состоянию на 1 января 2025 года таких получателей значится 39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для самореализации и социальной активности детей и граждан, проживающих на территории муниципального образования «Город Саратов», имеет формирование условий для организации их досуга и отдыха, вовлечение в различные мероприятия социального характера (экскурсии). Городские социально значимые мероприятия стали традиционными. Опыт показал, что ежегодное увеличение числа участников социально значимых мероприятий и возрастающий к ним интерес общественности свидетельствует о высокой востребованности и значимости, участие в них для многих жителей муниципального образования «Город Саратов» становится отправной точкой к активному образ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реализации аналогичной программы в 2021-2023 годах организовано 81 мероприятие социального характера с участием                        19495 граждан, передано и вручено 66164 памятных подарка, оказана поддержка в издании газеты «Вестник ветеранов города Саратова» и в размещении информации по социальным вопросам в общественно-политической газете «Саратовская панорама» (всего 206000 экземпля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 в сфере реализации муниципальной программы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9 октября           2007 г. № 1351 «Об утверждении Концепции демографической политики Российской Федерации на период до 2025 года», указов Президента Российской Федерации от 7 мая 2012 г. № 597 «О мероприятиях по реализации государственной социальной политики», от 7 мая 2012 г. № 606 «О мерах по реализации демографической политики Российской Федерации», от 7 мая 2024 г. № 309 «О национальных целях развития Российской Федерации на период до 2030 года и на перспективу до                  2036 года»,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№ 1618-р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5 февраля 2016 г. № 164-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приоритетов определены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вышение социальной защищенности отдельных категорий граждан муниципального образования «Город Саратов», создание условий для активного участия граждан муниципального образования «Город Саратов» в общественной жиз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беспечения достижения поставленной цели предусматривается решение основны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адресной финансовой поддержки и укрепление здоровья отдельных категорий граждан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убличных нормативных обязательств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 социального характера в муниципальном образовании «Город Сара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и задач муниципальной программы включены следующие направления реализации - комплексы процесс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оциальная поддержка отдельных категорий граждан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Исполнение публичных нормативных обязательств муниципального образования «Город Сара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обеспечение проведения мероприятий социального характера в муниципальном образовании «Город Саратов» и информационное освещ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беспечить системный подход к решению указанных проблем, повысит прозрачность и эффективность расходования средств бюджета муниципального образования «Город Саратов», окажет влияние на достижение национальной цели развития Российской Федерации на территории муниципального образования «Город Саратов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1. В разделе 1 строку </w:t>
      </w:r>
      <w:r>
        <w:rPr/>
        <w:t>«Объемы финансового обеспечения муниципальной программы» изложить в новой редакции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51"/>
        <w:gridCol w:w="6077"/>
        <w:gridCol w:w="426"/>
      </w:tblGrid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го по муниципальной программе -     906063,2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– 299726,8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6 год – 298391,5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7 год – 307944,9 тыс. руб.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2. В разделе 2 пункт 1.1 изложить </w:t>
      </w:r>
      <w:r>
        <w:rPr/>
        <w:t>в новой редакции:</w:t>
      </w:r>
    </w:p>
    <w:tbl>
      <w:tblPr>
        <w:tblW w:w="1004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67"/>
        <w:gridCol w:w="709"/>
        <w:gridCol w:w="2552"/>
        <w:gridCol w:w="6095"/>
        <w:gridCol w:w="425"/>
      </w:tblGrid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«Социальная поддержка отдельных категорий граждан муниципального образования «Город Саратов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социальной защищенности и благосостояния малообеспеченных граждан муниципального образования «Город Саратов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граждан старшего поколения, активно участвующих в общественной жизни муниципального образования «Город Сарат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крепление здоровья детей из малообеспеченных семей и детей, входящих          в группу повышенного социального риска, повышение их личностных компетенций и увеличение степени их вовлеченности в социально значимую деятельность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здоровья граждан старшего поколения муниципального образования «Город Саратов», стимулирование активного долголет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жилищных условий молодых семей, получивших свидетельства о праве на получение социальной выпла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3. Раздел 3 изложить в новой редакции:</w:t>
      </w:r>
    </w:p>
    <w:p>
      <w:pPr>
        <w:pStyle w:val="Normal"/>
        <w:spacing w:before="0" w:after="0"/>
        <w:jc w:val="center"/>
        <w:rPr/>
      </w:pPr>
      <w:r>
        <w:rPr/>
        <w:t>«3. Финансовое обеспечение муниципальной программы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58"/>
        <w:gridCol w:w="1417"/>
        <w:gridCol w:w="1418"/>
        <w:gridCol w:w="1402"/>
        <w:gridCol w:w="24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-вания, всего, тыс. руб.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, тыс. руб.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6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44,9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5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9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44,9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едеральный бюдж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о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ластной бюдж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П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156" w:right="-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ind w:left="-156" w:right="-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№ 1, 2, 3 к муниципальной программе изложить в новой редакции (приложения № 1, 2, 3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" w:name="_Hlk177119107"/>
      <w:bookmarkStart w:id="3" w:name="_Hlk177129510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 «Город Саратов»</w:t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4 февраля 2025 года № 64</w:t>
      </w:r>
    </w:p>
    <w:p>
      <w:pPr>
        <w:pStyle w:val="Normal"/>
        <w:suppressAutoHyphens w:val="true"/>
        <w:ind w:left="1049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04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104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омплекса процессных мероприятий «Социальная поддержка отдельных категорий граждан </w:t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униципального образования «Город Саратов»</w:t>
      </w:r>
    </w:p>
    <w:p>
      <w:pPr>
        <w:pStyle w:val="Normal"/>
        <w:suppressAutoHyphens w:val="true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. Основные положения комплекса процессных мероприятий</w:t>
      </w:r>
    </w:p>
    <w:p>
      <w:pPr>
        <w:pStyle w:val="Normal"/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рактеристика комплекса процессных мероприят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казание материальной помощи отдельным категориям граждан, в том числе малообеспеченным, пострадавшим в связи с утратой и порчей недвижимого имущества в результате чрезвычайной ситуации, освободившимся из мест лишения свободы после отбытия срока наказания, без определенного места жительства, родителям и членам семьи участников специальной военной операции, относящимся к категории малообеспеченных, а также гражданам старшего поколения - активным участникам общественной жизни города; предоставление санаторно-курортных путевок детям в возрасте от 10 до 14 лет включительно из малообеспеченных семей, детям-сиротам и детям, оставшимся без попечения родителей, детям из семей, в составе которых имеются дети-инвалиды, инвалиды I и II группы, детям из семей участников СВО, а также лиц, ставших инвалидами, погибших (умерших) при участии в специальной военной операции на территориях Донецкой и Луганской Народных Республик, Херсонской и Запорожской областей и Украины, а также гражданам старшего поколения - активным участникам общественной жизни города; выдача и оплата молодым семьям свидетельств о праве на получение социальной выплаты на приобретение жилого помещения или создания объекта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263"/>
        <w:gridCol w:w="1560"/>
        <w:gridCol w:w="1275"/>
        <w:gridCol w:w="1276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ателей материальной помощи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дельных категорий граждан муниципального образования «Город Саратов», получивших санаторно-курортные путе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ых семей, которым выдано и оплачено свидетельство о праве на получение социальной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268"/>
        <w:gridCol w:w="2379"/>
        <w:gridCol w:w="1560"/>
        <w:gridCol w:w="1417"/>
        <w:gridCol w:w="1418"/>
      </w:tblGrid>
      <w:tr>
        <w:trPr/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 по труду и социаль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64,2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42" w:right="111"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77119107"/>
      <w:bookmarkStart w:id="5" w:name="_Hlk177129510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11" w:hanging="14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февраля 2025 года № 64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а процессных мероприятий «Исполнение публичных нормативных обязательств </w:t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632"/>
      </w:tblGrid>
      <w:tr>
        <w:trPr>
          <w:trHeight w:val="7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публичных нормативных обязательств муниципального образования «Город Саратов» в соответствии с решениями Саратовской городской Думы: назначение и выплата пенсии за выслугу лет, доплаты к пенсии лицам, замещавшим должности муниципальной службы в муниципальном образовании «Город Саратов»; ежемесячной доплаты к пенсии лицам, замещавшим муниципальные должности </w:t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униципальном образовании «Город Саратов»; обеспечение льготами граждан, имеющим звание «Почетный гражданин муниципального образования «Город Саратов»; назначение и выплата компенсации затрат на услуги подвижной радиотелефонной связи инвалидам и участкам Великой Отечественной войны; ежемесячная денежная выплата на оплату жилого помещения и коммунальных услуг врачам, провизорам, специалистам со средним медицинским и фармацевтическим образованием, проживающим на территории сельских населенных пунктов муниципального образования «Город Саратов»; назначение и выплата ежемесячной денежной выплаты лицам, работающим (работавшим) в профессиональных </w:t>
            </w:r>
          </w:p>
        </w:tc>
      </w:tr>
      <w:tr>
        <w:trPr>
          <w:trHeight w:val="7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м в проведении аварийно-спасательных работ, выплата ежемесячной денежной выплаты гражданам, проживающим на территории муниципального образования «Город Саратов» в период целевого обучения по образовательным программам среднего профессионального и высшего образования на основании договора о целевом обучении, заключенного с образовательным учреждением муниципального образования «Город Саратов»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1559"/>
        <w:gridCol w:w="1418"/>
        <w:gridCol w:w="1417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ателей пенсии за выслугу лет, замещавших должности муниципальной службы </w:t>
            </w:r>
          </w:p>
          <w:p>
            <w:pPr>
              <w:pStyle w:val="Normal"/>
              <w:spacing w:lineRule="auto" w:line="232"/>
              <w:ind w:left="57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ателей ежемесячной доплаты </w:t>
            </w:r>
          </w:p>
          <w:p>
            <w:pPr>
              <w:pStyle w:val="Normal"/>
              <w:spacing w:lineRule="auto" w:line="232"/>
              <w:ind w:left="57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енсии, замещавших должности муниципальной службы в муниципальном образовании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, замещавших муниципальные должности в муниципальном образовании «Город Саратов», получающих ежемесячную доплату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четных граждан муниципального образования «Город Саратов», получающих социальн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валидов и участников Великой Отечественной войны - получателей ежемесячной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лучателей ежемесячной денежной выплаты на оплату жилого помещения и коммунальных услуг врачам, провизорам, специалистам со средним медицинским и фармацевтическим образованием, проживающим на территории сельских населенных пунктов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лучателей ежемесячной денежной выплаты, работающих (работавших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х в проведении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лучателей ежемесячной денежной выплаты, проживающих на территории муниципального образования «Город Саратов» в период целевого обучения по образовательным программам среднего профессионального и высшего образования на основании договора о целевом обучении, заключенного с образовательным учреждением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410"/>
        <w:gridCol w:w="1559"/>
        <w:gridCol w:w="1417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структурному элементу муниципальной программы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  <w:tr>
        <w:trPr>
          <w:trHeight w:val="228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труду и социаль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</w:tbl>
    <w:p>
      <w:pPr>
        <w:pStyle w:val="Normal"/>
        <w:ind w:right="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left="10206" w:right="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февраля 2025 года № 64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32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32"/>
        <w:ind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 «Организация и обеспечение проведения мероприятий социального характера в муниципальном образовании «Город Саратов» и информационное освещение»</w:t>
      </w:r>
    </w:p>
    <w:p>
      <w:pPr>
        <w:pStyle w:val="Normal"/>
        <w:spacing w:lineRule="auto" w:line="232"/>
        <w:ind w:right="11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spacing w:lineRule="auto" w:line="232"/>
        <w:ind w:righ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632"/>
      </w:tblGrid>
      <w:tr>
        <w:trPr>
          <w:trHeight w:val="7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0" w:leader="none"/>
              </w:tabs>
              <w:spacing w:lineRule="auto" w:line="232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социального характера с участием граждан муниципального образования «Город Саратов», выделение памятных и новогодних подарков, содействие в издании печатных изданий и публикации по социальным вопросам</w:t>
            </w:r>
          </w:p>
        </w:tc>
      </w:tr>
    </w:tbl>
    <w:p>
      <w:pPr>
        <w:pStyle w:val="Normal"/>
        <w:spacing w:lineRule="auto" w:line="232"/>
        <w:ind w:right="1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32"/>
        <w:ind w:right="1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229"/>
        <w:gridCol w:w="1560"/>
        <w:gridCol w:w="1275"/>
        <w:gridCol w:w="1276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ованных мероприятий социального характера в муниципальном образовании «Город Саратов» с участие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мятных, новогодних подарков, выделенных на социально значимые мероприятия в муниципальном образовании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 печат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409"/>
        <w:gridCol w:w="2410"/>
        <w:gridCol w:w="1418"/>
        <w:gridCol w:w="1417"/>
        <w:gridCol w:w="1377"/>
      </w:tblGrid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структурному элементу муниципальной программы,</w:t>
            </w:r>
          </w:p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1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труду и социальному разви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,0</w:t>
            </w:r>
          </w:p>
        </w:tc>
      </w:tr>
    </w:tbl>
    <w:p>
      <w:pPr>
        <w:pStyle w:val="Normal"/>
        <w:ind w:right="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kern w:val="0"/>
    </w:rPr>
  </w:style>
  <w:style w:type="character" w:styleId="Style16">
    <w:name w:val="Нижний колонтитул Знак"/>
    <w:qFormat/>
    <w:rPr>
      <w:rFonts w:eastAsia="Times New Roman"/>
      <w:kern w:val="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2:00Z</dcterms:created>
  <dc:creator>Елена Егорова</dc:creator>
  <dc:description/>
  <dc:language>en-US</dc:language>
  <cp:lastModifiedBy>дело_313</cp:lastModifiedBy>
  <cp:lastPrinted>2025-02-17T16:04:00Z</cp:lastPrinted>
  <dcterms:modified xsi:type="dcterms:W3CDTF">2025-02-17T12:42:00Z</dcterms:modified>
  <cp:revision>2</cp:revision>
  <dc:subject/>
  <dc:title/>
</cp:coreProperties>
</file>