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2025 года № 162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февраля 2017 года № 213 «Об определ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Город Саратов» от 6 февраля 2017 года № 213 «Об определении перечня мест массового пребывания людей на территории муниципального образования «Город Саратов», изложив приложение                    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          на заместителя главы администрации муниципального образования             «Город Саратов» по правовым вопро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right="424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25 года № 1629-р</w:t>
      </w:r>
    </w:p>
    <w:p>
      <w:pPr>
        <w:pStyle w:val="Normal"/>
        <w:spacing w:lineRule="auto" w:line="240" w:before="0" w:after="0"/>
        <w:ind w:left="1276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5"/>
        <w:gridCol w:w="47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(адре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ое здание ТК «Кольцо на район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лякина А.В., 2Д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Н.Г. (рядом с много-квартирным домом № 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Заводско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Орджоникидзе Г.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сп. Энтузиа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ружбы народ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просп. Энтузиастов и ул. Авиастро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около здания муниципального учреждения культуры «Городской дом культуры национального творчеств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Орджоникидзе Г.К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Ленина В.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иастро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Орджоникидзе Г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Авиастроите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 (между многоквартир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26, 2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Калинина М.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 (между многоквартир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60, 64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5"/>
        <w:gridCol w:w="28"/>
        <w:gridCol w:w="4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Кирова С.М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 (между многоквартирными домами № 88Б, 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Гагарина Ю.А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Химической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Парк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Химик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Заречной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Хомяковой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70-летия Побед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 (рядом со зданием администрации Заводского района муниципального образования «Город Сарато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Расковой М.М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ово-Астраханское шо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отдыха Ударник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-й Подгорный пр.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аратовского авиационного завод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Пензенской</w:t>
            </w:r>
          </w:p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ульваром им. Николая Денисова (рядом с МОУ «Гимназия «Авиатор»)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Саратовски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ово-Астраханское шоссе,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быта «Заводско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. Энтузиастов, 4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Дикомп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Навигатор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Садовая, 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агаринского административного района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ракторная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Деловой мир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угачева Е.И., 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й центр ООО «Госжилстро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голя Н.В., 8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просп. им. 50 лет Октябр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Украинской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Алексее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Большой Казачьей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Сокол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r>
              <w:rPr/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Астраханско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им. Зарубина В.С. до Колхозной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им. Романова Анатоли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Астраханская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ул. Большой Казачьей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Зарубина В.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Рубин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Высокой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Жуковского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вокзальна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Привокз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ероев Отечеств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Топольчанской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Кузнец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имени Мюфке К.Л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Тархова С.Ф.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Батавина П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ая площадк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эропорт (напротив площади им. Героев Донбас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емхоз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1-я Гуселка и ул. им. Академика Семенова Н.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клуб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y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Феро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-й Изобильный пр.,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быстрого питания «Ростикс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архова С.Ф., 44, стр.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Узбечка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У Андре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хова В.Г., 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етный зал «Арагви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коловая,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-чайхана «Изюм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Улей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хова В.Г., 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быстрого питания «Ростикс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оран «Москва»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«Оливьер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Бельведеръ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эропорт, 1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еждународ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Международны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, 107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Ленина В.И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Лен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им. Лебедева-Кумача В.И. и ул. Электро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олнечны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а пересечении ул. им. Батавина П.Ф. и ул. им. Тархов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Территория детств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 (между 1-м пр. Строителей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2-й Песоч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Благодарова К.В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лагодарова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голок семейного отдых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2-м и 3-м Московскими проез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 зеленой зоной по просп. им. 50 лет Октябр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Технической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Сапер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-пограничников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им. 50 лет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 (от ул. Саперной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Дубовикова Б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 зеленой зоной по просп. им. 50 лет Октябр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им. Дубови-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 Б.А. до Торгового 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Тулайкова Н.М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улайкова Н.М. (напротив здания ФГБНУ «НИИСХ Юго-Восто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еселый дворик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десская (зеленая зона за зданием администрации Ленинского района муниципального образования «Город Сарато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Техстекло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Строителей (между ул. им. Ломоносова М.В.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Бульвар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чет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Ленина В.И. (перед зданием №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 «Россия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Ленина В.И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Мираж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м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ыта Ленинского района г. Саратов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, 6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den S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осковское шоссе, 2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Sayat Nova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осковское шоссе, 1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У водопад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уровая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й комплекс «Екатерин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ира, 13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Чайхана 64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архова С.Ф., 29Г пересечение с ул. им. Батавина П.Ф., 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Тар-Тар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Тархова С.Ф., </w:t>
            </w:r>
          </w:p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Ра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Гвардейская, 8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-клуб «Чермет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. им. 50 лет Октября, 1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 «Проспект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. им. 50 лет Октября, 89, стр. № 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ельные цен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стический центр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z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осковское шоссе, 139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оборная пл.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городская Дум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Первомайски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74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ая зона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Волжско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жская (от ул. им. Радищева А.Н. до ул. Октябрь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Героев Краснодон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Горная (между ул. Мясницкой и ул. им. Некрасова Н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атральна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им. Радищева А.Н. до ул. им. Горького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Чернышевского Н.Г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Чернышевского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Космонавтов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абережная вдоль реки Вол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им. Радищева А.Н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ад на пл. Теа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на площади Театральной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квер на пл. Теа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ервой учительниц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ерес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ой и ул. Соля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«Липки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 границах Соборной пл., ул. им. Радищева А.Н., ул. Волжской, ул. Собор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арк Победы на Соколовой г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ляж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стров Городские п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ри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икрорайон Зат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Петра Первого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ересечение ул. им. Лермонтова М.Ю., ул. Московской и Набережной Космонавт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ыта «Волжски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20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абережная Космонавтов, 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хана «Узбечк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Соколовая, 10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Хванч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Набережная Космонавтов, 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Мясной № 1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Октябрьск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E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Октябрьская, 4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Шевченко Т.Г.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центр «Фрегат»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60/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-центр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Шелковичная, 11/1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набережна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Провиант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Воль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 им. Горького А.М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в границ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й Садовой, 1-го проезда Первомайского микро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го Интернационального про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2-й Садово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Серова А.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Астраха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Астраханско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Станционного пр.            до ул. Шелкович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Рабочей до Весеннего 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Грибова П.И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Дегтяр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Большо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Серова А.К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2-й Са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Новоузе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Ильинской площад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 границах Ильинского проезда до ул. им. Чапаев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 покорителей Волг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 гран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Шелковичной 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набережна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Шелкови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2-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набережная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Воль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Шелковично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быстрого питания «Бургер Кинг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8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быстрого питания «Ростикс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106/137, корп.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Осьминог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Perk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ьская, 63/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Антракт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3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Кукси-Каби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 Pl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апаева В.И., 14/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бистро «Уле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49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Дзержинского Ф.Э., 13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Театральна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Парус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Слонова И.А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мплекс «Каштан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Ковчег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38/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Самсон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14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Атлант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28/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Спутник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Молот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административный комплекс «Арен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49/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Прогресс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ниверситетская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й центр «Тесар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18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Кирова С.М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Чапаева В.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рного п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им. Петра Столыпин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им. Радищева А.Н. до ул. им. Чапаев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Братьев Никитиных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л. им. Кирова С.М. (рядом с многоквартир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4,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ул. Шелковично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 (напротив здания ОАО «НИТИ-ТЕСАР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Олега Янковского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 (перед зданием ГАУК СГАД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арк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 границах ул. Рабочей, ул. им. Пугачева Е.И., ул. Советской, ул. Астраха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Большой Казачьей до ул. Рабоче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Богемия на Вавилов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Железнодорожная,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Пионер-Люкс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Петра Столыпин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Загреб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ыта «Центральны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ирный пер., 1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Петра Столыпина, 2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Тут харчо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Петра Столыпина, 31/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-паб «Пивной бульвар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Петра Столып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быстрого питания «Бургер Кинг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Петра Столыпин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быстрого питания «Вкусно и точк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Петра Столыпина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итания «Гастродвор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Петра Столып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102, корп. № 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административный райо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Дома досуг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, пос. Расково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Дома культур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, ст. Тарханы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ома культур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, р.п. Красный Октябрь, ул. Нефтяников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амят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«Город Саратов», р.п. Соколовый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С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Дома культур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, с. Багаевка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вобод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, пос. Красный Текстильщик, пл. Своб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здания территориального управления Красный Текстильщик Гагаринского административного района муниципального образования «Город 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, пос. Красный Текстильщик, ул. Школьна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ома культур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, пос. Сергиевский, ул. Октябрьская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Дома культур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, с. Усть-Курдюм, ул. Комсомольская, 30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ервой учительниц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, с. Усть-Курдюм, ул. Комсомольская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по ул. Рахова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. Дубк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Саратов», пос. Дубки, ул. Рахова, б/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Лазурный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, пос. Рейник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 Лазурный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Ореро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Саратов», Вольский тракт, 1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Лика-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Саратов», на расстоянии 9,3 км севернее р.п. Соколов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цен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З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Саратов», пос. Зоринский, промзона Промузел Зори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гроторг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центр «Саратов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, р.п. Соколовый, территория федеральной автомобильной дороги Р-228,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ий комплекс «Лидер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, территория Промышленн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ий комплекс «Агропарк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сть-Курдюмское шоссе, 47, стр. №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E899E2E8CAC17C34CAFB4E05E3794802B328B7560ECC615D5860BDE2B91A9B87DE2A47F586EE51CC515475C7147AF07375025788E1FD42D4E6EB87Dm3Q8L" TargetMode="External"/><Relationship Id="rId5" Type="http://schemas.openxmlformats.org/officeDocument/2006/relationships/hyperlink" Target="consultantplus://offline/ref=5E899E2E8CAC17C34CAFB4E05E3794802B328B7560ECC615D5860BDE2B91A9B87DE2A47F586EE51CC515475C7147AF07375025788E1FD42D4E6EB87Dm3Q8L" TargetMode="External"/><Relationship Id="rId6" Type="http://schemas.openxmlformats.org/officeDocument/2006/relationships/hyperlink" Target="consultantplus://offline/ref=5E899E2E8CAC17C34CAFB4E05E3794802B328B7560ECC615D5860BDE2B91A9B87DE2A47F586EE51CC515475C7147AF07375025788E1FD42D4E6EB87Dm3Q8L" TargetMode="External"/><Relationship Id="rId7" Type="http://schemas.openxmlformats.org/officeDocument/2006/relationships/hyperlink" Target="consultantplus://offline/ref=5E899E2E8CAC17C34CAFB4E05E3794802B328B7560ECC615D5860BDE2B91A9B87DE2A47F586EE51CC515475C7147AF07375025788E1FD42D4E6EB87Dm3Q8L" TargetMode="External"/><Relationship Id="rId8" Type="http://schemas.openxmlformats.org/officeDocument/2006/relationships/hyperlink" Target="consultantplus://offline/ref=5E899E2E8CAC17C34CAFB4E05E3794802B328B7560ECC615D5860BDE2B91A9B87DE2A47F586EE51CC515475C7147AF07375025788E1FD42D4E6EB87Dm3Q8L" TargetMode="External"/><Relationship Id="rId9" Type="http://schemas.openxmlformats.org/officeDocument/2006/relationships/hyperlink" Target="consultantplus://offline/ref=5E899E2E8CAC17C34CAFB4E05E3794802B328B7560ECC615D5860BDE2B91A9B87DE2A47F586EE51CC515475C7147AF07375025788E1FD42D4E6EB87Dm3Q8L" TargetMode="External"/><Relationship Id="rId10" Type="http://schemas.openxmlformats.org/officeDocument/2006/relationships/hyperlink" Target="consultantplus://offline/ref=5E899E2E8CAC17C34CAFB4E05E3794802B328B7560ECC615D5860BDE2B91A9B87DE2A47F586EE51CC515475C7147AF07375025788E1FD42D4E6EB87Dm3Q8L" TargetMode="External"/><Relationship Id="rId11" Type="http://schemas.openxmlformats.org/officeDocument/2006/relationships/hyperlink" Target="consultantplus://offline/ref=5E899E2E8CAC17C34CAFB4E05E3794802B328B7560ECC615D5860BDE2B91A9B87DE2A47F586EE51CC515475C7147AF07375025788E1FD42D4E6EB87Dm3Q8L" TargetMode="External"/><Relationship Id="rId12" Type="http://schemas.openxmlformats.org/officeDocument/2006/relationships/hyperlink" Target="consultantplus://offline/ref=5E899E2E8CAC17C34CAFB4E05E3794802B328B7560ECC110D3870BDE2B91A9B87DE2A47F586EE51CC515475D7C47AF07375025788E1FD42D4E6EB87Dm3Q8L" TargetMode="External"/><Relationship Id="rId13" Type="http://schemas.openxmlformats.org/officeDocument/2006/relationships/hyperlink" Target="consultantplus://offline/ref=5E899E2E8CAC17C34CAFB4E05E3794802B328B7560ECC110D3870BDE2B91A9B87DE2A47F586EE51CC515475E7C47AF07375025788E1FD42D4E6EB87Dm3Q8L" TargetMode="External"/><Relationship Id="rId14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15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16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17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18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19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20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21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22" Type="http://schemas.openxmlformats.org/officeDocument/2006/relationships/hyperlink" Target="consultantplus://offline/ref=5E899E2E8CAC17C34CAFB4E05E3794802B328B7560ECC615D5860BDE2B91A9B87DE2A47F586EE51CC515475E7D47AF07375025788E1FD42D4E6EB87Dm3Q8L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3:00Z</dcterms:created>
  <dc:creator>Зеленов_ОП</dc:creator>
  <dc:description/>
  <dc:language>en-US</dc:language>
  <cp:lastModifiedBy>дело_313</cp:lastModifiedBy>
  <cp:lastPrinted>2025-04-10T11:20:00Z</cp:lastPrinted>
  <dcterms:modified xsi:type="dcterms:W3CDTF">2025-04-10T07:53:00Z</dcterms:modified>
  <cp:revision>2</cp:revision>
  <dc:subject/>
  <dc:title/>
</cp:coreProperties>
</file>