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оября 2023 года № 5298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изменений в проект межевания территории,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ой ул. им. Азина В.М., 1-м Ново-Крекингским проездом,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Южно-Зеленой, ул. Брянской в Заводском районе города Саратова,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муниципального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от 27 ноября 2017 года № 3706</w:t>
      </w:r>
    </w:p>
    <w:p>
      <w:pPr>
        <w:pStyle w:val="Style1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5, 46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, с учетом протокола общественных обсуждений и заключения о результатах общественных обсуждений, проведенных с 23 октября по 23 ноября 2023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15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изменений в проект межевания территории, ограниченной ул. им. Азина В.М., 1-м Ново-Крекингским проездом,                     ул. Южно-Зеленой, ул. Брянской в Заводском районе города Саратова, утвержденный постановлением администрации муниципального образования «Город Саратов» от 27 ноября 2017 года № 3706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в порядке, установленном для официального опубликования нормативных правовых актов, в течение семи дней со дня его издания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униципального образования «Город Саратов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Л.М. Мокроусова</w:t>
      </w:r>
    </w:p>
    <w:sectPr>
      <w:type w:val="nextPage"/>
      <w:pgSz w:w="11906" w:h="16838"/>
      <w:pgMar w:left="1701" w:right="851" w:gutter="0" w:header="0" w:top="1135" w:footer="0" w:bottom="113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17:00Z</dcterms:created>
  <dc:creator>chakmina-oa</dc:creator>
  <dc:description/>
  <dc:language>en-US</dc:language>
  <cp:lastModifiedBy>Халилова</cp:lastModifiedBy>
  <cp:lastPrinted>2023-11-22T12:03:00Z</cp:lastPrinted>
  <dcterms:modified xsi:type="dcterms:W3CDTF">2023-12-01T07:17:00Z</dcterms:modified>
  <cp:revision>3</cp:revision>
  <dc:subject/>
  <dc:title/>
</cp:coreProperties>
</file>