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1 июня 2013 года  № 1196</w:t>
      </w:r>
    </w:p>
    <w:p>
      <w:pPr>
        <w:pStyle w:val="Normal"/>
        <w:spacing w:lineRule="auto" w:line="240" w:before="0" w:after="0"/>
        <w:ind w:firstLine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ого образования «Город Саратов»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szCs w:val="28"/>
          <w:lang w:eastAsia="ru-RU"/>
        </w:rPr>
        <w:t xml:space="preserve">от 1 апреля 2013 года № 667 </w:t>
      </w:r>
      <w:bookmarkStart w:id="0" w:name="C1"/>
      <w:bookmarkEnd w:id="0"/>
      <w:r>
        <w:rPr>
          <w:rFonts w:eastAsia="Times New Roman"/>
          <w:szCs w:val="28"/>
          <w:lang w:eastAsia="ru-RU"/>
        </w:rPr>
        <w:t xml:space="preserve">«Об утверждении </w:t>
      </w:r>
    </w:p>
    <w:p>
      <w:pPr>
        <w:pStyle w:val="Normal"/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едомственной целевой программы «Укрепление </w:t>
      </w:r>
    </w:p>
    <w:p>
      <w:pPr>
        <w:pStyle w:val="Normal"/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териально-технической базы муниципальных учреждений здравоохранения города Саратова» на 2013 год»</w:t>
      </w:r>
    </w:p>
    <w:p>
      <w:pPr>
        <w:pStyle w:val="Normal"/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постановлением администрации города Саратова            от 10 февраля 2009 года № 56 «Об утверждении Положения о порядке разработки, утверждения и реализации ведомственных целевых программ»</w:t>
      </w:r>
      <w:bookmarkStart w:id="1" w:name="C3"/>
      <w:bookmarkStart w:id="2" w:name="C2"/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20"/>
          <w:szCs w:val="28"/>
          <w:lang w:eastAsia="ru-RU"/>
        </w:rPr>
      </w:pPr>
      <w:r>
        <w:rPr>
          <w:rFonts w:eastAsia="Times New Roman"/>
          <w:b/>
          <w:bCs/>
          <w:spacing w:val="20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pacing w:val="20"/>
          <w:szCs w:val="28"/>
          <w:lang w:eastAsia="ru-RU"/>
        </w:rPr>
      </w:pPr>
      <w:r>
        <w:rPr>
          <w:rFonts w:eastAsia="Times New Roman"/>
          <w:b/>
          <w:bCs/>
          <w:spacing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нести в постановление администрации муниципального образования «Город Саратов» от 1 апреля 2013 года № 667 «Об утверждении ведомственной целевой программы «Укрепление материально-технической базы муниципальных учреждений здравоохранения города Саратова» на                      2013 год» изменения, изложив приложение к постановлению в новой редакции (приложение).</w:t>
      </w:r>
      <w:bookmarkStart w:id="3" w:name="C5"/>
      <w:bookmarkStart w:id="4" w:name="C4"/>
      <w:bookmarkEnd w:id="3"/>
      <w:bookmarkEnd w:id="4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исполнением настоящего постановления возложить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Город Саратов»                                                                          А.Л. Прокопенко</w:t>
      </w:r>
      <w:r>
        <w:br w:type="page"/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524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5245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5245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5245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Город Саратов»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5245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1 июня 2013 года  № 1196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5245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bookmarkStart w:id="5" w:name="C6"/>
      <w:bookmarkEnd w:id="5"/>
      <w:r>
        <w:rPr>
          <w:rFonts w:eastAsia="Times New Roman"/>
          <w:b/>
          <w:bCs/>
          <w:szCs w:val="28"/>
          <w:lang w:eastAsia="ru-RU"/>
        </w:rPr>
        <w:t xml:space="preserve">Ведомственная целевая </w:t>
      </w:r>
      <w:bookmarkStart w:id="6" w:name="C7"/>
      <w:bookmarkEnd w:id="6"/>
      <w:r>
        <w:rPr>
          <w:rFonts w:eastAsia="Times New Roman"/>
          <w:b/>
          <w:bCs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У</w:t>
      </w:r>
      <w:r>
        <w:rPr>
          <w:rFonts w:eastAsia="Times New Roman"/>
          <w:b/>
          <w:szCs w:val="28"/>
          <w:lang w:eastAsia="ru-RU"/>
        </w:rPr>
        <w:t>крепление материально-технической базы муниципальных учреждений здравоохранения города Саратова</w:t>
      </w:r>
      <w:r>
        <w:rPr>
          <w:rFonts w:eastAsia="Times New Roman"/>
          <w:b/>
          <w:bCs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а 2013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szCs w:val="28"/>
          <w:lang w:eastAsia="ru-RU"/>
        </w:rPr>
        <w:t>Паспорт</w:t>
      </w:r>
      <w:bookmarkStart w:id="7" w:name="C8"/>
      <w:bookmarkEnd w:id="7"/>
      <w:r>
        <w:rPr>
          <w:rFonts w:eastAsia="Times New Roman"/>
          <w:b/>
          <w:szCs w:val="28"/>
          <w:lang w:eastAsia="ru-RU"/>
        </w:rPr>
        <w:t xml:space="preserve"> ведомственной целевой </w:t>
      </w:r>
      <w:bookmarkStart w:id="8" w:name="C9"/>
      <w:bookmarkEnd w:id="8"/>
      <w:r>
        <w:rPr>
          <w:rFonts w:eastAsia="Times New Roman"/>
          <w:b/>
          <w:szCs w:val="28"/>
          <w:lang w:eastAsia="ru-RU"/>
        </w:rPr>
        <w:t>программы</w:t>
      </w:r>
      <w:r>
        <w:fldChar w:fldCharType="begin"/>
      </w:r>
      <w:r>
        <w:rPr>
          <w:rStyle w:val="InternetLink"/>
          <w:u w:val="single"/>
          <w:b/>
          <w:szCs w:val="28"/>
          <w:rFonts w:eastAsia="Times New Roman"/>
          <w:lang w:eastAsia="ru-RU"/>
        </w:rPr>
        <w:instrText xml:space="preserve"> HYPERLINK "http://192.168.37.227/law?doc&amp;nd=984817299&amp;nh=0&amp;c=%E2%E5%E4%EE%EC%F1%F2%E2%E5%ED%ED%E0%FF+%EF%F0%EE%E3%F0%E0%EC%EC%E0&amp;spack=111a0%3D%E2%E5%E4%EE%EC%F1%F2%E2%E5%ED%ED%E0%FF+%EF%F0%EE%E3%F0%E0%EC%EC%E0%26a1%3D%26a14%3D%26a14type%3D1%26a15from%3D%26a15to%3D%26a15type%3D1%26a17%3D%26a20from%3D%26a20to%3D%26a20type%3D1%26a25%3D%26a25type%3D1%26a4%3D%26a4type%3D1%26a5%3D%26a5type%3D1%26a6%3D%26a6type%3D1%26a7from%3D%26a7to%3D%26a7type%3D1%26a8%3D%26a8type%3D1%26flist%3D%CD%E0%F7%E0%F2%FC+%EF%EE%E8%F1%EA%26listid%3D010000000100%26listpos%3D7%26lsz%3D154%26sarea%3D1%26sort%3D7%26w%3D4%26" \l "C10"</w:instrText>
      </w:r>
      <w:r>
        <w:rPr>
          <w:rStyle w:val="InternetLink"/>
          <w:u w:val="single"/>
          <w:b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Cs w:val="28"/>
          <w:u w:val="single"/>
          <w:lang w:eastAsia="ru-RU"/>
        </w:rPr>
        <w:t xml:space="preserve"> </w:t>
      </w:r>
      <w:r>
        <w:rPr>
          <w:rStyle w:val="InternetLink"/>
          <w:u w:val="single"/>
          <w:b/>
          <w:szCs w:val="28"/>
          <w:rFonts w:eastAsia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главного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порядителя бюджетных средств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омитет здравоохранения администрации муниципального образования «Город Саратов» (далее - комитет здравоохранени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- «Укрепление материально-технической базы муниципальных учреждений здравоохранения города Саратова» (далее -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 утверждения, наименование и номер соответствующего правового акта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роки реализации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2013 год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Цели и задачи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/>
              <w:t>- це</w:t>
            </w:r>
            <w:r>
              <w:rPr>
                <w:rFonts w:eastAsia="Times New Roman"/>
                <w:szCs w:val="28"/>
                <w:lang w:eastAsia="ru-RU"/>
              </w:rPr>
              <w:t>ль Программы - приведение муниципальных учреждений здравоохранения в соответствие              с санитарными и противопожарными требованиями и нормами, порядками оказания  и стандартами медицинской помощ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задачи Программы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улучшение технических характеристик эксплуатируемых зданий, занимаемых муниципальными учреждениями здравоохран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укрепление материально-технической базы муниципальных учреждений здравоохран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- расширение доступности медицинской помощ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обновление диагностической баз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- повышение качества оказания медицинской помощи населению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- выявление заболеваний на ранних стадия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овышение эффективности реабилитационных мероприят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- создание комфортных и безопасных условий для пациентов и персонала муниципальных учреждений здравоохран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нижение риска возникновения пожаров, аварийных ситуаций, травматизма и гибели людей в муниципальных учреждениях здравоохран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Целевые индикаторы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оличество муниципальных учреждений здравоохранения, в которых проведен капитальный ремонт, - 3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оличество муниципальных учреждений здравоохранения, в которых проведена поверка и ремонт медицинской техники, прочих основных средств, - 2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оличество муниципальных учреждений здравоохранения, в которые закуплено оборудование, прочие основные средства, - 13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150" w:right="134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рактеристика программных мероприятий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оведение капитального ремонта зданий муниципальных учреждений здравоохране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оверка и ремонт медицинской техники, прочих основных средств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иобретение и изготовление оборудования, прочих основных средств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150" w:right="134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right="-391" w:hanging="175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общий объем финансирования</w:t>
            </w:r>
            <w:r>
              <w:rPr>
                <w:rFonts w:eastAsia="Times New Roman"/>
                <w:color w:val="0000FF"/>
                <w:szCs w:val="28"/>
                <w:lang w:eastAsia="ru-RU"/>
              </w:rPr>
              <w:t xml:space="preserve"> - </w:t>
            </w:r>
            <w:r>
              <w:rPr>
                <w:rFonts w:eastAsia="Times New Roman"/>
                <w:szCs w:val="28"/>
                <w:lang w:eastAsia="ru-RU"/>
              </w:rPr>
              <w:t>3850,0 тыс. руб.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175"/>
              <w:jc w:val="left"/>
              <w:rPr>
                <w:rFonts w:eastAsia="Times New Roman"/>
                <w:color w:val="0000FF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источник финансирования - бюджет муниципального образования «Город Саратов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. Характеристика проблемы, анализ причин ее возникновения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целесообразность и необходимость разработки Программы</w:t>
      </w:r>
      <w:bookmarkStart w:id="9" w:name="C21"/>
      <w:bookmarkEnd w:id="9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firstLine="709"/>
        <w:rPr>
          <w:lang w:val="ru-RU"/>
        </w:rPr>
      </w:pPr>
      <w:r>
        <w:rPr>
          <w:szCs w:val="28"/>
        </w:rPr>
        <w:t>В городе Саратове функционируют 46 муниципальных учреждений здравоохранения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ru-RU" w:eastAsia="ru-RU"/>
        </w:rPr>
        <w:t xml:space="preserve">расположенных в 113 зданиях. </w:t>
      </w:r>
      <w:r>
        <w:rPr>
          <w:lang w:val="ru-RU"/>
        </w:rPr>
        <w:t xml:space="preserve">По итогам реализации ведомственной целевой программы «Укрепление материально-технической базы </w:t>
      </w:r>
      <w:r>
        <w:rPr>
          <w:rFonts w:eastAsia="Times New Roman"/>
          <w:szCs w:val="28"/>
          <w:lang w:eastAsia="ru-RU"/>
        </w:rPr>
        <w:t>муниципальных учреждений здравоохранения города Саратова»</w:t>
      </w:r>
      <w:r>
        <w:rPr>
          <w:rFonts w:eastAsia="Times New Roman"/>
          <w:szCs w:val="28"/>
          <w:lang w:val="ru-RU" w:eastAsia="ru-RU"/>
        </w:rPr>
        <w:t xml:space="preserve">             в 2012 году был проведен капитальный ремонт зданий восьми муниципальных учреждений здравоохранения и текущий ремонт здания одного муниципального учреждения здравоохранения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/>
          <w:szCs w:val="28"/>
          <w:lang w:val="ru-RU" w:eastAsia="ru-RU"/>
        </w:rPr>
        <w:t xml:space="preserve">Объемы бюджетных ассигнований, выделенные на ремонтные работы в муниципальных учреждениях здравоохранения, не позволили отремонтировать объекты полностью, в связи с чем в текущем году работы по ремонту будут продолжены. Для приведения зданий муниципальных учреждений здравоохранения в соответствие с санитарными и противопожарными требованиями и нормами требуется проведение ремонта зданий занимаемых тремя учреждениями.  </w:t>
      </w:r>
    </w:p>
    <w:p>
      <w:pPr>
        <w:pStyle w:val="TextBody"/>
        <w:spacing w:lineRule="auto" w:line="240" w:before="0" w:after="0"/>
        <w:ind w:firstLine="709"/>
        <w:rPr>
          <w:lang w:val="ru-RU"/>
        </w:rPr>
      </w:pPr>
      <w:r>
        <w:rPr/>
        <w:t>Всего 44% муниципальных учреждений здравоохранения обеспечены оборудованием в соответствии с действующими нормативными актами.</w:t>
      </w:r>
      <w:r>
        <w:rPr>
          <w:lang w:val="ru-RU"/>
        </w:rPr>
        <w:t xml:space="preserve"> </w:t>
      </w:r>
      <w:r>
        <w:rPr/>
        <w:t>Необходимы последовательные меры по приведению учреждений</w:t>
      </w:r>
      <w:r>
        <w:rPr>
          <w:lang w:val="ru-RU"/>
        </w:rPr>
        <w:t xml:space="preserve"> здравоохранения</w:t>
      </w:r>
      <w:r>
        <w:rPr/>
        <w:t xml:space="preserve"> города в соответствие с современными лицензионными требованиями материально-технической оснащенности медицинским оборудованием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 муниципальных учреждениях здравоохранения имеется около                13 тысяч единиц медицинского оборудования, треть из которых имеет          100% износ и нуждается в замене. </w:t>
      </w:r>
      <w:r>
        <w:rPr/>
        <w:t>Если в поликлиниках эти проблемы во многом удается решить за счет средств, направленных на реализацию приоритетного национального проекта «Современное здравоохранение», то             в стационары за счет средств федерального бюджета поставки оборудования не осуществляютс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2. Сроки реализации </w:t>
      </w:r>
      <w:bookmarkStart w:id="10" w:name="C23"/>
      <w:bookmarkEnd w:id="10"/>
      <w:r>
        <w:rPr>
          <w:rFonts w:eastAsia="Times New Roman"/>
          <w:b/>
          <w:bCs/>
          <w:szCs w:val="28"/>
          <w:lang w:eastAsia="ru-RU"/>
        </w:rPr>
        <w:t>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8"/>
          <w:lang w:eastAsia="ru-RU"/>
        </w:rPr>
      </w:pPr>
      <w:r>
        <w:rPr>
          <w:rFonts w:eastAsia="Times New Roman"/>
          <w:b/>
          <w:bCs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8"/>
          <w:lang w:eastAsia="ru-RU"/>
        </w:rPr>
        <w:t xml:space="preserve">Реализация </w:t>
      </w:r>
      <w:bookmarkStart w:id="11" w:name="C24"/>
      <w:bookmarkEnd w:id="11"/>
      <w:r>
        <w:rPr>
          <w:rFonts w:eastAsia="Times New Roman"/>
          <w:szCs w:val="28"/>
          <w:lang w:eastAsia="ru-RU"/>
        </w:rPr>
        <w:t>Программы планируется в 2013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3. Цели и задачи </w:t>
      </w:r>
      <w:bookmarkStart w:id="12" w:name="C27"/>
      <w:bookmarkEnd w:id="12"/>
      <w:r>
        <w:rPr>
          <w:rFonts w:eastAsia="Times New Roman"/>
          <w:b/>
          <w:bCs/>
          <w:szCs w:val="28"/>
          <w:lang w:eastAsia="ru-RU"/>
        </w:rPr>
        <w:t>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3" w:firstLine="67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ь Программы - приведение муниципальных учреждений здравоохранения в соответствие с санитарными и противопожарными требованиями и нормами, порядками оказания и стандартами медицинской помощи.</w:t>
      </w:r>
    </w:p>
    <w:p>
      <w:pPr>
        <w:pStyle w:val="Normal"/>
        <w:spacing w:lineRule="auto" w:line="240" w:before="0" w:after="0"/>
        <w:ind w:firstLine="676"/>
        <w:rPr/>
      </w:pPr>
      <w:r>
        <w:rPr>
          <w:rFonts w:eastAsia="Times New Roman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67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лучшение технических характеристик эксплуатируемых зданий, занимаемых муниципальными учреждениями здравоохранения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крепление материально-технической базы муниципальных учреждений здравоохранения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4. Описание ожидаемых результатов реализации Программы</w:t>
      </w:r>
      <w:bookmarkStart w:id="13" w:name="C29"/>
      <w:bookmarkEnd w:id="13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8"/>
          <w:lang w:eastAsia="ru-RU"/>
        </w:rPr>
        <w:t xml:space="preserve">Ожидаемым результатом реализации </w:t>
      </w:r>
      <w:bookmarkStart w:id="14" w:name="C30"/>
      <w:bookmarkEnd w:id="14"/>
      <w:r>
        <w:rPr>
          <w:rFonts w:eastAsia="Times New Roman"/>
          <w:szCs w:val="28"/>
          <w:lang w:eastAsia="ru-RU"/>
        </w:rPr>
        <w:t>Программы является расширение доступности медицинской помощи, обновление диагностической базы, повышение качества оказания медицинской помощи населению, выявление заболеваний на ранних стадиях, повышение эффективности реабилитационных мероприятий, создание комфортных и безопасных условий для пациентов и персонала муниципальных учреждений здравоохранения, снижение риска возникновения пожаров, аварийных ситуаций, травматизма и гибели людей в муниципальных учреждениях здравоохра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/>
          <w:b/>
          <w:b/>
          <w:bCs/>
          <w:sz w:val="2"/>
          <w:szCs w:val="2"/>
          <w:lang w:eastAsia="ru-RU"/>
        </w:rPr>
      </w:pPr>
      <w:r>
        <w:rPr>
          <w:rFonts w:eastAsia="Times New Roman"/>
          <w:b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"/>
          <w:szCs w:val="28"/>
          <w:lang w:eastAsia="ru-RU"/>
        </w:rPr>
      </w:pPr>
      <w:r>
        <w:rPr>
          <w:rFonts w:eastAsia="Times New Roman"/>
          <w:b/>
          <w:bCs/>
          <w:sz w:val="2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5. Целевые индикаторы</w:t>
      </w:r>
      <w:bookmarkStart w:id="15" w:name="C35"/>
      <w:bookmarkEnd w:id="15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Целевые индикаторы </w:t>
      </w:r>
      <w:bookmarkStart w:id="16" w:name="C36"/>
      <w:bookmarkEnd w:id="16"/>
      <w:r>
        <w:rPr>
          <w:rFonts w:eastAsia="Times New Roman"/>
          <w:szCs w:val="28"/>
          <w:lang w:eastAsia="ru-RU"/>
        </w:rPr>
        <w:t xml:space="preserve">Программы отражены в системе программных мероприятий (приложение № 1 к </w:t>
      </w:r>
      <w:bookmarkStart w:id="17" w:name="C37"/>
      <w:bookmarkEnd w:id="17"/>
      <w:r>
        <w:rPr>
          <w:rFonts w:eastAsia="Times New Roman"/>
          <w:szCs w:val="28"/>
          <w:lang w:eastAsia="ru-RU"/>
        </w:rPr>
        <w:t>Программ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6. Перечень и описание </w:t>
      </w:r>
      <w:bookmarkStart w:id="18" w:name="C38"/>
      <w:bookmarkEnd w:id="18"/>
      <w:r>
        <w:rPr>
          <w:rFonts w:eastAsia="Times New Roman"/>
          <w:b/>
          <w:bCs/>
          <w:szCs w:val="28"/>
          <w:lang w:eastAsia="ru-RU"/>
        </w:rPr>
        <w:t>программных мероприят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программных мероприятий отражен в приложении № 1                 к Программе и предусматривает: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ведение капитального ремонта здания трех муниципальных учреждений здравоохранения (МУЗ «1-я Городская клиническая больница им. Ю.Я. Гордеева» - капитальный ремонт рентгенологического отделения, МУЗ «Городская поликлиника № 10» - замена деревянных оконных конструкций на окна из ПВХ с двойным стеклопакетом, МУЗ «Детская городская поликлиника № 8» - капитальный ремонт по адресу:                            7-й Динамовский проезд, 49/53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8"/>
          <w:lang w:eastAsia="ru-RU"/>
        </w:rPr>
        <w:t>- поверку и ремонт медицинской техники, прочих основных средств для двух муниципальных учреждений здравоохранения (МУЗ «Городская поликлиника № 4» - поверка и ремонт медицинской техники, МУЗ «Центр восстановительной медицины и реабилитации» - поверка метрологического оборудован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обретение и изготовление оборудования, прочих основных средств для тринадцати муниципальных учреждений здравоохранения             (МУЗ «1-я Городская клиническая больница им. Ю.Я. Гордеева» - система вентиляции, МУЗ «Городская клиническая больница № 7» - немедицинское оборудование, МУЗ «Городская клиническая больница № 10» - оргтехника, МУЗ «Детская городская больница № 2» - медицинское оборудование,             МУЗ «Родильный дом № 2» - кровати медицинские металлические,                   МУЗ «Городская поликлиника № 1» - приборы учета тепловой энергии,            МУЗ «Городская поликлиника № 2» - оборудование, МУЗ «Городская поликлиника № 5» - оборудование, МУЗ «Городская поликлиника № 6» - оргтехника, МУЗ «Городская поликлиника № 11» оборудование,                 МУЗ «Городская поликлиника № 19» - оборудование для стерилизации, «МУЗ «Городская поликлиника № 20» - изготовление дверей с пределом огнестойкости EI-30в, МУЗ «Городская станция скорой медицинской помощи» - оборудова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7. Оценка рисков реализации </w:t>
      </w:r>
      <w:bookmarkStart w:id="19" w:name="C46"/>
      <w:bookmarkEnd w:id="19"/>
      <w:r>
        <w:rPr>
          <w:rFonts w:eastAsia="Times New Roman"/>
          <w:b/>
          <w:bCs/>
          <w:szCs w:val="28"/>
          <w:lang w:eastAsia="ru-RU"/>
        </w:rPr>
        <w:t>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озможные риски реализации </w:t>
      </w:r>
      <w:bookmarkStart w:id="20" w:name="C47"/>
      <w:bookmarkEnd w:id="20"/>
      <w:r>
        <w:rPr>
          <w:rFonts w:eastAsia="Times New Roman"/>
          <w:szCs w:val="28"/>
          <w:lang w:eastAsia="ru-RU"/>
        </w:rPr>
        <w:t>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left"/>
        <w:rPr/>
      </w:pPr>
      <w:r>
        <w:rPr>
          <w:rFonts w:eastAsia="Times New Roman"/>
          <w:szCs w:val="28"/>
          <w:lang w:eastAsia="ru-RU"/>
        </w:rPr>
        <w:t>- рост инфляции выше прогнозного уровн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форс-мажорные обстоя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8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8"/>
          <w:lang w:eastAsia="ru-RU"/>
        </w:rPr>
        <w:t>Расчет потребности в ресурсах произведен на основании изучения котировок цен на рынке товаров, работ, услуг, действующих в 2013 году.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ий объем финансирования мероприятий Программы составляет 3850,0 тыс. руб., из ни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ведение капитального ремонта зданий, занимаемых  муниципальными учреждениями здравоохранения, на сумму                                 1414,7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верка и ремонт медицинской техники, прочих основных средств на сумму 100,0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обретение и изготовление оборудования, прочих основных средств на сумму 2335,3 тыс. ру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сточник финансирования </w:t>
      </w:r>
      <w:bookmarkStart w:id="21" w:name="C49"/>
      <w:bookmarkEnd w:id="21"/>
      <w:r>
        <w:rPr>
          <w:rFonts w:eastAsia="Times New Roman"/>
          <w:szCs w:val="28"/>
          <w:lang w:eastAsia="ru-RU"/>
        </w:rPr>
        <w:t>мероприятий Программы - бюджет муниципального образования «Город Сарато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ланируемые объемы затрат на выполнение предусмотренных Программой мероприятий представлены в приложении № 2 к Програм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9. Описание системы управления реализацией </w:t>
      </w:r>
      <w:bookmarkStart w:id="22" w:name="C51"/>
      <w:bookmarkEnd w:id="22"/>
      <w:r>
        <w:rPr>
          <w:rFonts w:eastAsia="Times New Roman"/>
          <w:b/>
          <w:bCs/>
          <w:szCs w:val="28"/>
          <w:lang w:eastAsia="ru-RU"/>
        </w:rPr>
        <w:t>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митет здравоохранения обеспечивает выполнение </w:t>
      </w:r>
      <w:bookmarkStart w:id="23" w:name="C52"/>
      <w:bookmarkEnd w:id="23"/>
      <w:r>
        <w:rPr>
          <w:rFonts w:eastAsia="Times New Roman"/>
          <w:szCs w:val="28"/>
          <w:lang w:eastAsia="ru-RU"/>
        </w:rPr>
        <w:t xml:space="preserve">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, направляет предложения по корректировке </w:t>
      </w:r>
      <w:bookmarkStart w:id="24" w:name="C53"/>
      <w:bookmarkEnd w:id="24"/>
      <w:r>
        <w:rPr>
          <w:rFonts w:eastAsia="Times New Roman"/>
          <w:szCs w:val="28"/>
          <w:lang w:eastAsia="ru-RU"/>
        </w:rPr>
        <w:t>Программы и несет ответственность за несвоевременное выполнение мероприятий Программы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rPr/>
      </w:pPr>
      <w:r>
        <w:rPr>
          <w:rFonts w:eastAsia="Times New Roman"/>
          <w:szCs w:val="28"/>
          <w:lang w:eastAsia="ru-RU"/>
        </w:rPr>
        <w:t xml:space="preserve">Контроль за ходом реализации </w:t>
      </w:r>
      <w:bookmarkStart w:id="25" w:name="C55"/>
      <w:bookmarkEnd w:id="25"/>
      <w:r>
        <w:rPr>
          <w:rFonts w:eastAsia="Times New Roman"/>
          <w:szCs w:val="28"/>
          <w:lang w:eastAsia="ru-RU"/>
        </w:rPr>
        <w:t>Программы осуществляют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rPr/>
      </w:pPr>
      <w:r>
        <w:rPr>
          <w:rFonts w:eastAsia="Times New Roman"/>
          <w:szCs w:val="28"/>
          <w:lang w:eastAsia="ru-RU"/>
        </w:rPr>
        <w:t>- заместитель главы администрации муниципального образования «Город Саратов» по социальной сфере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rPr/>
      </w:pPr>
      <w:r>
        <w:rPr>
          <w:rFonts w:eastAsia="Times New Roman"/>
          <w:szCs w:val="28"/>
          <w:lang w:eastAsia="ru-RU"/>
        </w:rPr>
        <w:t>- комитет здравоохранения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rPr/>
      </w:pPr>
      <w:r>
        <w:rPr>
          <w:rFonts w:eastAsia="Times New Roman"/>
          <w:szCs w:val="28"/>
          <w:lang w:eastAsia="ru-RU"/>
        </w:rPr>
        <w:t>- комитет по управлению имуществом города Саратова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омитет по экономик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left"/>
        <w:rPr/>
      </w:pPr>
      <w:r>
        <w:rPr>
          <w:rFonts w:eastAsia="Times New Roman"/>
          <w:szCs w:val="28"/>
          <w:lang w:eastAsia="ru-RU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дравоохранения администрации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Город Саратов» </w:t>
        <w:tab/>
        <w:tab/>
        <w:tab/>
        <w:tab/>
        <w:tab/>
        <w:tab/>
        <w:tab/>
        <w:tab/>
        <w:tab/>
        <w:t xml:space="preserve">    Н.Е. Бакал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348" w:hanging="0"/>
        <w:rPr>
          <w:szCs w:val="28"/>
        </w:rPr>
      </w:pPr>
      <w:r>
        <w:rPr>
          <w:szCs w:val="28"/>
        </w:rPr>
        <w:t>Приложение № 1 к Программ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984"/>
        <w:gridCol w:w="1276"/>
        <w:gridCol w:w="1843"/>
        <w:gridCol w:w="850"/>
        <w:gridCol w:w="1276"/>
        <w:gridCol w:w="851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ind w:left="-13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20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 - приведение муниципальных учреждений здравоохранения в соответствие с санитарными и противопожарными требованиями и нормами, порядками оказания и стандартами медицинской помощи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учшение технических характеристик эксплуатируемых зданий, занимаемых муниципальными учреждениями здравоохра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.1. Проведение капитального ремонта зданий муниципальных учреждений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left"/>
              <w:rPr/>
            </w:pPr>
            <w:r>
              <w:rPr>
                <w:sz w:val="24"/>
                <w:szCs w:val="24"/>
              </w:rPr>
              <w:t>комитет здравоохранения, подведомствен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, 0901, 0902, 7952000, 612,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а 2. Укрепление материально-технической базы муниципальных учреждений здравоохра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верка и ремонт медицинской техники,       прочих основ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дравоохранения, подведомствен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75, 09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 Приобретение и изготовление оборудования, прочих основ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дравоохранения, подведомствен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75, 0901, 0902, 0904, 7952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Приложение № 2 к Программ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уемые объемы затрат на выполнение мероприятий 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2693"/>
        <w:gridCol w:w="2835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учреждений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апитального ремон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ка и ремонт медицинской техники, прочих основных средств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изготовление оборудования, прочих основ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З «1-я Городская клиническая больниц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м. Ю.Я. Горде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1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7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УЗ «Городская клиническая больница № 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УЗ «Городская клиническая больница № 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УЗ «Детская городская больница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УЗ «Родильный дом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УЗ «Городская поликлиника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УЗ «Городская поликлиника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УЗ «Городская поликлиника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УЗ «Городская поликлиника №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УЗ «Городская поликлиника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УЗ «Городская поликлиника № 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УЗ «Городская поликлиника № 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УЗ «Городская поликлиника № 1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УЗ «Городская поликлиника № 2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УЗ «Детская городская поликлиника № 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З «Центр восстановительной медицины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 реабилит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УЗ «Городс кая станция скорой медицинской помощ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35,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left"/>
    </w:pPr>
    <w:rPr>
      <w:rFonts w:eastAsia="Times New Roman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3:00Z</dcterms:created>
  <dc:creator>Mariya</dc:creator>
  <dc:description/>
  <dc:language>en-US</dc:language>
  <cp:lastModifiedBy>Аравина_ОС</cp:lastModifiedBy>
  <cp:lastPrinted>2013-06-20T17:07:00Z</cp:lastPrinted>
  <dcterms:modified xsi:type="dcterms:W3CDTF">2013-06-21T06:03:00Z</dcterms:modified>
  <cp:revision>2</cp:revision>
  <dc:subject/>
  <dc:title>АДМИНИСТРАЦИЯ МУНИЦИПАЛЬНОГО ОБРАЗОВАНИЯ</dc:title>
</cp:coreProperties>
</file>