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2 года № 2498</w:t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4 октября </w:t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а № 2207 «Об утверждении муниципальной программы </w:t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Саратов» </w:t>
      </w:r>
    </w:p>
    <w:p>
      <w:pPr>
        <w:pStyle w:val="Style19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Style19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19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9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4 октября 2019 года № 2207 «Об утверждении муниципальной программы «Развитие физической культуры и массового спорта в муниципальном образовании «Город Саратов»                         на 2020-2022 годы» следующие изменения:</w:t>
      </w:r>
    </w:p>
    <w:p>
      <w:pPr>
        <w:pStyle w:val="Style19"/>
        <w:tabs>
          <w:tab w:val="clear" w:pos="709"/>
          <w:tab w:val="left" w:pos="1276" w:leader="none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19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Раздел «Объемы финансового обеспечения муниципальной программы, в том числе по годам» паспорта муниципальной программы </w:t>
      </w:r>
      <w:r>
        <w:rPr/>
        <w:t>изложить в новой редакции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44"/>
        <w:gridCol w:w="1532"/>
        <w:gridCol w:w="1276"/>
        <w:gridCol w:w="1276"/>
        <w:gridCol w:w="1275"/>
        <w:gridCol w:w="452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31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, в том числе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9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90,3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ind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5,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4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90,3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6 муниципальной программы абзац 1 изложить в новой редакции: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258944,6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- 390130,7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- 450423,6 тыс. руб.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418390,3 тыс. руб.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- </w:t>
      </w:r>
      <w:r>
        <w:rPr>
          <w:rFonts w:cs="Times New Roman" w:ascii="Times New Roman" w:hAnsi="Times New Roman"/>
          <w:color w:val="000000"/>
          <w:sz w:val="28"/>
          <w:szCs w:val="28"/>
        </w:rPr>
        <w:t>1064429,2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277790,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1948,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404690,3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(прогнозно) - 37815,0 тыс. руб., из них: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- 24890,0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в рамках государственной программы Российской Федерации «Развитие физической культуры                         и спорта» - 24890,0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12925,0 тыс. руб., в том числе в рамках государственной программы Российской Федерации «Развитие физической культуры                         и спорта» - 12925,0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(прогнозно) - 156700,4 тыс. руб., из них: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0 год - 112340,4 тыс. руб., </w:t>
      </w:r>
      <w:r>
        <w:rPr>
          <w:rFonts w:eastAsia="Calibri" w:cs="Times New Roman" w:ascii="Times New Roman" w:hAnsi="Times New Roman"/>
          <w:sz w:val="28"/>
          <w:szCs w:val="28"/>
        </w:rPr>
        <w:t>в том числе в рамках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аратовской области «Развитие государственного                                   и муниципального управления» - 19650,9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- 43585,0 тыс. руб., </w:t>
      </w:r>
      <w:r>
        <w:rPr>
          <w:rFonts w:eastAsia="Calibri"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аратовской области «Развитие физической культуры, спорта, туризма и молодежной политики» -                    1310,0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аратовской области «Развитие государственного и муниципального управления» - 550,0 тыс. руб.;</w:t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775,0 тыс. руб., в том чис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мках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аратовской области «Развитие физической культуры, спорта, туризма и молодежной политики» - 775,0 тыс. руб.;</w:t>
      </w:r>
    </w:p>
    <w:p>
      <w:pPr>
        <w:pStyle w:val="ConsPlu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(прогнозно) - 0,0 тыс. руб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муниципальной программе в паспорте подпрограммы № 1 раздел «Объемы финансового обеспечения подпрограммы, в том числе по годам» изложить в новой редакции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741"/>
        <w:gridCol w:w="1418"/>
        <w:gridCol w:w="1191"/>
        <w:gridCol w:w="1276"/>
        <w:gridCol w:w="1304"/>
        <w:gridCol w:w="321"/>
      </w:tblGrid>
      <w:tr>
        <w:trPr/>
        <w:tc>
          <w:tcPr>
            <w:tcW w:w="29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left="-99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6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6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0,7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7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0,7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в паспорте подпрограммы № 2 р</w:t>
      </w:r>
      <w:r>
        <w:rPr/>
        <w:t>аздел «Объемы финансового обеспечения подпрограммы, в том числе по годам» изложить в новой редакции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52"/>
        <w:gridCol w:w="1334"/>
        <w:gridCol w:w="1275"/>
        <w:gridCol w:w="1276"/>
        <w:gridCol w:w="1335"/>
        <w:gridCol w:w="321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44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64,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1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94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64,2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52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3 к муниципальной программе в паспорте подпрограммы № 3 разд</w:t>
      </w:r>
      <w:r>
        <w:rPr/>
        <w:t>ел «Объемы финансового обеспечения подпрограммы, в том числе по годам» изложить в новой редакции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52"/>
        <w:gridCol w:w="1334"/>
        <w:gridCol w:w="1275"/>
        <w:gridCol w:w="1276"/>
        <w:gridCol w:w="1335"/>
        <w:gridCol w:w="321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9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4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4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3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16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5,4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52"/>
              <w:ind w:left="-7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5 к муниципальной программе в разделе «Подпрограмма № 3 «Развитие и укрепление материально-технической базы физической культуры и массового спорта </w:t>
      </w:r>
      <w:r>
        <w:rPr>
          <w:rFonts w:eastAsia="Calibri" w:cs="Times New Roman" w:ascii="Times New Roman" w:hAnsi="Times New Roman"/>
          <w:sz w:val="28"/>
          <w:szCs w:val="28"/>
        </w:rPr>
        <w:t>в муниципальном образовании «Город Саратов» в строке «Благоустройство территорий объектов спорта» в столбце 4 цифры «2021» заменить цифрами «2022».</w:t>
      </w:r>
    </w:p>
    <w:p>
      <w:pPr>
        <w:pStyle w:val="Style19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№ 4, 6, 7, 8 к муниципальной программе изложить в новой редакции (приложения № 1, 2, 3, 4).</w:t>
      </w:r>
    </w:p>
    <w:p>
      <w:pPr>
        <w:pStyle w:val="Style19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19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2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2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ода № 2498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Развитие физической культуры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ссового спорта в муниципальном образовании «Город Саратов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массового спорта в муниципальном образовании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информационных и рекламных матери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культурно-массовых (информационно-просветительских) мероприятий, направленных на популяризацию физической культуры и массового 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х официальных муниципальных физкультурных мероприятий, в том числе региональных, межрегиональных, Всероссийских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которых принято 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физкультурных и спортивных мероприятий в рамках комплекса Г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выполнению нормативов испытаний (тестов) комплекса Г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межмуниципальных, региональных, межрегиональных, Всероссийских, международных физкультурных и спортивных мероприятий и соревнований, участие в которых приняли спортивные сборные команды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отдохнувш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х спортивных лагер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3"/>
        <w:gridCol w:w="1541"/>
        <w:gridCol w:w="1418"/>
        <w:gridCol w:w="1276"/>
        <w:gridCol w:w="1134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и физкультурно-оздоровительных сооружений отдель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ованных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ых официальных муниципальных спортив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 на этапах спортивной подгот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(межмуниципальных, региональных, межрегиональных, Всероссийских, международных)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приняли участие лица, проходящие спортивную подготовк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спортивных школ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воспитанников муниципальных спортивных школ и спортивных школ олимпийского резерва, которым приобретена спортивная одеж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"/>
        <w:gridCol w:w="1541"/>
        <w:gridCol w:w="1418"/>
        <w:gridCol w:w="1276"/>
        <w:gridCol w:w="1134"/>
        <w:gridCol w:w="992"/>
        <w:gridCol w:w="992"/>
        <w:gridCol w:w="184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еров муниципальных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школ и спортивных школ олимпийского резерва, которым осуществлена выплата премии 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тренер год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спортивный разря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муниципальных спортивных школ олимпийского резерва, занявших призовые места на официальных международных спортивных соревнованиях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ых лиц к занятиям в спортивно-оздоровительных групп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ых спортивных школ олимпийского резерва, в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ы меры по созданию 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осущест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подготовки спортивного резерва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порта, в которых проводится капитальный ремонт и благоустройство территории</w:t>
            </w:r>
          </w:p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аемых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щихся и реконструируемых спортивных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порта,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 реализуется комплекс мероприятий по эффективному использованию тренировочных площа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олную отработку за месяц нормы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его времени и выполнение нормы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а (трудовых обязанностей) ниже минимального размера оплаты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/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7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«Развитие массового спорта в муниципальном образовании «Город Саратов»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спортивных плакатов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самоклеящихс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и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х рекламных банне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культурно-массовых (информационно-просветительских) мероприятий, направленных на популяризацию физической культуры и массового 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проведенных официальных муниципальных физкультурных мероприятий, в том числе региональных, межрегиональных, Всероссийских,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которых принято учас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физкультурных и спортивных мероприятий в рамках комплекса Г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выполнению нормативов испытаний (тестов) комплекса Г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межмуниципальных, региональных, межрегиональных, Всероссийских, международных физкультурных и спортивных мероприятий и соревнований, участие в которых приняли спортивные сборные команды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отдохнувших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х спортивных лагер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отдельными категор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ованных и проведенных официальных муниципальных спортив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на этапах спортивной подгот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спортивных соревнований (межмуниципальных, региональных, межрегиональных, Всероссийских, международных)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ых приняли участие лица, проходящие спортивную подготовк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спортивных школ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воспитанников муниципальных спортивных школ и спортивных школ олимпийского резерва, которым приобретена спортивная одеж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еров муниципальных спортивных школ и спортивных школ олимпийского резерва, которым осуществлена выплата премии «Лучший тренер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второй спортивный 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третий спортивный 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(за исключением органов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муниципальных спортивных школ олимпийского резерва, занявших призовые места на официальных международных спортивных соревнованиях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ых лиц к занятиям в спортивно-оздоровительных групп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</w:rPr>
              <w:t xml:space="preserve">муниципальных спортивных школ олимпийского резерва, в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меры по созданию условий осущест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подготовки спортивного резер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Количество объектов спорта, в которых проводится капитальный ремо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аемы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щихся и реконструируемых спортивных соору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ффективно используемых после проведения чемпионата мира по футболу 2018 года в Российской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тренировочных площад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объектов, на которых проводится капитальный ремонт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сооружений и благоустройство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auto" w:line="228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       Н.В. Кузнецов</w:t>
      </w:r>
      <w:r>
        <w:br w:type="page"/>
      </w:r>
    </w:p>
    <w:p>
      <w:pPr>
        <w:pStyle w:val="2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10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ода № 249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3012"/>
        <w:gridCol w:w="2685"/>
        <w:gridCol w:w="1406"/>
        <w:gridCol w:w="1266"/>
        <w:gridCol w:w="1279"/>
        <w:gridCol w:w="1266"/>
      </w:tblGrid>
      <w:tr>
        <w:trPr/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по программе (подпрограмме, мероприятию, ВЦП), в том числе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частникам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массового спорт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9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3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2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90,3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42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79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4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90,3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0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5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гашение кредиторской задолженност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4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4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5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6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50,9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31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50,9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СШОР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6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661,5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7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461,5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4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0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3,7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3,7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0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8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51,7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6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5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3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51,7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4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4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8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28,6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2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8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28,6</w:t>
            </w:r>
          </w:p>
        </w:tc>
      </w:tr>
      <w:tr>
        <w:trPr>
          <w:trHeight w:val="280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678" w:gutter="0" w:header="709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96"/>
        <w:gridCol w:w="2671"/>
        <w:gridCol w:w="1404"/>
        <w:gridCol w:w="1295"/>
        <w:gridCol w:w="1266"/>
        <w:gridCol w:w="1315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6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11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физической культуры и спор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0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4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5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0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4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8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8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0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sz w:val="28"/>
                <w:szCs w:val="28"/>
              </w:rPr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ссового спорта в муниципальном образовании «Город Саратов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0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4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6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0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7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44,8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0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44,8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3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3,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3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3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ое мероприятие «Популяризация физической культуры, спорта и здорового образа жизни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ФОСС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ое мероприятие «Организация и проведение физкультурных мероприятий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1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1</w:t>
            </w:r>
          </w:p>
        </w:tc>
      </w:tr>
      <w:tr>
        <w:trPr>
          <w:trHeight w:val="328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,1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,1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сновное мероприятие «Обеспечение участия спортивных сборных команд города в официальных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ероприятию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, межрегиональных, Всероссийских, международных физкультурных и спортивных мероприятиях и соревнованиях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5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8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51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3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5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3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51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9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4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2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4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3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3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системы подготовки спортивного резерва в муниципальном образовании «Город Саратов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16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5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4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64,2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6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6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4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64,2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6</w:t>
            </w:r>
          </w:p>
        </w:tc>
      </w:tr>
      <w:tr>
        <w:trPr>
          <w:trHeight w:val="24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6</w:t>
            </w:r>
          </w:p>
        </w:tc>
      </w:tr>
      <w:tr>
        <w:trPr>
          <w:trHeight w:val="23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0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0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0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6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04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1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04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4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9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9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6»</w:t>
            </w:r>
          </w:p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11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физической культуры и спор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сновное мероприятие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существление спортивной подготовки по видам спорта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2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6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7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90,2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3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6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7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90,2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9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6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04,5</w:t>
            </w:r>
          </w:p>
        </w:tc>
      </w:tr>
      <w:tr>
        <w:trPr>
          <w:trHeight w:val="231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1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04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4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9,7</w:t>
            </w:r>
          </w:p>
        </w:tc>
      </w:tr>
      <w:tr>
        <w:trPr>
          <w:trHeight w:val="3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9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6»</w:t>
            </w:r>
          </w:p>
          <w:p>
            <w:pPr>
              <w:pStyle w:val="NoSpacing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3</w:t>
            </w:r>
          </w:p>
        </w:tc>
      </w:tr>
      <w:tr>
        <w:trPr>
          <w:trHeight w:val="19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ШОР № 11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3</w:t>
            </w:r>
          </w:p>
        </w:tc>
      </w:tr>
      <w:tr>
        <w:trPr>
          <w:trHeight w:val="293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0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0,4</w:t>
            </w:r>
          </w:p>
        </w:tc>
      </w:tr>
      <w:tr>
        <w:trPr>
          <w:trHeight w:val="266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4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0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физической культуры и спор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сновное мероприятие «Организация и проведение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6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6</w:t>
            </w:r>
          </w:p>
        </w:tc>
      </w:tr>
      <w:tr>
        <w:trPr>
          <w:trHeight w:val="27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портивных мероприятий»</w:t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74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6</w:t>
            </w:r>
          </w:p>
        </w:tc>
      </w:tr>
      <w:tr>
        <w:trPr>
          <w:trHeight w:val="274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6</w:t>
            </w:r>
          </w:p>
        </w:tc>
      </w:tr>
      <w:tr>
        <w:trPr>
          <w:trHeight w:val="306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сновное мероприятие «Выявление, развитие </w:t>
            </w:r>
          </w:p>
          <w:p>
            <w:pPr>
              <w:pStyle w:val="NoSpacing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держка воспитанников муниципальных спортивных школ и спортивных школ олимпийского резерва с выдающимися способностями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  <w:tr>
        <w:trPr>
          <w:trHeight w:val="417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  <w:tr>
        <w:trPr>
          <w:trHeight w:val="25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417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  <w:tr>
        <w:trPr>
          <w:trHeight w:val="478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</w:tr>
      <w:tr>
        <w:trPr>
          <w:trHeight w:val="310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новное мероприятие «Поддержка и стимулирование тренеров муниципальных спортивных школ и спортивных школ олимпийского резерва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26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138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5. Основное мероприятие «Именная выплата главы муниципального образования «Город Саратов» спортсменам, занявшим призовые места на официальных международных спортивных соревнованиях, проходящим спортивную подготовку в муниципальных </w:t>
            </w:r>
          </w:p>
          <w:p>
            <w:pPr>
              <w:pStyle w:val="Style19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х школах олимпийского резерва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04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2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403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100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197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 Основное мероприятие «Реализация регионального проекта (программы) в целях выполнения задач федерального проекта  «Спорт – норма жизни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,0</w:t>
            </w:r>
          </w:p>
        </w:tc>
      </w:tr>
      <w:tr>
        <w:trPr>
          <w:trHeight w:val="416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ind w:right="-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,0</w:t>
            </w:r>
          </w:p>
        </w:tc>
      </w:tr>
      <w:tr>
        <w:trPr>
          <w:trHeight w:val="35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5,0</w:t>
            </w:r>
          </w:p>
        </w:tc>
      </w:tr>
      <w:tr>
        <w:trPr>
          <w:trHeight w:val="358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участникам мероприятия:</w:t>
            </w:r>
          </w:p>
        </w:tc>
      </w:tr>
      <w:tr>
        <w:trPr>
          <w:trHeight w:val="358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физической культуре и спорт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,0</w:t>
            </w:r>
          </w:p>
        </w:tc>
      </w:tr>
      <w:tr>
        <w:trPr>
          <w:trHeight w:val="37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,0</w:t>
            </w:r>
          </w:p>
        </w:tc>
      </w:tr>
      <w:tr>
        <w:trPr>
          <w:trHeight w:val="55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5,0</w:t>
            </w:r>
          </w:p>
        </w:tc>
      </w:tr>
      <w:tr>
        <w:trPr>
          <w:trHeight w:val="204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№ 3 «Развитие и укрепление материально- технической базы физической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ы и массового спорта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муниципальном образовании «Город Саратов»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по подпрограмме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00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12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316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75,4</w:t>
            </w:r>
          </w:p>
        </w:tc>
      </w:tr>
      <w:tr>
        <w:trPr>
          <w:trHeight w:val="29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111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4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24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375,4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641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27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03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Spacing"/>
              <w:widowControl w:val="false"/>
              <w:spacing w:lineRule="auto" w:line="220"/>
              <w:ind w:right="-4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4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8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90,0</w:t>
            </w:r>
          </w:p>
        </w:tc>
      </w:tr>
      <w:tr>
        <w:trPr>
          <w:trHeight w:val="132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кред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2,0</w:t>
            </w:r>
          </w:p>
        </w:tc>
      </w:tr>
      <w:tr>
        <w:trPr>
          <w:trHeight w:val="87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2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1,1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1,1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,             МКУ «К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4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4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4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8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0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ное мероприятие «Капитальный ремонт объектов спорта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6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8,6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61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8,6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3,2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3,2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4</w:t>
            </w:r>
          </w:p>
        </w:tc>
      </w:tr>
      <w:tr>
        <w:trPr>
          <w:trHeight w:val="24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4</w:t>
            </w:r>
          </w:p>
        </w:tc>
      </w:tr>
      <w:tr>
        <w:trPr>
          <w:trHeight w:val="294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ind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новное мероприятие «Приобретение спортивного инвентаря, оборудования, иного имущества и предметов материально-технического обеспечения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7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0</w:t>
            </w:r>
          </w:p>
        </w:tc>
      </w:tr>
      <w:tr>
        <w:trPr>
          <w:trHeight w:val="26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6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5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ШОР № 3»                 г. Сарат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 защите,             МКУ «К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9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8,1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8,1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8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гашение</w:t>
            </w:r>
          </w:p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9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8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,2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,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женерной защите, МКУ «К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8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3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3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Основное мероприятие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комплекса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связанных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ффективным использованием</w:t>
            </w:r>
          </w:p>
          <w:p>
            <w:pPr>
              <w:pStyle w:val="NoSpacing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х площадок после проведения чемпионата мира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утболу 2018 года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0,0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сновное мероприятие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питальный ремонт </w:t>
            </w:r>
          </w:p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сооружений стадиона и благоустройство территории стадиона «Волга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инженерной защите,  МКУ «КС»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сновное мероприятие «Благоустройство территорий объектов спорта»</w:t>
            </w:r>
          </w:p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  <w:tr>
        <w:trPr>
          <w:trHeight w:val="417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  <w:tr>
        <w:trPr>
          <w:trHeight w:val="417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  <w:tr>
        <w:trPr>
          <w:trHeight w:val="417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  <w:tr>
        <w:trPr>
          <w:trHeight w:val="348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ШО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инженерной защите, МКУ «КС»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гашение кредиторской задолж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auto" w:line="256" w:before="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       Н.В. Кузнецов</w:t>
      </w:r>
    </w:p>
    <w:p>
      <w:pPr>
        <w:pStyle w:val="Style19"/>
        <w:spacing w:lineRule="auto" w:line="25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5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22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spacing w:lineRule="auto" w:line="22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2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lineRule="auto" w:line="22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11"/>
        <w:widowControl w:val="false"/>
        <w:spacing w:lineRule="auto" w:line="22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ода № 2498</w:t>
      </w:r>
    </w:p>
    <w:p>
      <w:pPr>
        <w:pStyle w:val="11"/>
        <w:widowControl w:val="false"/>
        <w:spacing w:lineRule="auto" w:line="22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spacing w:lineRule="auto" w:line="22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spacing w:lineRule="auto" w:line="22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left="1077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показатели </w:t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объема выполнения муниципальными учреждениями и (или) иными </w:t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 муниципальных заданий на оказание физическим и (или) </w:t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муниципальных услуг (выполнение работ) по муниципальной программе</w:t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35"/>
        <w:gridCol w:w="1240"/>
        <w:gridCol w:w="36"/>
        <w:gridCol w:w="1277"/>
        <w:gridCol w:w="1522"/>
        <w:gridCol w:w="36"/>
        <w:gridCol w:w="1240"/>
        <w:gridCol w:w="36"/>
        <w:gridCol w:w="1398"/>
        <w:gridCol w:w="19"/>
        <w:gridCol w:w="1382"/>
      </w:tblGrid>
      <w:tr>
        <w:trPr/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ых заданий на оказание муниципальных услуг </w:t>
            </w:r>
          </w:p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работ) (тыс. руб.)</w:t>
            </w:r>
          </w:p>
        </w:tc>
      </w:tr>
      <w:tr>
        <w:trPr/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ссового спорта в муниципальном образовании «Город Саратов»</w:t>
            </w:r>
          </w:p>
        </w:tc>
      </w:tr>
      <w:tr>
        <w:trPr/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физической культуры, спорта и здорового образа жизни </w:t>
            </w:r>
          </w:p>
        </w:tc>
      </w:tr>
      <w:tr>
        <w:trPr/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– количество изготовленных и размещенных информационных и рекламных материалов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пуляризация физической культуры, спорта и здорового образа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объема муниципальной услуги (работы) – количество мероприятий 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пуляризация физической культуры, спорта и здорового образа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0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75"/>
        <w:gridCol w:w="1433"/>
        <w:gridCol w:w="1402"/>
        <w:gridCol w:w="1276"/>
        <w:gridCol w:w="1434"/>
        <w:gridCol w:w="140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именование муниципальной услуги (работы) –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рганизация и проведение официальных муниципальных физкультурных мероприятий,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в том числе региональных, межрегиональных, Всероссийских, в организации которых принято участие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физкультур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61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870,1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муниципальной услуги (работы) – организация и проведение физкультурных и спортивных мероприятий в рамках комплекса ГТО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58" w:hRule="atLeast"/>
        </w:trPr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физкультур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(работы) – обеспечение участия спортивных сборных команд города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ициальных межмуниципальных, региональных, межрегиональных, Всероссийских, международных физкультурных и спортивных мероприятиях и соревнованиях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частия спортивных сборных команд города в официальных межмуниципальных, региональных, межрегиональных, Всероссийских, международных физкультурных и спортивных мероприятиях и соревнова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275"/>
        <w:gridCol w:w="1433"/>
        <w:gridCol w:w="1402"/>
        <w:gridCol w:w="1276"/>
        <w:gridCol w:w="1434"/>
        <w:gridCol w:w="1401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обеспечение предоставления объектов спорта для занятий отдельных категорий граждан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часов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6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55,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4,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организация отдыха детей и молодежи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человек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объектов спорта населению для активного отдыха, занятий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3,7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7,4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sz w:val="28"/>
                <w:szCs w:val="28"/>
              </w:rPr>
              <w:t xml:space="preserve">«Развитие системы подготовки спортивного резерва в муниципальном образовании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 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(работы) – обеспечение участия лиц, проходящих спортивную подготовку,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ортивных соревнованиях 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2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спортивная подготовка по олимпийским видам спорта</w:t>
            </w:r>
          </w:p>
        </w:tc>
      </w:tr>
      <w:tr>
        <w:trPr/>
        <w:tc>
          <w:tcPr>
            <w:tcW w:w="1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Единица измерения объема муниципальной услуги (работы) – количество лиц, прошедших спортивную подготовку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ах спортивной подготовки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6,0</w:t>
            </w:r>
          </w:p>
          <w:p>
            <w:pPr>
              <w:pStyle w:val="Style20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27,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275"/>
        <w:gridCol w:w="1433"/>
        <w:gridCol w:w="1402"/>
        <w:gridCol w:w="1276"/>
        <w:gridCol w:w="1434"/>
        <w:gridCol w:w="140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муниципальной услуги (работы) – спортивная подготовка по неолимпийским видам спорта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4,1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муниципальной услуги (работы) –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привлеченных лиц к занятиям в спортивно-оздоровительных группах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услуги (работы) – организация и проведение официальных муниципальных спортивных мероприятий</w:t>
            </w:r>
          </w:p>
        </w:tc>
      </w:tr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Единица измерения объема муниципальной услуги (работы) – количество мероприятий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фициальных муниципальных спортив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8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7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60,8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4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8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68,2</w:t>
            </w:r>
          </w:p>
        </w:tc>
      </w:tr>
    </w:tbl>
    <w:p>
      <w:pPr>
        <w:pStyle w:val="Style19"/>
        <w:ind w:left="104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   Н.В. Кузнецов</w:t>
      </w:r>
      <w:r>
        <w:br w:type="page"/>
      </w:r>
    </w:p>
    <w:p>
      <w:pPr>
        <w:pStyle w:val="Style19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19"/>
        <w:widowControl w:val="false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ода № 2498</w:t>
      </w:r>
    </w:p>
    <w:p>
      <w:pPr>
        <w:pStyle w:val="Style19"/>
        <w:widowControl w:val="false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9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 муниципальной собственности и объектов</w:t>
      </w:r>
    </w:p>
    <w:p>
      <w:pPr>
        <w:pStyle w:val="Style19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го имущества, приобретаемого в муниципальную собственность </w:t>
      </w:r>
    </w:p>
    <w:p>
      <w:pPr>
        <w:pStyle w:val="Normal"/>
        <w:tabs>
          <w:tab w:val="clear" w:pos="709"/>
          <w:tab w:val="center" w:pos="12104" w:leader="none"/>
        </w:tabs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11"/>
        <w:gridCol w:w="1451"/>
        <w:gridCol w:w="152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32" w:before="0" w:after="0"/>
              <w:ind w:left="-142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й документации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роительство спортивного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по адресу: г. Саратов,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, б/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спортивного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по адресу: г. Саратов,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, б/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й документ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спортивного комплекса по адресу: г. Саратов, пл. им. Орджоникидзе Г.К., б/н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стадиона «Спартак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ул. Дегтярная, 12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спортивного объекта «Ледовая арена» в городе Саратове на территории студгород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1</w:t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стадиона «Спартак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ул. Дегтярная, 12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спортивного объекта «Ледовая арена» в городе Сарато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тудгород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дион «Торпед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овая арена на территории            МОУ «Гимназия № 89» в микрорайоне Елшанка г. Сарато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,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ание физкультурно-оздоровительного комплекса «Торпед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4</w:t>
            </w:r>
          </w:p>
        </w:tc>
      </w:tr>
      <w:tr>
        <w:trPr>
          <w:trHeight w:val="41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кт незавершенного строительства (нежилое здание), расположенный по адресу: г. Саратов, ул. Олимпийская, д. 1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стадиона «Спартак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ул. Дегтярная, 12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ание физкультурно-оздоровительного комплекса «Торпед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овая арена на территории МОУ «Гимназия № 89» в микрорайоне Елшанка г. Саратова (погашение кредиторской задолженности)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стадиона «Спартак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ул. Дегтярная, 12 (погашение кредиторской задолженности)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       Н.В. Кузнец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80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eastAsia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3"/>
    <w:qFormat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Matches">
    <w:name w:val="matches"/>
    <w:basedOn w:val="Style13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Heading3Char">
    <w:name w:val="Heading 3 Char"/>
    <w:qFormat/>
    <w:rPr>
      <w:rFonts w:eastAsia="Times New Roman"/>
      <w:b/>
      <w:sz w:val="27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Grame">
    <w:name w:val="gram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center"/>
    </w:pPr>
    <w:rPr>
      <w:rFonts w:ascii="Times New Roman" w:hAnsi="Times New Roman" w:cs="Times New Roman"/>
      <w:sz w:val="30"/>
      <w:szCs w:val="3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4:00Z</dcterms:created>
  <dc:creator>Суворкиин</dc:creator>
  <dc:description/>
  <dc:language>en-US</dc:language>
  <cp:lastModifiedBy>Мартасова</cp:lastModifiedBy>
  <cp:lastPrinted>2022-06-17T12:49:00Z</cp:lastPrinted>
  <dcterms:modified xsi:type="dcterms:W3CDTF">2022-06-21T11:14:00Z</dcterms:modified>
  <cp:revision>2</cp:revision>
  <dc:subject/>
  <dc:title>О внесении изменений в постановление администрации</dc:title>
</cp:coreProperties>
</file>