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октября 2009 года № 10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Гимназия № 58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Гимназия № 58» (прилагаются).</w:t>
      </w:r>
    </w:p>
    <w:p>
      <w:pPr>
        <w:pStyle w:val="ListParagraph"/>
        <w:ind w:left="0" w:firstLine="709"/>
        <w:jc w:val="both"/>
        <w:rPr/>
      </w:pPr>
      <w:r>
        <w:rPr/>
        <w:t>2. Признать утратившим силу постановление главы администрации города от 23 марта 2007 года № 163 «О тарифах на дополнительные услуги, оказываемые муниципальным общеобразовательным учреждением «Гимназия № 58».</w:t>
      </w:r>
    </w:p>
    <w:p>
      <w:pPr>
        <w:pStyle w:val="ListParagraph"/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</w:t>
      </w:r>
    </w:p>
    <w:p>
      <w:pPr>
        <w:pStyle w:val="Normal"/>
        <w:jc w:val="center"/>
        <w:rPr/>
      </w:pPr>
      <w:r>
        <w:rPr/>
        <w:t>оказываемые МОУ «Гимназия № 58»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496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по подготовке к школе                                     (группа до 1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4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44412"/>
    <w:pPr>
      <w:keepNext w:val="true"/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rsid w:val="00744412"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744412"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444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412"/>
    <w:pPr>
      <w:ind w:firstLine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955e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E31E1-4F0E-450E-AF01-B4815D7FF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0</Words>
  <Characters>1520</Characters>
  <CharactersWithSpaces>1717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6:00Z</dcterms:created>
  <dc:creator>***</dc:creator>
  <dc:description/>
  <dc:language>en-US</dc:language>
  <cp:lastModifiedBy>ob_usr</cp:lastModifiedBy>
  <cp:lastPrinted>2009-10-22T06:30:00Z</cp:lastPrinted>
  <dcterms:modified xsi:type="dcterms:W3CDTF">2009-10-26T11:12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