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4 года № 262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изменений в проект планировки территории,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роительства линейных объектов - дорог в пределах жилых групп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, 9, 10, 11, 12, 13 от ул. им. Муленкова А.П. до ул. Самойловской в Новосоколовогорском жилом районе в Волжском районе города Саратов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одготовки изменений в проект межевания территории,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муниципального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8 ноября 2013 года № 2731</w:t>
      </w:r>
    </w:p>
    <w:p>
      <w:pPr>
        <w:pStyle w:val="Style18"/>
        <w:spacing w:lineRule="auto" w:line="2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с учетом протокола общественных обсуждений и заключения о результатах общественных обсуждений, проведенных с 8 апреля по 8 мая 2024 год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планировки территории,                для строительства линейных объектов - дорог в пределах жилых групп № 8, 9, 10, 11, 12, 13 от ул. им. Муленкова А.П. до ул. Самойловской в Новосоколовогорском жилом районе в Волжском районе города Саратова в части подготовки изменений в проект межевания территории,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муниципального образования «Город Саратов» от 8 ноября 2013 года № 2731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   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                    на официальном сайте администрации муниципального образования                «Город Саратов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               «Город Саратов», председателя комитета по строительству и инженерной защит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6:00Z</dcterms:created>
  <dc:creator>chakmina-oa</dc:creator>
  <dc:description/>
  <dc:language>en-US</dc:language>
  <cp:lastModifiedBy>дело_313</cp:lastModifiedBy>
  <cp:lastPrinted>2024-05-31T11:17:00Z</cp:lastPrinted>
  <dcterms:modified xsi:type="dcterms:W3CDTF">2024-06-04T05:26:00Z</dcterms:modified>
  <cp:revision>2</cp:revision>
  <dc:subject/>
  <dc:title/>
</cp:coreProperties>
</file>