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23 года № 1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7 июня 2010 года № 146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ереводе жилого помещения в нежилое по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77515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95877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mobileonline.garant.ru/" \l "/document/9581752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Город Саратов» от 7 июня 2010 года № 1463 «Об утверждении административного регламента предоставления муниципальной услуги» «Принятие решения о переводе жилого помещения в нежилое помещение и нежилого помещения в жилое помещение» следующие изменения: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.2.2 приложения к постановлению дополнить абзацем следующего содержания: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ециалист обеспечивает направление в личный кабинет заявителя                               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».</w:t>
      </w:r>
    </w:p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1.2. Дефис 12 пункта 2.5 приложения к постановлению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WP14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WP18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18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WP3"/>
        <w:widowControl/>
        <w:rPr/>
      </w:pPr>
      <w:r>
        <w:rPr/>
        <w:t>Глава муниципального образования</w:t>
      </w:r>
    </w:p>
    <w:p>
      <w:pPr>
        <w:pStyle w:val="WP3"/>
        <w:widowControl/>
        <w:rPr/>
      </w:pPr>
      <w:r>
        <w:rPr/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6:00Z</dcterms:created>
  <dc:creator>user</dc:creator>
  <dc:description/>
  <dc:language>en-US</dc:language>
  <cp:lastModifiedBy>дело_313</cp:lastModifiedBy>
  <cp:lastPrinted>2023-05-23T12:34:00Z</cp:lastPrinted>
  <dcterms:modified xsi:type="dcterms:W3CDTF">2023-05-23T13:36:00Z</dcterms:modified>
  <cp:revision>2</cp:revision>
  <dc:subject/>
  <dc:title/>
</cp:coreProperties>
</file>