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1 марта 2015 года № 981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Об организации празднования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70-й годовщины Победы советского народа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 Великой Отечественной войне 1941-1945 годов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>В целях организации отдыха населения города, подготовки и проведения празднования 70-й годовщины Победы советского народа            в Великой Отечественной войне 1941-1945 годов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лан организационных мероприятий по подготовке к празднованию 70-й годовщины Победы </w:t>
      </w:r>
      <w:r>
        <w:rPr>
          <w:sz w:val="28"/>
        </w:rPr>
        <w:t>советского народа</w:t>
      </w:r>
      <w:r>
        <w:rPr>
          <w:sz w:val="28"/>
          <w:szCs w:val="28"/>
        </w:rPr>
        <w:t xml:space="preserve"> в Великой Отечественной войне 1941-1945 годов (приложение № 1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лжностной состав организационного комитета по подготовке и проведению праздничных мероприятий, посвященных 70-й годовщине Победы </w:t>
      </w:r>
      <w:r>
        <w:rPr>
          <w:sz w:val="28"/>
        </w:rPr>
        <w:t>советского народа</w:t>
      </w:r>
      <w:r>
        <w:rPr>
          <w:sz w:val="28"/>
          <w:szCs w:val="28"/>
        </w:rPr>
        <w:t xml:space="preserve"> в Великой Отечественной войне 1941-1945 годов (приложение № 2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 культурно-массовых мероприятий, посвященных празднованию 70-й годовщины Победы </w:t>
      </w:r>
      <w:r>
        <w:rPr>
          <w:sz w:val="28"/>
        </w:rPr>
        <w:t>советского народа</w:t>
      </w:r>
      <w:r>
        <w:rPr>
          <w:sz w:val="28"/>
          <w:szCs w:val="28"/>
        </w:rPr>
        <w:t xml:space="preserve"> в Великой Отечественной войне 1941-1945 годов (приложение № 3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sz w:val="28"/>
        </w:rPr>
        <w:t xml:space="preserve">управлению МВД России по </w:t>
      </w:r>
      <w:r>
        <w:rPr>
          <w:sz w:val="28"/>
          <w:szCs w:val="28"/>
        </w:rPr>
        <w:t>городу Саратову обеспечить охрану общественного порядка в местах проведения праздничных культурно-массов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Город Саратов»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апреля 2014 года                  № 1102 «</w:t>
      </w:r>
      <w:r>
        <w:rPr>
          <w:sz w:val="28"/>
        </w:rPr>
        <w:t>Об организации и проведении празднования 69-й годовщины Победы советского народа в Великой Отечественной войне                          1941-1945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22"/>
        <w:spacing w:lineRule="auto" w:line="288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88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А.Г. Бурен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от 31 марта 2015 года № 9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Cs w:val="28"/>
        </w:rPr>
      </w:pPr>
      <w:r>
        <w:rPr>
          <w:szCs w:val="28"/>
        </w:rPr>
        <w:t>План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организационных мероприятий по подготовке </w:t>
      </w:r>
      <w:r>
        <w:rPr>
          <w:szCs w:val="28"/>
          <w:lang w:val="ru-RU"/>
        </w:rPr>
        <w:t xml:space="preserve">к </w:t>
      </w:r>
      <w:r>
        <w:rPr>
          <w:szCs w:val="28"/>
        </w:rPr>
        <w:t>празднова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</w:t>
      </w:r>
      <w:r>
        <w:rPr>
          <w:szCs w:val="28"/>
          <w:lang w:val="ru-RU"/>
        </w:rPr>
        <w:t>70</w:t>
      </w:r>
      <w:r>
        <w:rPr>
          <w:szCs w:val="28"/>
        </w:rPr>
        <w:t xml:space="preserve">-й годовщины Победы </w:t>
      </w:r>
      <w:r>
        <w:rPr/>
        <w:t>советского народа</w:t>
      </w: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в Великой Отечественной войне 1941-1945 годов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126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испол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онно-техн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заседаний организационного комитета по подготовке и проведению праздничных мероприятий, посвященных </w:t>
            </w:r>
          </w:p>
          <w:p>
            <w:pPr>
              <w:pStyle w:val="22"/>
              <w:spacing w:lineRule="auto" w:line="24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70-й годовщине Победы советского народа </w:t>
            </w:r>
          </w:p>
          <w:p>
            <w:pPr>
              <w:pStyle w:val="22"/>
              <w:spacing w:lineRule="auto" w:line="24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Великой Отечественной войне </w:t>
            </w:r>
          </w:p>
          <w:p>
            <w:pPr>
              <w:pStyle w:val="22"/>
              <w:spacing w:lineRule="auto" w:line="24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 мере необходимос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«Город Саратов» по социальной сфере, отдел организационно-контрольной работы администрации муниципального образования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Саратов», управление по культуре администрации муниципального образования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готовка списков и приглашение гостей </w:t>
            </w:r>
          </w:p>
          <w:p>
            <w:pPr>
              <w:pStyle w:val="22"/>
              <w:spacing w:lineRule="auto" w:line="24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 делегаций на праздни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 1 мая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онтрольной работы администрации муниципального образования «Город Сара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2" w:hanging="0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общественных работ по благоустройству воинских захоронений (на Воскресенском, Елшанском, Увекском кладбищах), а также мемориала защитникам Отечества на Воскресенском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-май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5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КУ «Администрация кладбищ», МУСПП «Ритуал», </w:t>
            </w:r>
          </w:p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КУ «Культурное наследие», администрации Заводского, Ленинского и Кировского районов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126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60" w:hanging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2" w:hanging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, озеленение районов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о 20 апреля </w:t>
            </w:r>
          </w:p>
          <w:p>
            <w:pPr>
              <w:pStyle w:val="22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5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районов муниципального образования «Город Саратов», к</w:t>
            </w:r>
            <w:r>
              <w:rPr>
                <w:sz w:val="28"/>
                <w:lang w:val="ru-RU" w:eastAsia="ru-RU"/>
              </w:rPr>
              <w:t xml:space="preserve">омитет дорожного хозяйства, благоустройства и транспорта администрации муниципального образования «Город Саратов», </w:t>
            </w:r>
          </w:p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УП «Саргорс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благоустройства и выполнения санитарных норм в местах проведения праздничных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1 мая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5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1" w:hanging="0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и районов муниципального образования «Город Саратов», МУПБКО «Спецавтохозяйство по уборке города», МУП «Саргорсвет»</w:t>
            </w:r>
          </w:p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чное оформление районов города: изготовление и размещение баннеров, информационных перетяжек, оформление остановочных павиль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о 15 апреля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15 год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и районов муниципального образования «Город Саратов», управление по наружной рекламе и художественному оформлению администрации муниципального образования «Город Саратов», </w:t>
            </w:r>
          </w:p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П «Городской центр размещения рекла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val="ru-RU" w:eastAsia="ru-RU"/>
              </w:rPr>
              <w:t>рганизация</w:t>
            </w:r>
            <w:r>
              <w:rPr>
                <w:sz w:val="28"/>
                <w:szCs w:val="28"/>
                <w:lang w:eastAsia="ru-RU"/>
              </w:rPr>
              <w:t xml:space="preserve"> изготовления и размещения афиш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о 20 апреля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5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равление по культуре администрации муниципального образования «Город Саратов», управление по наружной рекламе и художественному оформлению администрации муниципального образования «Город Саратов», администрации районов муниципального образования «Город Саратов», МУП «Городской центр размещения рекла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чное оформление Театральной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о 20 апреля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15 год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правление по культуре администрации муниципального образования «Город Саратов», администрация Волжского района муниципального образования </w:t>
            </w:r>
          </w:p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Город Сара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работы автовышек для оформления Театральной площ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 заявкам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П «Саргорсвет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126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60" w:hanging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2" w:hanging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1" w:hanging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электроэнергии к звукоусилительной и звуковоспроизводящей аппаратуре во время проведения праздничных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заяв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управляющая компания «Саратовские городские электросети» (по согласованию), МУП «Саргорс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Транспортное обслуживание праздничных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</w:rPr>
              <w:t>комитет дорожного хозяйства, благоустройства и транспорта администрации муниципального образования «Город Саратов»</w:t>
            </w:r>
            <w:r>
              <w:rPr>
                <w:sz w:val="28"/>
                <w:szCs w:val="28"/>
              </w:rPr>
              <w:t xml:space="preserve">, МКУ «Транспортное управление»,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горэлектротран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работы дежурной смены МКУ «Саратовская городская служба спасения»</w:t>
            </w:r>
            <w:r>
              <w:rPr>
                <w:sz w:val="28"/>
                <w:lang w:val="ru-RU" w:eastAsia="ru-RU"/>
              </w:rPr>
              <w:t xml:space="preserve"> во время проведения праздничных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ащиты населения и территорий города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 администрации муниципального образования «Город Сара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охраны общественного порядка во время проведения праздничных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праздничных 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ВД России по городу Саратову 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медико-санитарного обслуживания участников праздничных культурно-массовых мероприятий, дежурства бригад скор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аратовской области «Управление по организации оказания медицинской помощи по г. Саратову»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торговли во время проведения праздничных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я потребительского рынка и защиты прав потребителей администрации муниципального образования «Город Сара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становка и обслуживание биотуалетов 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 мусорных контейнеров в местах проведения праздничных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к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БКО «Спецавтохозяйство по уборке город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126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60" w:hanging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1" w:hanging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1" w:hanging="1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праздничных культурно-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ных планов празднич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 20 апреля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5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lang w:val="ru-RU" w:eastAsia="ru-RU"/>
              </w:rPr>
              <w:t>Освещение в средствах массовой информации хода подготовки и проведения праздничных</w:t>
            </w:r>
            <w:r>
              <w:rPr>
                <w:sz w:val="28"/>
                <w:szCs w:val="28"/>
                <w:lang w:val="ru-RU" w:eastAsia="ru-RU"/>
              </w:rPr>
              <w:t xml:space="preserve"> культурно-массовых</w:t>
            </w:r>
            <w:r>
              <w:rPr>
                <w:sz w:val="28"/>
                <w:lang w:val="ru-RU" w:eastAsia="ru-RU"/>
              </w:rPr>
              <w:t xml:space="preserve">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63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прель-май</w:t>
            </w:r>
          </w:p>
          <w:p>
            <w:pPr>
              <w:pStyle w:val="22"/>
              <w:spacing w:lineRule="auto" w:line="240" w:before="0" w:after="0"/>
              <w:ind w:left="-6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015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итет по общественным отношениям, анализу </w:t>
            </w:r>
          </w:p>
          <w:p>
            <w:pPr>
              <w:pStyle w:val="22"/>
              <w:spacing w:lineRule="auto" w:line="240" w:before="0" w:after="0"/>
              <w:ind w:left="-31" w:hanging="0"/>
              <w:rPr/>
            </w:pPr>
            <w:r>
              <w:rPr>
                <w:sz w:val="28"/>
                <w:szCs w:val="28"/>
                <w:lang w:val="ru-RU" w:eastAsia="ru-RU"/>
              </w:rPr>
              <w:t>и информации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>.о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заместител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главы администрации </w:t>
      </w:r>
    </w:p>
    <w:p>
      <w:pPr>
        <w:pStyle w:val="Heading"/>
        <w:ind w:left="-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«Город Саратов» </w:t>
      </w:r>
    </w:p>
    <w:p>
      <w:pPr>
        <w:pStyle w:val="Heading"/>
        <w:ind w:left="-567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по социальной сфере</w:t>
      </w:r>
      <w:r>
        <w:rPr>
          <w:b w:val="false"/>
          <w:lang w:val="ru-RU"/>
        </w:rPr>
        <w:t xml:space="preserve">                                                                                                                                                                  И.А. Молчанов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701" w:footer="0" w:bottom="454"/>
          <w:pgNumType w:fmt="decimal"/>
          <w:formProt w:val="false"/>
          <w:textDirection w:val="lrTb"/>
          <w:docGrid w:type="default" w:linePitch="360" w:charSpace="0"/>
        </w:sectPr>
        <w:pStyle w:val="Heading"/>
        <w:ind w:left="-56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1 марта 2015 года № 981</w:t>
      </w:r>
    </w:p>
    <w:p>
      <w:pPr>
        <w:pStyle w:val="Heading2"/>
        <w:spacing w:lineRule="auto" w:line="237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Должностной с</w:t>
      </w:r>
      <w:r>
        <w:rPr>
          <w:rFonts w:cs="Times New Roman" w:ascii="Times New Roman" w:hAnsi="Times New Roman"/>
          <w:i w:val="false"/>
        </w:rPr>
        <w:t>остав</w:t>
      </w:r>
    </w:p>
    <w:p>
      <w:pPr>
        <w:pStyle w:val="Normal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, посвященных 70-й годовщине Победы </w:t>
      </w:r>
      <w:r>
        <w:rPr>
          <w:b/>
          <w:sz w:val="28"/>
        </w:rPr>
        <w:t>советского народа</w:t>
      </w:r>
      <w:r>
        <w:rPr>
          <w:b/>
          <w:sz w:val="28"/>
          <w:szCs w:val="28"/>
        </w:rPr>
        <w:t xml:space="preserve"> в Великой Отечественной войне 1941-1945 годов</w:t>
      </w:r>
    </w:p>
    <w:p>
      <w:pPr>
        <w:pStyle w:val="Normal"/>
        <w:spacing w:lineRule="auto" w:line="2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7" w:before="40" w:after="40"/>
              <w:ind w:left="175" w:right="-108" w:hanging="141"/>
              <w:rPr/>
            </w:pPr>
            <w:r>
              <w:rPr>
                <w:sz w:val="28"/>
                <w:szCs w:val="28"/>
              </w:rPr>
              <w:t xml:space="preserve">- глава администрации муниципального образования «Город Саратов»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7" w:before="40" w:after="40"/>
              <w:ind w:left="175" w:right="-108" w:hanging="141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«Город Саратов» по социальной сфере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7" w:before="40" w:after="40"/>
              <w:ind w:left="175" w:right="-108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культуре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37" w:before="40" w:after="40"/>
              <w:ind w:right="-108"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7"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городскому хозяйству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7"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экономическим вопросам, председатель комитета по экономике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7"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градостроительству и архитектуре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7" w:before="40" w:after="40"/>
              <w:ind w:left="176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общественным и межнациональным отношениям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7"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«Город Саратов», руководитель аппарата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7"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глава администрации Волж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7"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глава администрации Завод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7"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глава администрации Киров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ктябрь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/>
            </w:pPr>
            <w:r>
              <w:rPr>
                <w:sz w:val="28"/>
                <w:szCs w:val="28"/>
              </w:rPr>
              <w:t>- глава администрации Фрунзен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3"/>
              <w:snapToGrid w:val="false"/>
              <w:spacing w:before="40" w:after="96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3"/>
              <w:spacing w:lineRule="auto" w:line="228" w:before="40" w:after="40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равового обеспечения 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/>
            </w:pPr>
            <w:r>
              <w:rPr>
                <w:sz w:val="28"/>
                <w:szCs w:val="28"/>
              </w:rPr>
              <w:t>- председатель комитета по финансам  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/>
            </w:pPr>
            <w:r>
              <w:rPr>
                <w:sz w:val="28"/>
                <w:szCs w:val="28"/>
              </w:rPr>
              <w:t>- 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3"/>
              <w:snapToGrid w:val="false"/>
              <w:spacing w:before="40" w:after="96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3"/>
              <w:spacing w:lineRule="auto" w:line="228" w:before="40" w:after="40"/>
              <w:ind w:left="176" w:hanging="176"/>
              <w:rPr/>
            </w:pPr>
            <w:r>
              <w:rPr>
                <w:sz w:val="28"/>
                <w:szCs w:val="28"/>
              </w:rPr>
              <w:t>- председатель к</w:t>
            </w:r>
            <w:r>
              <w:rPr>
                <w:sz w:val="28"/>
              </w:rPr>
              <w:t>омитета дорожного хозяйства, благоустройства и транспорта администрации муниципального образования «Город Саратов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/>
            </w:pPr>
            <w:r>
              <w:rPr>
                <w:sz w:val="28"/>
                <w:szCs w:val="28"/>
              </w:rPr>
              <w:t>- председатель комитета по образованию 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/>
            </w:pPr>
            <w:r>
              <w:rPr>
                <w:sz w:val="28"/>
                <w:szCs w:val="28"/>
              </w:rPr>
              <w:t>- начальник управления по труду и социальному развитию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3"/>
              <w:snapToGrid w:val="false"/>
              <w:spacing w:before="40" w:after="96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 w:before="40" w:after="40"/>
              <w:ind w:left="176" w:hanging="176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начальник управления по культуре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3"/>
              <w:snapToGrid w:val="false"/>
              <w:spacing w:before="40" w:after="96"/>
              <w:ind w:left="72" w:hanging="72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 w:before="40" w:after="40"/>
              <w:ind w:left="176" w:hanging="1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начальник управления по физической культуре и спорту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/>
            </w:pPr>
            <w:r>
              <w:rPr>
                <w:sz w:val="28"/>
                <w:szCs w:val="28"/>
              </w:rPr>
              <w:t>- начальник управления защиты населения и территорий города от чрезвычайных ситуаций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40" w:after="96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/>
            </w:pPr>
            <w:r>
              <w:rPr>
                <w:sz w:val="28"/>
                <w:szCs w:val="28"/>
              </w:rPr>
              <w:t>- начальник управления министерства внутренних дел Российской Федерации                по городу Саратову (по согласованию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Транспортное управление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/>
            </w:pPr>
            <w:r>
              <w:rPr>
                <w:sz w:val="28"/>
                <w:szCs w:val="28"/>
              </w:rPr>
              <w:t>- директор муниципального унитарного предприятия бытового коммунального обслуживания «Спецавтохозяйство                        по уборке города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9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директор муниципального унитарного   предприятия «Саргорсвет»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генеральный директор закрытого акционерного общества «Саратовские городские электросети» (по согласованию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«Городской центр                       размещения рекламы»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муниципального унитарного производственного предприятия «Саратовгорэлектротранс»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.о. </w:t>
      </w:r>
      <w:r>
        <w:rPr>
          <w:bCs/>
          <w:sz w:val="28"/>
          <w:szCs w:val="28"/>
        </w:rPr>
        <w:t>заместите</w:t>
      </w:r>
      <w:r>
        <w:rPr>
          <w:bCs/>
          <w:sz w:val="28"/>
          <w:szCs w:val="28"/>
          <w:lang w:val="ru-RU"/>
        </w:rPr>
        <w:t>ля</w:t>
      </w:r>
      <w:r>
        <w:rPr>
          <w:bCs/>
          <w:sz w:val="28"/>
          <w:szCs w:val="28"/>
        </w:rPr>
        <w:t xml:space="preserve"> главы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бразования «Город Саратов»</w:t>
      </w:r>
      <w:r>
        <w:rPr>
          <w:b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циальной сфере                                  </w:t>
      </w:r>
      <w:r>
        <w:rPr>
          <w:bCs/>
          <w:sz w:val="28"/>
          <w:szCs w:val="28"/>
          <w:lang w:val="ru-RU"/>
        </w:rPr>
        <w:t xml:space="preserve">                    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 xml:space="preserve">И.А. Молчанов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1063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Heading"/>
        <w:ind w:left="10632" w:hanging="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муниципального образования </w:t>
      </w:r>
    </w:p>
    <w:p>
      <w:pPr>
        <w:pStyle w:val="Heading"/>
        <w:ind w:left="10632" w:hanging="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7920" w:leader="none"/>
          <w:tab w:val="left" w:pos="8880" w:leader="none"/>
        </w:tabs>
        <w:ind w:firstLine="10632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рта 2015 года № 981</w:t>
      </w:r>
    </w:p>
    <w:p>
      <w:pPr>
        <w:pStyle w:val="Normal"/>
        <w:tabs>
          <w:tab w:val="clear" w:pos="708"/>
          <w:tab w:val="left" w:pos="7920" w:leader="none"/>
          <w:tab w:val="left" w:pos="8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ультурно-массовых мероприятий, посвященных празднованию 70-й годовщины Победы </w:t>
      </w:r>
      <w:r>
        <w:rPr>
          <w:b/>
          <w:sz w:val="28"/>
        </w:rPr>
        <w:t xml:space="preserve">советского на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Торжественное открытие на фасаде здания школы мемориальной доски первому директору Галицкому Михаилу Григорьевич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76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Spacing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роведение слета женщин-фронтович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ГАУК СО «ДК «Россия»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0"/>
              <w:snapToGrid w:val="false"/>
              <w:ind w:left="-108" w:right="-108" w:hanging="24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«Поклонимся великим тем годам» - конкурс тематических альбом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7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Spacing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«Память, к которой можно прикоснуться» - конкурс фильмов о ветеранах Великой Отечественной вой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67 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О.И. Янк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Spacing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на фасаде здания школы мемориальной доски Остапенко Степану Кузьмичу, Герою Советского Сою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46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Style20"/>
              <w:snapToGrid w:val="false"/>
              <w:ind w:left="-108" w:right="-108" w:hanging="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памятника   Чемодурову Вячеславу Ивановичу, </w:t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ю Советского Сою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Чемодуров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Style20"/>
              <w:snapToGrid w:val="false"/>
              <w:ind w:left="-108" w:right="-108" w:hanging="24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Аллеи ветеранов Великой Отечественной вой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квер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Style20"/>
              <w:snapToGrid w:val="false"/>
              <w:ind w:left="-108" w:right="-108" w:hanging="24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лучших советских и российских фильмов, посвященных Великой Отечественной войне 1941-1945 годов, </w:t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рытых площадках, в кинотеатрах, </w:t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Победа»,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кинотеатр «Саратов»</w:t>
            </w:r>
          </w:p>
          <w:p>
            <w:pPr>
              <w:pStyle w:val="NoSpacing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Style20"/>
              <w:snapToGrid w:val="false"/>
              <w:ind w:left="-108" w:right="-108" w:hanging="24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 отдельному плану</w:t>
            </w:r>
          </w:p>
          <w:p>
            <w:pPr>
              <w:pStyle w:val="NoSpacing"/>
              <w:spacing w:lineRule="auto" w:line="240"/>
              <w:ind w:left="-108" w:right="-108" w:hanging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церемония вручения медали «70 лет Победы в Великой Отечественной войне 1941-1945 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1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детстве моем войны отметина» - торжественное мероприятие, посвященное вручению юбилейной медали «70 л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ы в Великой Отечественной войне 1941-1945 гг.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73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х именами гордится Россия» - торжественные мероприятия, посвященные вручению юбилейной медали «70 л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ы в Великой Отечественной войне 1941-1945 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пре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х именами гордится Россия» - районные праздники улиц имени героев Великой Отечественной войны для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телей микрорайона (с вручением юбилейных меда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И помнит мир спасенный» - районный конкурс литературно-музыкальных композиций, посвященный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77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ужу России!» - торжественное мероприятие, посвященное вручению юбилейной медали «70 лет 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ликой Отечественной вой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41-1945 гг.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 6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О.И. Янк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были вместе - детство и война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бывшими малолетни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зниками фашистских концлагер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ая городская библиотека для детей и юнош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ужу России!» - районное мероприятие, посвященное Дню призывника (с вручением юбилейных меда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 6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О.И. Янк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7 апреля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«Песни великой Победы» - гала-концерт районного конкурса с вручением юбилейных медалей «70 лет Победы в Великой Отечественной войне 1941-1945 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С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К «Росси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17 апреля 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вручения медали «70 лет Победы в Великой Отечественной войне 1941-1945 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общеобразовательная школа № 77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открытие уголка Боевой С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омню и горжусь» - фестиваль творчества подростковых клу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, 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- культурно-спортивный праз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трока, оборванная пулей» - литературная компози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ая город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460" w:leader="none"/>
                <w:tab w:val="left" w:pos="2715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тречу 70-летию Великой Победы» - районный фестиваль среди творческих коллективов, обучающихся в общеобразовательных учреждениях, совместно с Советом ветеранов 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Равнение на Победу!» - смотр строя и песни команд общеобразовательных учреждений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Детского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Концерт учащихся отделения специального фортепиано, посвященный празднованию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0-летия Победы в Великой Отечественной войне 1941-194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ОУДОД «Центральная детская музыка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творчества ветеранов войны и тру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дом культуры национальн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, 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«Спасем наш мир» - концертная програм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Д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детского творчест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строя и песни для воспитанников дошкольных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«Гуманитарно-экономиче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узыка – детям» - лекторий. </w:t>
            </w:r>
          </w:p>
          <w:p>
            <w:pPr>
              <w:pStyle w:val="Style23"/>
              <w:ind w:left="0" w:right="-426" w:hanging="0"/>
              <w:rPr/>
            </w:pPr>
            <w:r>
              <w:rPr>
                <w:szCs w:val="28"/>
              </w:rPr>
              <w:t>«Муза в солдатской шинели» - лекция-беседа</w:t>
            </w:r>
          </w:p>
          <w:p>
            <w:pPr>
              <w:pStyle w:val="Style23"/>
              <w:ind w:left="0" w:right="-4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. А.С. Пуш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теранский проспект»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-программа Ки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Руб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Хотят ли русские войны?» - интеллектуальная иг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м культуры хим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, 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теранский проспект» - район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-програм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вер «Руб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беда остается молодой» - открытие выставки </w:t>
            </w:r>
            <w:r>
              <w:rPr>
                <w:bCs/>
                <w:sz w:val="28"/>
                <w:szCs w:val="28"/>
              </w:rPr>
              <w:t>студии декоративно-прикладного творчества «Рукодельница», «Мастер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К «Городской клуб детского творчества «Роман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70-летию Победы посвящается…» - театрализованное 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Территория детств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20"/>
              <w:snapToGrid w:val="false"/>
              <w:ind w:left="-108" w:right="-108" w:hanging="24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Живи и здравствуй, Русь святая!» - вечер-пленэр хоровой музы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квер «Руб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оржественное открытие сквера «Дружба народов», открытие фон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Дружба на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м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шахмат» - 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ахм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Ф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раница рождает героев» - час мужества, посвященный героической защите Брестской креп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городская библиотека для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юнош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йна глазами детей» - электронная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К «Областная библиотека для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юношества им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открытие сквера им. 70-летия Победы и памятника заводчанам, участникам во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администрации Завод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Город Сар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смотр-конкурс строя и песни для учащихся 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«Гуманитарно-экономиче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ремонии открытия памятных досок Герою СССР Оглоблину И.В. и участнику                       3-х Парадов Победы, Почетному гражданину города Саратова Косареву В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й Нагорный пр., 8/1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Огородная, 16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й показ фильмов о вой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квер «Дружба народов», летний кино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11 мая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кто не забыт и ничто не забыто» - уроки мужества с приглашением ветеранов Великой Отечественной войны. Праздничные концертные программы «И вечно будет петь Россия о не вернувшихся с вой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8 мая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тупь Победы!» - выставка изобразительного искус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 хим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алют Победе!» - детский празд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Дружба на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знамя Победы равняем шаг» - районный смотр строя и пес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№ 9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отдельных предме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«Салют, Победа! Мы дожили! Мы дошли» - девятый Пленум районного Совета 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СО 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ДК «Россия»</w:t>
            </w:r>
          </w:p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т сердце, не забудет никогда» - торжественная презентац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ома книг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жениках тыла Волж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Волжского района муниципального образования «Город Саратов», 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таланты – великой Победе» концерт лауреатов и дипломантов конкурсов и фестива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ДОД «Детская школа искусств №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В. Кова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«Как живешь, ветеран?» - открытие фотовыстав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дом культуры национального творчества»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, 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помним» - презентация книги «Заводчане вспоминают о войне»,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районный праздник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дом культуры национального творчества»</w:t>
            </w:r>
          </w:p>
          <w:p>
            <w:pPr>
              <w:pStyle w:val="Western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, 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Мужество и гуманизм» - районный фотоквест по местам воинской слав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еста боев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5 ма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клонимся великим тем годам…» - театрализованное представ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а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ы помним» - акция ветеранов и школьников (посещение и приведение в порядок участка воинских захоронений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векском кладбищ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кское 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Церемония возложения венка Славы с борта теплохода на воду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елезнодорожного мо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Космонав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 - конкурс строя и песни команд общеобразовательных учреждений Ки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ентр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йсковая часть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984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районной доски Почета ветеранов во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администрации Заводского район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Город Сар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ой Победе посвящается..» -районный стартинейдж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вер «Руб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Этот День Победы!» - праздничное 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Дружба на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И пусть поколения знают» - концерт для ветеранов </w:t>
            </w:r>
            <w:r>
              <w:rPr>
                <w:sz w:val="28"/>
                <w:szCs w:val="28"/>
              </w:rPr>
              <w:t>Великой Отечественной войн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1-194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ru-RU"/>
              </w:rPr>
              <w:t xml:space="preserve"> мая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  <w:lang w:val="ru-RU"/>
              </w:rPr>
              <w:t xml:space="preserve">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ind w:left="24" w:right="87" w:hanging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</w:t>
            </w:r>
          </w:p>
          <w:p>
            <w:pPr>
              <w:pStyle w:val="Style20"/>
              <w:ind w:left="24" w:right="87" w:hanging="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87" w:hanging="24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Торжественное мероприятие, посвященное                     </w:t>
            </w:r>
          </w:p>
          <w:p>
            <w:pPr>
              <w:pStyle w:val="Style20"/>
              <w:snapToGrid w:val="false"/>
              <w:ind w:left="24" w:right="87" w:hanging="24"/>
              <w:rPr/>
            </w:pPr>
            <w:r>
              <w:rPr>
                <w:bCs/>
                <w:sz w:val="28"/>
                <w:szCs w:val="28"/>
              </w:rPr>
              <w:t xml:space="preserve">70 - й годовщине Победы в Великой Отечественной войне и 40-летию со дня основания сквера «Побед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квер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ru-RU"/>
              </w:rPr>
              <w:t xml:space="preserve"> мая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  <w:lang w:val="ru-RU"/>
              </w:rPr>
              <w:t xml:space="preserve">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ind w:left="24" w:right="87" w:hanging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</w:t>
            </w:r>
          </w:p>
          <w:p>
            <w:pPr>
              <w:pStyle w:val="Style20"/>
              <w:ind w:left="24" w:right="87" w:hanging="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й фейерве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квер «Побе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ru-RU"/>
              </w:rPr>
              <w:t xml:space="preserve"> мая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  <w:lang w:val="ru-RU"/>
              </w:rPr>
              <w:t xml:space="preserve">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показ патриотических художественных фильмов о Великой Отечественной войне </w:t>
            </w:r>
            <w:r>
              <w:rPr>
                <w:bCs/>
                <w:sz w:val="28"/>
                <w:szCs w:val="28"/>
              </w:rPr>
              <w:t>1941-194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Космонав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ru-RU"/>
              </w:rPr>
              <w:t xml:space="preserve">-8 мая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  <w:lang w:val="ru-RU"/>
              </w:rPr>
              <w:t xml:space="preserve">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ое мероприятие, посвященное 70-летию Победы в Великой Отечественной войне 1941-1945 годов. Презентация сборника опубликованных писем-посланий детей к дедам-ветеранам «От сердца к сердц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патриотической пес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, 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7 мая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  <w:lang w:val="ru-RU"/>
              </w:rPr>
              <w:t xml:space="preserve">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эстрадно-симфонического оркестра «</w:t>
            </w:r>
            <w:r>
              <w:rPr>
                <w:sz w:val="28"/>
                <w:szCs w:val="28"/>
                <w:lang w:val="en-US"/>
              </w:rPr>
              <w:t>BR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GHT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парк культуры и отды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М. 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, администрация Октябрьского 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трока, оборванная пулей» - встреча с участниками </w:t>
            </w:r>
            <w:r>
              <w:rPr>
                <w:bCs/>
                <w:sz w:val="28"/>
                <w:szCs w:val="28"/>
              </w:rPr>
              <w:t xml:space="preserve">ветеранов </w:t>
            </w:r>
            <w:r>
              <w:rPr>
                <w:sz w:val="28"/>
                <w:szCs w:val="28"/>
              </w:rPr>
              <w:t xml:space="preserve">Великой Отечественной войны, тружениками тыла, узниками концлагер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 хим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70-летию Победы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Волжского района муниципального образования «Город Саратов», 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фонтана «Победа», праздничная програм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месте с дедом празднуем Победу!» - городская молодежная ак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Одна на всех – Великая Победа» - районный празд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 «Городской дом культуры национальн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, 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есь память песней отзовется» - музыкально-литературная компози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МОУДОД «Детская хоровая школа им. М.В. Тельтевск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Государственный музей К.А. Фед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сни великого подвига» - концертная программа МУК «Клуб «Электро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На привале» - народное гулянь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К «Городской дом культуры национального творчества», </w:t>
            </w:r>
            <w:r>
              <w:rPr>
                <w:sz w:val="28"/>
                <w:szCs w:val="28"/>
              </w:rPr>
              <w:t>сквер «Дружба на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, 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Солдатская завалинка» - народное гулянь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Дружба на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хоровых коллективов Волж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олж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«Город Саратов», 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турнир по борьбе самбо, посвященный памяти Е.Ф. Григорь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Солнеч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беда в сердце каждого живет!» - праздничное 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 хим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м и гордимся» - концерт народного коллектива вокального ансамбля «Забытая мелодия»  МУК «Клуб «Заводск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клуб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Спасибо Вам, что мы войны не знали!» - праздничный концерт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Дом культуры «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 помнит мир спасенный» -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ичное мероприятие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Дружба на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«Споемте, друзья» - праздничное 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у администрации Заводского района 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«Город Сар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возложения венков и цветов к мемориалу защитникам Отечества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монумента «Воин-освободитель»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мориальном комплексе «Братская моги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е 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инг и возложение цветов к монументу «Героям фронта и тыла»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>монумент «Героям фронта и ты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ложение цветов на Увекском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кское 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орошего настроения «КРУПА» - инсталляция Дня Победы 9 мая 1945 го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Космонав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их дней не смолкнет слава…» - праздничный концерт, посвященный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парк культуры и отды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М. 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«Солдатский привал» - праздничный концерт Кировского района с организацией военно-полевой кух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региональный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учебный центр</w:t>
            </w:r>
          </w:p>
          <w:p>
            <w:pPr>
              <w:pStyle w:val="Heading1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(войсковая часть</w:t>
            </w:r>
          </w:p>
          <w:p>
            <w:pPr>
              <w:pStyle w:val="Heading1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4298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«Родная кухня полевая!» - праздничное 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аратовский военный институт внутренних войск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15 года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на судьба - одна Победа» - концертные программы для ветеранов Великой Отечественной войны </w:t>
            </w:r>
            <w:r>
              <w:rPr>
                <w:bCs/>
                <w:sz w:val="28"/>
                <w:szCs w:val="28"/>
              </w:rPr>
              <w:t>1941-194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региональный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учебный цент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(войсковая часть</w:t>
            </w:r>
          </w:p>
          <w:p>
            <w:pPr>
              <w:pStyle w:val="Heading1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 xml:space="preserve">42984) (по согласованию), </w:t>
            </w:r>
          </w:p>
          <w:p>
            <w:pPr>
              <w:pStyle w:val="Heading1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аратовский военный институт внутренних войск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народных коллективов оркестра русских народных инструментов «Калинка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кального ансамбля «Забытая мелодия» МУК «Клуб «Заводско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еред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луб «Завод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5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, Победа!» - театрализованная концерт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прос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ирова С.М., 31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чествование ветеранов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встреча главы администрации муниципального образования «Город Саратов» с ветера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торан «Моск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 и социальному развитию, 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от День Победы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- к</w:t>
            </w:r>
            <w:r>
              <w:rPr>
                <w:color w:val="000000"/>
                <w:sz w:val="28"/>
                <w:szCs w:val="28"/>
              </w:rPr>
              <w:t>онцертная программа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оенно-полевая кух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К </w:t>
            </w:r>
            <w:r>
              <w:rPr>
                <w:sz w:val="28"/>
                <w:szCs w:val="28"/>
              </w:rPr>
              <w:t>«Клуб «Увек», открытая площадка перед клу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ы будем помнить ваши имена» - праздничное 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Дружба на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беда в сердце каждого живет» - народные гуляния, посвященные празднованию Дня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елковичная, 186 (аллея «Берез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Праздник со слезами на глазах» - праздничное 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Дружба на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Днем Великой Победы!» - большая концертная программа с участием лучших творческих коллективов г. Саратова, работа полевых кухонь, конкурсные и игровые программы, виктор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мся великим тем годам...» - концертная программа духового оркестра Саратовской государственной консерватории имени Л.В. Собинова, дирижер Жигайло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н Саратовской государственной консерв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Л.В. Собинов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87" w:hanging="24"/>
              <w:rPr/>
            </w:pPr>
            <w:r>
              <w:rPr>
                <w:bCs/>
                <w:sz w:val="28"/>
                <w:szCs w:val="28"/>
              </w:rPr>
              <w:t xml:space="preserve">«6 часов вечера после войны» </w:t>
            </w:r>
            <w:r>
              <w:rPr>
                <w:bCs/>
                <w:sz w:val="28"/>
                <w:szCs w:val="28"/>
                <w:lang w:val="ru-RU"/>
              </w:rPr>
              <w:t>- п</w:t>
            </w:r>
            <w:r>
              <w:rPr>
                <w:bCs/>
                <w:sz w:val="28"/>
                <w:szCs w:val="28"/>
              </w:rPr>
              <w:t xml:space="preserve">раздничный концерт  </w:t>
            </w:r>
          </w:p>
          <w:p>
            <w:pPr>
              <w:pStyle w:val="Style20"/>
              <w:snapToGrid w:val="false"/>
              <w:ind w:left="24" w:right="87" w:hanging="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лощадь перед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АУК СО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ДК «Россия»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9 мая </w:t>
            </w:r>
          </w:p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15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Победа в Великой войне» - концертная программа детского духового оркестра имени А.В. Лопатни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ая площадка Детского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9 мая </w:t>
            </w:r>
          </w:p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15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Нашей памяти адреса» - праздничное 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Дружба на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460" w:leader="none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460" w:leader="none"/>
                <w:tab w:val="left" w:pos="27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Победы в Великой Отечественной войне 1941-1945 год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460" w:leader="none"/>
                <w:tab w:val="left" w:pos="27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460" w:leader="none"/>
                <w:tab w:val="left" w:pos="27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460" w:leader="none"/>
                <w:tab w:val="left" w:pos="27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дна судьба - одна Победа» - концертные программы для ветеранов Великой Отечественной войны и жителей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щадь им.</w:t>
            </w:r>
          </w:p>
          <w:p>
            <w:pPr>
              <w:pStyle w:val="Heading1"/>
              <w:rPr/>
            </w:pPr>
            <w:r>
              <w:rPr/>
              <w:t>Ю.П. Киселева,</w:t>
            </w:r>
          </w:p>
          <w:p>
            <w:pPr>
              <w:pStyle w:val="Heading1"/>
              <w:rPr/>
            </w:pPr>
            <w:r>
              <w:rPr/>
              <w:t>сквер «Руб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15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87" w:hanging="24"/>
              <w:rPr/>
            </w:pPr>
            <w:r>
              <w:rPr>
                <w:bCs/>
                <w:sz w:val="28"/>
                <w:szCs w:val="28"/>
              </w:rPr>
              <w:t>Праздничный концерт, посвященный Дн</w:t>
            </w:r>
            <w:r>
              <w:rPr>
                <w:bCs/>
                <w:sz w:val="28"/>
                <w:szCs w:val="28"/>
                <w:lang w:val="ru-RU"/>
              </w:rPr>
              <w:t>ю</w:t>
            </w:r>
            <w:r>
              <w:rPr>
                <w:bCs/>
                <w:sz w:val="28"/>
                <w:szCs w:val="28"/>
              </w:rPr>
              <w:t xml:space="preserve">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квер «Территория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460" w:leader="none"/>
                <w:tab w:val="left" w:pos="27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мая </w:t>
            </w:r>
          </w:p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ые голоса истории» - электронная презентация. Интервью с ветеранами Великой Отечественной войны </w:t>
            </w:r>
            <w:r>
              <w:rPr>
                <w:bCs/>
                <w:sz w:val="28"/>
                <w:szCs w:val="28"/>
              </w:rPr>
              <w:t>1941-194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городская библиотека для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юнош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460" w:leader="none"/>
                <w:tab w:val="left" w:pos="27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ая</w:t>
            </w:r>
          </w:p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В городском саду играет духовой оркестр» - праздничное 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Дружба на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о социальной сфере                                                                                                                                                                  И.А. Молча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12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6"/>
      <w:type w:val="nextPage"/>
      <w:pgSz w:orient="landscape" w:w="16838" w:h="11906"/>
      <w:pgMar w:left="1134" w:right="56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Tahoma" w:cs="Tahoma"/>
      <w:color w:val="000000"/>
      <w:kern w:val="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3">
    <w:name w:val="Цитата"/>
    <w:basedOn w:val="Normal"/>
    <w:qFormat/>
    <w:pPr>
      <w:ind w:left="-851" w:right="-766" w:firstLine="851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5:00Z</dcterms:created>
  <dc:creator>User</dc:creator>
  <dc:description/>
  <dc:language>en-US</dc:language>
  <cp:lastModifiedBy>дело_313</cp:lastModifiedBy>
  <cp:lastPrinted>2015-03-31T17:41:00Z</cp:lastPrinted>
  <dcterms:modified xsi:type="dcterms:W3CDTF">2015-04-02T05:15:00Z</dcterms:modified>
  <cp:revision>2</cp:revision>
  <dc:subject/>
  <dc:title/>
</cp:coreProperties>
</file>