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декабря 2012 года  № 3002</w:t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Город Саратов» от 28 июня 2012 года </w:t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20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й </w:t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ой программы «Ремонт автомобильных </w:t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 общего пользования муниципального </w:t>
      </w:r>
    </w:p>
    <w:p>
      <w:pPr>
        <w:pStyle w:val="Heading"/>
        <w:tabs>
          <w:tab w:val="clear" w:pos="708"/>
          <w:tab w:val="left" w:pos="3060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на 2012 год»</w:t>
      </w:r>
    </w:p>
    <w:p>
      <w:pPr>
        <w:pStyle w:val="Normal"/>
        <w:tabs>
          <w:tab w:val="clear" w:pos="708"/>
          <w:tab w:val="left" w:pos="3060" w:leader="none"/>
        </w:tabs>
        <w:spacing w:lineRule="auto" w:line="216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аратовской городской Думы от 29.11.2012 № 20-233 «О внесении изменений и дополнений в решение Саратовской городской Думы от 20.12.2011 № 10-121 «О бюджете муниципального образования «Город Саратов» на 2012 год»,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28 июня 2012 года № 1420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й целевой программы «Ремонт автомобильных дорог общего пользования муниципального образования «Город Саратов» на 2012 год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, изложи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ind w:firstLine="4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>от 27 декабря 2012 года  № 3002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монт автомобильных дорог общего пользования 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на 2012 год 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579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left="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  <w:p>
            <w:pPr>
              <w:pStyle w:val="Normal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ind w:left="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монт автомобильных дорог общего пользования муниципального образования «Город Саратов» на 2012 год                          (далее - Программа)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2 год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- приведение улично-дорожной сети муниципального образования «Город Саратов» в нормативное состояние для обеспечения безопасности движения автомобильного и пассажирского транспор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left="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- улучшение технического состояния автомобильных дорог общего пользования муниципального образования «Город Саратов»</w:t>
            </w:r>
          </w:p>
          <w:p>
            <w:pPr>
              <w:pStyle w:val="Normal"/>
              <w:ind w:left="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left="37" w:hanging="142"/>
              <w:rPr/>
            </w:pPr>
            <w:r>
              <w:rPr>
                <w:sz w:val="28"/>
                <w:szCs w:val="28"/>
              </w:rPr>
              <w:t>- создание условий, обеспечивающих безопасность движения автомобильного и пассажирского транспорта;</w:t>
            </w:r>
          </w:p>
          <w:p>
            <w:pPr>
              <w:pStyle w:val="Normal"/>
              <w:ind w:left="37" w:hanging="14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повышение пропускной способности автомобильных дорог общего пользования муниципального образования «Город Саратов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- количество отремонтированных         объектов - 45;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- площадь отремонтированных автомобильных дорог общего значения - 427165,92 кв. м;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в общей площади дорог - 5,4%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-105" w:hanging="0"/>
              <w:rPr/>
            </w:pPr>
            <w:r>
              <w:rPr>
                <w:sz w:val="28"/>
                <w:szCs w:val="28"/>
              </w:rPr>
              <w:t xml:space="preserve">- доля отремонтированных автомобильных дорог в общей площади дорог, требующих ремонта, - 23,1%;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ъектов, в отношении которых проведен контроль качества, - 45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сфальтобетонного покрытия проезжей части и тротуаров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качества выполняемых работ по ремонту автомобильных дорог общего пользования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- общий объем финансирования мероприятий Программы на 2012 год - 578741,1 тыс. руб., в том числе: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- 4941,2 тыс. руб. - неиспользованный по состоянию на 01.01.2012 остаток субсидий из федерального бюджета на капитальный ремонт автомобильных дорог общего пользования;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- 95112,00 тыс. руб. - субсидия на капитальный ремонт автомобильных дорог общего пользования населенных пунктов за счет средств областного дорожного фонда;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 xml:space="preserve">- 478687,9 тыс. руб. - средства бюджета муниципального образования «Город Саратов», в том числе 1530,9 тыс. руб. - остаток бюджетного кредита, сложившегося на 01.01.2012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намично развивающейся, устойчиво функционирующей и сбалансированной транспортной системы является необходимым условием подъема экономики, обеспечения социальной стабильности, повышения уровня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шевление и ускорение грузовых перевозок стимулируют расширение транспортно-экономических связей, а удешевление, ускорение и повышение качества пассажирского сообщения приводят к росту мобильности населения и улучшению условий его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и модернизация сферы транспорта являются факторами, стимулирующими социально-экономическое развити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застройки необходимо направить усилия на решение основной проблемы - обеспечение транспортно-эксплуатационных характеристик улично-дорожной сети, удовлетворяющих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изложенного использование программного метода представляется наиболее целесообразным для </w:t>
      </w:r>
      <w:r>
        <w:rPr>
          <w:rFonts w:cs="Times New Roman" w:ascii="Times New Roman" w:hAnsi="Times New Roman"/>
          <w:sz w:val="28"/>
          <w:szCs w:val="28"/>
        </w:rPr>
        <w:t>приведения проезжей части улично-дорожной сети в нормативное состояние для обеспечения безопасности движения автомобильного и пассажирского 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2 год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приведение улично-дорожной сети муниципального образования «Город Саратов» в нормативное состояние для обеспечения безопасности движения автомобильного и пассажирского транс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дача Программы - улучшение технического состояния автомобильных дорог общего пользования муниципального образования «Город Сарат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, обеспечивающих безопасность движения автомобильного и пассажирского тран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пускной способности автомобильных дорог общего пользования муниципального образования «Город Саратов»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Целевые индикаторы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индикаторы Программы отражены в приложении № 1                       к Программе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еречень и описание программных мероприятий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отражен в приложении № 1                    к Программе и предусматривает: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/>
      </w:pPr>
      <w:r>
        <w:rPr>
          <w:sz w:val="28"/>
          <w:szCs w:val="28"/>
        </w:rPr>
        <w:t xml:space="preserve">- ремонт асфальтобетонного покрытия проезжей части и тротуаров;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выполняемых работ по ремонту автомобильных дорог общего пользования.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, подлежащих ремонту в 2012 году, представлен в приложении № 2 к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рисков реализации Программы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иски реализаци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 выше прогноз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необходимых ресурсах произведен на основании изучения котировок цен на рынке товаров, работ, услуг, действующих                    в 2011 году, с учетом инф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рограммы на                   2012 год - 578741,1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941,2 тыс. руб. - неиспользованный по состоянию на 01.01.2012 остаток субсидий из федерального бюджета на капитальный ремонт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5112,00 тыс. руб. - субсидия на капитальный ремонт автомобильных дорог общего пользования населенных пунктов за счет средств областного дорож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78687,9 тыс. руб. - средства бюджета муниципального образования «Город Саратов», в том числе 1530,9 тыс. руб. - остаток бюджетного кредита, сложившегося на 01.01.2012.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дорожного хозяйства, благоустройства и транспорт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внесению изменений в Программу и несет ответственность за несвоевременное выполн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комитет дорожного хозяйства, благоустройства и транспорта, комитет по экономике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дорож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транспор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  <w:tab/>
        <w:tab/>
        <w:t xml:space="preserve">       В.Ю. Данил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</w:t>
      </w:r>
    </w:p>
    <w:p>
      <w:pPr>
        <w:pStyle w:val="Normal"/>
        <w:spacing w:lineRule="auto" w:line="216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0"/>
        <w:gridCol w:w="1920"/>
        <w:gridCol w:w="1920"/>
        <w:gridCol w:w="1560"/>
        <w:gridCol w:w="2640"/>
        <w:gridCol w:w="840"/>
        <w:gridCol w:w="1417"/>
        <w:gridCol w:w="1343"/>
        <w:gridCol w:w="1440"/>
      </w:tblGrid>
      <w:tr>
        <w:trPr/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1 год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приведение улично-дорожной сети муниципального образования «Город Саратов» в нормативное состояние для обеспечения безопасности движения автомобильного и пассажирского транспорта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Улучшение технического состояния автомобильных дорог общего пользования муниципального образования «Город Саратов»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Ремонт асфальтобетонного покрытия проезжей части и тротуа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3150206 500 225 направление 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>
                <w:color w:val="000000"/>
              </w:rPr>
              <w:t>4941,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тремонтированных автомобильных дорог обще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тремонтированных автомобильных дорог в общей площади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 xml:space="preserve">доля отремонтированных автомобильных дорог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288,95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9,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27165,92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16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 500 225 направление 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firstLine="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5210120 500 225 направление 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2,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firstLine="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0"/>
        <w:gridCol w:w="1920"/>
        <w:gridCol w:w="1920"/>
        <w:gridCol w:w="1560"/>
        <w:gridCol w:w="2640"/>
        <w:gridCol w:w="840"/>
        <w:gridCol w:w="1417"/>
        <w:gridCol w:w="1343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 500 225 направление 0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9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rPr/>
            </w:pPr>
            <w:r>
              <w:rPr/>
              <w:t>в общей площади дорог, требующих ремон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3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 500 225 направление 0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89,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качества за выполняемыми работами по ремонту автомобильных дорог общего 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 500 226 направление 0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rPr/>
            </w:pPr>
            <w:r>
              <w:rPr/>
              <w:t>в отношении которых проведен контроль качеств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578741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рограмме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, подлежащих ремонту в 2012 году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268"/>
        <w:gridCol w:w="1418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роезжей ча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тротуара,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им. Ленина В.И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подромная (путепровод на 3-й Дачной и подхо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12259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Шехурдина А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772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опольчан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37174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им. Академика                         О.К. Анто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Топольчанской до АЗ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1455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Тархова С.Ф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2399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Елшан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3463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статок субсидии федерального бюджета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1 года - 4941233,75;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606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юджет города -3093405,6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в том числе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0064,94 - на софинансиро-вание субсидии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Астраханское шоссе (спуск с Алтынной гор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99422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арнауль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ул. Пензенской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виастроите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9020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Энтузиастов от                        ул. </w:t>
            </w:r>
            <w:r>
              <w:rPr>
                <w:sz w:val="28"/>
                <w:szCs w:val="28"/>
              </w:rPr>
              <w:t xml:space="preserve">им. Орджоникидзе Г.К.           </w:t>
            </w:r>
            <w:r>
              <w:rPr>
                <w:color w:val="000000"/>
                <w:sz w:val="28"/>
                <w:szCs w:val="28"/>
              </w:rPr>
              <w:t xml:space="preserve">до ул. Барнаульск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58512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3"/>
        <w:gridCol w:w="2589"/>
        <w:gridCol w:w="1536"/>
        <w:gridCol w:w="1445"/>
      </w:tblGrid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га по автобусному маршруту № 7 в пос. Князевк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90582,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4-я Нагорная                          </w:t>
            </w:r>
            <w:r>
              <w:rPr>
                <w:sz w:val="28"/>
                <w:szCs w:val="28"/>
              </w:rPr>
              <w:t>(от 5-го Нагорного пр. до ул. Прессовой)</w:t>
            </w:r>
            <w:r>
              <w:rPr>
                <w:color w:val="000000"/>
                <w:sz w:val="28"/>
                <w:szCs w:val="28"/>
              </w:rPr>
              <w:t>, ул. Прессовая,      4-й Нагорный пр. (от Ново-Астраханского шоссе до              ул. Огородной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80825,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6,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Нагорный проезд (от Ново-Астраханского шоссе до ул. 4-й Нагорной),                          ул. 4-я Нагор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4954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0</w:t>
            </w:r>
          </w:p>
        </w:tc>
      </w:tr>
      <w:tr>
        <w:trPr>
          <w:trHeight w:val="10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проезд (от Ново-Астраханского шоссе до ул. Огородной), ул. Огород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52447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 xml:space="preserve">им. Маркина Н.Г.                </w:t>
            </w:r>
            <w:r>
              <w:rPr>
                <w:color w:val="000000"/>
                <w:sz w:val="28"/>
                <w:szCs w:val="28"/>
              </w:rPr>
              <w:t xml:space="preserve"> (от спуска с Алтынной горы             до ул. Химической)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79764,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Химическая                     (проезд к школе № 39)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87373,4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ехническая                        (от ул. им. Навашина С.Г.       до путепровода со съездами      к ул. им. Шехурдина А.П.)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57795,6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Горная (от Стрелки до ул. Астраханской      с путепроводом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190949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 ул. Большой Сад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ул. Вокзальной)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7632,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ая Садовая                      (от ул. Тракторной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узенской)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832081,1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2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,02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Челюскинцев               (от ул. Соборной до ул. им. Радищева А.Н.)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29562,6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Университетская                  (от ул. Большой Горной                 до ул. Соколовой)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0605,9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Чернышевского Н.Г. пересечение с ул. Большой Горной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66716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"/>
        <w:gridCol w:w="3753"/>
        <w:gridCol w:w="2589"/>
        <w:gridCol w:w="1536"/>
        <w:gridCol w:w="1445"/>
      </w:tblGrid>
      <w:tr>
        <w:trPr>
          <w:trHeight w:val="27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страха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ул. им. Кутякова И.С.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ой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7991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</w:tr>
      <w:tr>
        <w:trPr>
          <w:trHeight w:val="473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страханская (от ул. Большой Горной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57532,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0</w:t>
            </w:r>
          </w:p>
        </w:tc>
      </w:tr>
      <w:tr>
        <w:trPr>
          <w:trHeight w:val="301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Дет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ул. 2-й Сад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Новоузенской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7205,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Благодарова К.В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10940,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8,0</w:t>
            </w:r>
          </w:p>
        </w:tc>
      </w:tr>
      <w:tr>
        <w:trPr>
          <w:trHeight w:val="491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Сакко и Ванцет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Мирного переул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Чапаева В.И.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7881,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7</w:t>
            </w:r>
          </w:p>
        </w:tc>
      </w:tr>
      <w:tr>
        <w:trPr>
          <w:trHeight w:val="333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туар на 11-м Динамовском проезд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Огородной до ул. Миллеровской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8903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Разина С.Т. от ул. Рабочей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548,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оск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от ул. им. Лермонтова М.Ю.  до ул. Вольской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44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6,15</w:t>
            </w:r>
          </w:p>
        </w:tc>
      </w:tr>
      <w:tr>
        <w:trPr>
          <w:trHeight w:val="1134" w:hRule="atLeast"/>
        </w:trPr>
        <w:tc>
          <w:tcPr>
            <w:tcW w:w="5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областного дорожного фонда - 95112000,00;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бюджет города на софинансирование субсидии областного дорожного фонда - 2232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. Садовая от ул. им. Чапаева В.И. до ул. Вольской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406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на Усть-Курдюм</w:t>
            </w:r>
            <w:r>
              <w:rPr>
                <w:color w:val="000000"/>
                <w:sz w:val="28"/>
                <w:szCs w:val="28"/>
              </w:rPr>
              <w:t xml:space="preserve"> (в районе остановки  «Берилл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537,8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архоменко А.Я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622,4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рова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1805,7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лшанская/ул. Малая Елшанска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1754,2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Тулайкова Н.М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184,3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9"/>
        <w:gridCol w:w="2589"/>
        <w:gridCol w:w="1536"/>
        <w:gridCol w:w="1445"/>
      </w:tblGrid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-я Садова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 ул. Арбатско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тельной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9109,8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икосова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366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Лебедева-        Кумача В.И. перес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л. им. Тархова С.Ф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721,9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-я Садовая меж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счано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иническ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1611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2-я Садовая на пересечении с ул. Песчаной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7818,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Блинова Ф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й микрорайон)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8843,9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опольча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йоне пересе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л. им. Батавина П.Ф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9365,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Гвардей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ГУЗ «Областная офтальмологическая больница»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7937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това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9977,8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935577,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110,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55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3:00Z</dcterms:created>
  <dc:creator>312-1</dc:creator>
  <dc:description/>
  <dc:language>en-US</dc:language>
  <cp:lastModifiedBy>Халилова</cp:lastModifiedBy>
  <cp:lastPrinted>2013-01-04T14:00:00Z</cp:lastPrinted>
  <dcterms:modified xsi:type="dcterms:W3CDTF">2013-01-09T12:44:00Z</dcterms:modified>
  <cp:revision>3</cp:revision>
  <dc:subject/>
  <dc:title>16 мая 2012 года № 977</dc:title>
</cp:coreProperties>
</file>