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  <w:t>9 декабря 2024 года № 2580-р</w:t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216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spacing w:lineRule="auto" w:line="216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spacing w:lineRule="auto" w:line="216"/>
        <w:rPr/>
      </w:pPr>
      <w:r>
        <w:rPr/>
        <w:t xml:space="preserve">расположенного по адресу: </w:t>
      </w:r>
    </w:p>
    <w:p>
      <w:pPr>
        <w:pStyle w:val="Normal"/>
        <w:spacing w:lineRule="auto" w:line="216"/>
        <w:rPr/>
      </w:pPr>
      <w:r>
        <w:rPr/>
        <w:t>г. Саратов, ул. 2-я Прокатная, д. № 16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от                       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8 ноября 2024 года № 420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>1. Признать многоквартирный дом, расположенный по адресу:                         г. Саратов, ул. 2-я Прокатная, д. № 16, аварийным и подлежащим снос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 xml:space="preserve">ул. 2-я Прокатная, д. № 16, </w:t>
      </w:r>
      <w:r>
        <w:rPr>
          <w:szCs w:val="28"/>
        </w:rPr>
        <w:t>произвести отселение из занимаемых жилых помещений и снос указанного многоквартирного дома не позднее 1 декабря 2027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  в многоквартирном доме № 16 по </w:t>
      </w:r>
      <w:r>
        <w:rPr/>
        <w:t xml:space="preserve">ул. 2-й Прокатной </w:t>
      </w:r>
      <w:r>
        <w:rPr>
          <w:szCs w:val="28"/>
        </w:rPr>
        <w:t>города Саратова                   на условиях социального найма, жилых помещений в соответствии со статьей 89 Жилищного кодекса Российской Федерации или по соглашению               с нанимателями жилых помещений муниципального жилищного фонда               общей площадью менее ранее занимаемых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                           г. Саратов, </w:t>
      </w:r>
      <w:r>
        <w:rPr/>
        <w:t>ул. 2-я Прокатная, д. № 16</w:t>
      </w:r>
      <w:r>
        <w:rPr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/>
        <w:t>ул. 2-я Прокатная, д. № 16</w:t>
      </w:r>
      <w:r>
        <w:rPr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          </w:t>
      </w:r>
      <w:r>
        <w:rPr/>
        <w:t>ул. 2-я Прокатная, д. № 16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/>
        <w:t>ул. 2-я Прокатная, д. № 16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6.3. Направить копию настоящего распоряжения и заключения межведомственной комиссии от 8 ноября 2024 года № 420/Л в пятидневный срок со дня издания настоящего распоряжения в орган государственного жилищного надзора, заявител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                              </w:t>
      </w:r>
      <w:r>
        <w:rPr/>
        <w:t>ул. 2-я Прокатная, д. № 16</w:t>
      </w:r>
      <w:r>
        <w:rPr>
          <w:szCs w:val="28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0"/>
        <w:spacing w:lineRule="auto" w:line="216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</w:rPr>
        <w:t xml:space="preserve">Контроль за исполнением настоящего распоряжения возложить                на заместителя главы администрации муниципального образования                        «Город Саратов», председателя комитета по строительству и инженерной защите. 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4:00Z</dcterms:created>
  <dc:creator>URIST</dc:creator>
  <dc:description/>
  <dc:language>en-US</dc:language>
  <cp:lastModifiedBy>дело_313</cp:lastModifiedBy>
  <cp:lastPrinted>2024-12-11T11:37:00Z</cp:lastPrinted>
  <dcterms:modified xsi:type="dcterms:W3CDTF">2024-12-19T07:14:00Z</dcterms:modified>
  <cp:revision>2</cp:revision>
  <dc:subject/>
  <dc:title/>
</cp:coreProperties>
</file>