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50931893"/>
      <w:bookmarkStart w:id="1" w:name="_Hlk150931893"/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 мая 2025 года № 174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еры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/>
      </w:pPr>
      <w:bookmarkStart w:id="2" w:name="_Hlk150931893"/>
      <w:r>
        <w:rPr>
          <w:sz w:val="28"/>
          <w:szCs w:val="28"/>
        </w:rPr>
        <w:t>социальной поддержки</w:t>
      </w:r>
      <w:bookmarkEnd w:id="2"/>
      <w:r>
        <w:rPr>
          <w:rStyle w:val="Style13"/>
          <w:color w:val="000000"/>
          <w:sz w:val="28"/>
          <w:szCs w:val="28"/>
        </w:rPr>
        <w:t xml:space="preserve"> студентов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роходящих целевое обучение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/>
      </w:pPr>
      <w:r>
        <w:rPr>
          <w:rStyle w:val="Style13"/>
          <w:color w:val="000000"/>
          <w:sz w:val="28"/>
          <w:szCs w:val="28"/>
        </w:rPr>
        <w:t>по медицинскому профилю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аратовской городской Думы от 25 апреля 2025 года № 68-632 «</w:t>
      </w:r>
      <w:r>
        <w:rPr>
          <w:rStyle w:val="Style13"/>
          <w:color w:val="000000"/>
          <w:sz w:val="28"/>
          <w:szCs w:val="28"/>
        </w:rPr>
        <w:t>О мере социальной поддержки студентов, проходящих целевое обучение по медицинскому профилю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еры социальной поддержки</w:t>
      </w:r>
      <w:r>
        <w:rPr>
          <w:rStyle w:val="Style13"/>
          <w:color w:val="000000"/>
          <w:sz w:val="28"/>
          <w:szCs w:val="28"/>
        </w:rPr>
        <w:t xml:space="preserve"> студентов, проходящих целевое обучение по медицинскому профилю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ertext"/>
        <w:shd w:fill="FFFFFF" w:val="clear"/>
        <w:spacing w:before="0" w:after="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0 мая 2025 года № 174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еры социальной поддержки</w:t>
      </w:r>
      <w:r>
        <w:rPr>
          <w:rStyle w:val="Style13"/>
          <w:b/>
          <w:color w:val="000000"/>
          <w:sz w:val="28"/>
          <w:szCs w:val="28"/>
        </w:rPr>
        <w:t xml:space="preserve"> студентов,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проходящих целевое обучение по медицинскому профилю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1.1. Порядок </w:t>
      </w:r>
      <w:r>
        <w:rPr>
          <w:sz w:val="28"/>
          <w:szCs w:val="28"/>
        </w:rPr>
        <w:t>предоставления меры социальной поддержки</w:t>
      </w:r>
      <w:r>
        <w:rPr>
          <w:rStyle w:val="Style13"/>
          <w:color w:val="000000"/>
          <w:sz w:val="28"/>
          <w:szCs w:val="28"/>
        </w:rPr>
        <w:t xml:space="preserve"> студентов, проходящих целевое обучение по медицинскому профилю (далее – Порядок) </w:t>
      </w:r>
      <w:r>
        <w:rPr>
          <w:color w:val="000000"/>
          <w:sz w:val="28"/>
          <w:szCs w:val="28"/>
        </w:rPr>
        <w:t>определяет механизм предоставления меры социальной поддержки</w:t>
      </w:r>
      <w:r>
        <w:rPr>
          <w:sz w:val="28"/>
          <w:szCs w:val="28"/>
        </w:rPr>
        <w:t xml:space="preserve"> гражданам, обучающимся в федеральном государственном бюджетном образовательном учреждении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, заключившим            в 2025 году и позднее договор о целевом обучении с государственными учреждениями здравоохранения, подведомственными министерству здравоохранения Саратовской области, расположенными на территории муниципального образования «Город Саратов», по программам специалитета по специальностям «Лечебное дело», «Педиатрия», «Стоматология», «Клиническая психология», «Фармация» (далее – Обучающие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Социальная поддержка предоставляется в форме ежемесячной денежной выплаты.</w:t>
      </w:r>
      <w:bookmarkStart w:id="3" w:name="sub_100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бучающийся, которому назначается ежемесячная денежная выплата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 результатам промежуточной аттестации оценок только «хорошо» и (или) «отлично», полученных в течение полугода обучения по соответствующей образовательной програм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ие академической задолженност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14"/>
      <w:bookmarkStart w:id="5" w:name="sub_1014"/>
      <w:bookmarkEnd w:id="3"/>
      <w:bookmarkEnd w:id="5"/>
    </w:p>
    <w:p>
      <w:pPr>
        <w:pStyle w:val="ConsPlusNormal"/>
        <w:spacing w:lineRule="auto" w:line="237"/>
        <w:jc w:val="center"/>
        <w:rPr/>
      </w:pPr>
      <w:bookmarkStart w:id="6" w:name="sub_1014"/>
      <w:bookmarkEnd w:id="6"/>
      <w:r>
        <w:rPr>
          <w:szCs w:val="28"/>
        </w:rPr>
        <w:t>2. Порядок назначения, приостановления и прекращения</w:t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  <w:t>ежемесячной денежной выплаты</w:t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Ежемесячная денежная выплата назначается Обучающимся по результатам успеваемости по итогам промежуточной аттестации, за исключением случая, указанного в </w:t>
      </w:r>
      <w:r>
        <w:rPr>
          <w:rStyle w:val="Style13"/>
          <w:color w:val="000000"/>
          <w:sz w:val="28"/>
          <w:szCs w:val="28"/>
        </w:rPr>
        <w:t>пункте 2</w:t>
      </w:r>
      <w:r>
        <w:rPr>
          <w:sz w:val="28"/>
          <w:szCs w:val="28"/>
        </w:rPr>
        <w:t>.2 Порядка.</w:t>
      </w:r>
      <w:bookmarkStart w:id="7" w:name="sub_100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С начала учебного года (начиная с 1 сентября) до прохождения первой промежуточной аттестации ежемесячная денежная выплата назначается всем обучающимся первого курса.</w:t>
      </w:r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2.3. Ежемесячная денежная выплата назначается, приостанавливается или прекращается комитетом по труду и социальному развитию администрации муниципального образования «Город Саратов» (далее - Комитет по труду) и оформляется приказом председателя Комитета по труду (далее - Приказ), который издается в течение двух рабочих дней со дня получения сведений, указанных в пункте 2.4 Поряд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 Для рассмотрения вопроса о назначении ежемесячной денежной выплаты Комитет по труду не реже двух раз в год по итогам промежуточной аттестации направляет в министерство здравоохранения Саратовской области запрос о представлении списка обучающихся, соответствующих требованиям пунктов 1.1, 1.3 Порядка (далее - Список) (приложение к Порядку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назначения ежемесячной денежной выплаты в соответствии с пунктом 2.2 Порядка Комитет по труду направляет в министерство здравоохранения Саратовской области запрос о представлении списка обучающихся до 15 сентября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В период нахождения обучающегося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ри отчислении обучающегося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ConsPlusNormal"/>
        <w:spacing w:lineRule="auto" w:line="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  <w:t>3. Порядок выплаты ежемесячной денежной выплаты</w:t>
      </w:r>
    </w:p>
    <w:p>
      <w:pPr>
        <w:pStyle w:val="ConsPlusNormal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месячная денежная выплата выплачивается Комитетом по труду путем перечисления средств на счет Обучающегося, открытый в российской кредитной организации и указанный в списке обучающихся.</w:t>
      </w:r>
      <w:bookmarkStart w:id="8" w:name="sub_103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воначальная ежемесячная денежная выплата осуществляется в течение трех рабочих дней со дня издания Приказа о назначении ежемесячной денежной выплаты, в дальнейшем - ежемесячно до 25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денежная выплата, расходы по ее доставке и пересылке выплачиваются за счет средств бюджета муниципального образования «Город Саратов» в пределах бюджетных ассигнований, предусмотренных в бюджете муниципального образования «Город Саратов» на текущий финансовый год.</w:t>
      </w:r>
      <w:bookmarkStart w:id="9" w:name="sub_1032"/>
      <w:bookmarkStart w:id="10" w:name="_Hlk59719827"/>
      <w:bookmarkStart w:id="11" w:name="_Hlk59874913"/>
      <w:bookmarkStart w:id="12" w:name="sub_105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возврата ежемесячной денеж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учающийся, не исполнивший обязательства по освоению образовательной программы и (или) осуществлению трудовой деятельности в течение срока, установленного договором о целевом обучении с государственным учреждением здравоохранения, подведомственным министерству здравоохранения Саратовской области, расположенным на территории муниципального образования «Город Саратов», или расторгнувший договор в одностороннем порядке, возмещает в бюджет муниципального образования «Город Саратов» предоставленную ежемесячную денежную выплату, расходы по ее доставке и пересылке в полном объеме за весь период е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мещение производится Обучающимся добровольно, а в случае отказа от добровольного возмещения - по иску комитета по труду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pacing w:val="2"/>
          <w:sz w:val="28"/>
          <w:szCs w:val="28"/>
        </w:rPr>
      </w:pPr>
      <w:bookmarkEnd w:id="9"/>
      <w:bookmarkEnd w:id="10"/>
      <w:bookmarkEnd w:id="11"/>
      <w:bookmarkEnd w:id="12"/>
      <w:r>
        <w:rPr>
          <w:spacing w:val="2"/>
          <w:sz w:val="28"/>
          <w:szCs w:val="28"/>
        </w:rPr>
        <w:t>Приложение к Порядку</w:t>
      </w:r>
    </w:p>
    <w:p>
      <w:pPr>
        <w:pStyle w:val="Normal"/>
        <w:ind w:left="5103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списка</w:t>
      </w:r>
    </w:p>
    <w:p>
      <w:pPr>
        <w:pStyle w:val="Formattext"/>
        <w:shd w:fill="FFFFFF" w:val="clear"/>
        <w:spacing w:before="0" w:after="0"/>
        <w:ind w:left="4253" w:hanging="0"/>
        <w:jc w:val="right"/>
        <w:textAlignment w:val="baselin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right="-2" w:hanging="0"/>
        <w:jc w:val="center"/>
        <w:textAlignment w:val="baseline"/>
        <w:rPr>
          <w:bCs/>
          <w:sz w:val="28"/>
          <w:szCs w:val="28"/>
          <w:shd w:fill="FFFFFF" w:val="clear"/>
        </w:rPr>
      </w:pPr>
      <w:bookmarkStart w:id="13" w:name="_Hlk150950091"/>
      <w:bookmarkEnd w:id="13"/>
      <w:r>
        <w:rPr>
          <w:bCs/>
          <w:sz w:val="28"/>
          <w:szCs w:val="28"/>
          <w:shd w:fill="FFFFFF" w:val="clear"/>
        </w:rPr>
        <w:t>Список обучающихся</w:t>
      </w:r>
    </w:p>
    <w:p>
      <w:pPr>
        <w:pStyle w:val="Normal"/>
        <w:spacing w:lineRule="auto" w:line="220"/>
        <w:jc w:val="center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  <w:bookmarkStart w:id="14" w:name="_Hlk150950091"/>
      <w:bookmarkStart w:id="15" w:name="_Hlk150950091"/>
      <w:bookmarkEnd w:id="1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1466"/>
        <w:gridCol w:w="1817"/>
        <w:gridCol w:w="1173"/>
        <w:gridCol w:w="1633"/>
        <w:gridCol w:w="1918"/>
        <w:gridCol w:w="982"/>
        <w:gridCol w:w="2225"/>
        <w:gridCol w:w="111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жива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заключения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омер догово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ЛС/ИНН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е реквизит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lang w:eastAsia="en-US"/>
              </w:rPr>
              <w:t>корреспондентский сч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sz w:val="28"/>
          <w:szCs w:val="28"/>
          <w:lang w:eastAsia="en-US"/>
        </w:rPr>
        <w:t>Министр/заместитель министра</w:t>
      </w:r>
    </w:p>
    <w:p>
      <w:pPr>
        <w:pStyle w:val="Normal"/>
        <w:spacing w:lineRule="auto" w: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я Саратовской области            _________________________                     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                                        (Ф.И.О.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3">
    <w:name w:val="WW8Num5z3"/>
    <w:qFormat/>
    <w:rPr>
      <w:b/>
      <w:i w:val="false"/>
      <w:sz w:val="24"/>
      <w:szCs w:val="24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Стиль1"/>
    <w:basedOn w:val="Normal"/>
    <w:qFormat/>
    <w:pPr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">
    <w:name w:val="Стиль2"/>
    <w:basedOn w:val="13"/>
    <w:qFormat/>
    <w:pPr>
      <w:spacing w:before="60" w:after="0"/>
      <w:ind w:left="344" w:firstLine="283"/>
      <w:outlineLvl w:val="6"/>
    </w:pPr>
    <w:rPr/>
  </w:style>
  <w:style w:type="paragraph" w:styleId="41">
    <w:name w:val="Стиль4"/>
    <w:basedOn w:val="Normal"/>
    <w:qFormat/>
    <w:pPr>
      <w:spacing w:before="60" w:after="0"/>
      <w:ind w:left="567" w:firstLine="284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4:00Z</dcterms:created>
  <dc:creator>ВалькоСЕ</dc:creator>
  <dc:description/>
  <dc:language>en-US</dc:language>
  <cp:lastModifiedBy>Мартасова</cp:lastModifiedBy>
  <cp:lastPrinted>2025-05-20T16:24:00Z</cp:lastPrinted>
  <dcterms:modified xsi:type="dcterms:W3CDTF">2025-05-21T14:04:00Z</dcterms:modified>
  <cp:revision>2</cp:revision>
  <dc:subject/>
  <dc:title/>
</cp:coreProperties>
</file>