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февраля 2025 года № 4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-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ов предоставления из бюджета муницип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иро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 муниципального образования «Город Саратов» осуществляет функции и полномоч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главного распорядителя </w:t>
      </w:r>
    </w:p>
    <w:p>
      <w:pPr>
        <w:pStyle w:val="Heading1"/>
        <w:spacing w:before="0" w:after="0"/>
        <w:ind w:right="-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юджетных средст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bookmarkStart w:id="0" w:name="sub_2"/>
      <w:bookmarkStart w:id="1" w:name="sub_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порядки предоставления из бюджета муниципального образования «Город Саратов» субсид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иные цел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м бюджетным образовательным учреждениям и муниципальным автономным образовательным учреждениям, в отношении которых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иро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 муниципального образования «Город Саратов» осуществляет функции и полномочия главного распорядителя бюджетных средств: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мероприятий, предусмотренных в рамках муниципальной программы «Развитие образования в муниципальном образовании «Город Саратов» (приложение № 1);  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мероприятий, предусмотренных в рамк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й программы «Улучшение условий и охраны труда в муниципальных учреждениях и предприятиях муниципального образования «Город Саратов» (приложение № 2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мероприятий, предусмотренных в рамк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й программы «Участие в организации временного трудоустройства несовершеннолетних в возрасте от 14 до 18 лет в свободное от учебы время» (приложение № 3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гашение кредиторской задолженности прошлых лет бюджетными и автономными учреждениями (приложение № 4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 судебных актов и решений налогового органа по обращению взыскания на средства бюджета муниципального образования «Город Саратов» (приложение № 5).</w:t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/>
        </w:rPr>
        <w:t>2. Отменить постановление администрации муниципального образования «Город Сарат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6 янва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Кировского района муниципального образования «Город Саратов» осуществляет функции и полномоч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чредите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с изменениями)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</w:rPr>
        <w:t>Комитету по труду и социальному развитию администрации 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 «Панорама Саратова».</w:t>
      </w:r>
    </w:p>
    <w:p>
      <w:pPr>
        <w:pStyle w:val="Normal"/>
        <w:widowControl/>
        <w:ind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Heading1"/>
        <w:widowControl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4 февраля 2025 года № 4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widowControl/>
        <w:spacing w:lineRule="auto" w:line="24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widowControl/>
        <w:spacing w:lineRule="auto" w:line="24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из бюджета муниципального образования</w:t>
      </w:r>
    </w:p>
    <w:p>
      <w:pPr>
        <w:pStyle w:val="Heading1"/>
        <w:widowControl/>
        <w:spacing w:lineRule="auto" w:line="24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субсидий на иные цели муниципальным бюджетным</w:t>
      </w:r>
    </w:p>
    <w:p>
      <w:pPr>
        <w:pStyle w:val="Heading1"/>
        <w:widowControl/>
        <w:spacing w:lineRule="auto" w:line="24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учреждениям и муниципальным автономным</w:t>
      </w:r>
    </w:p>
    <w:p>
      <w:pPr>
        <w:pStyle w:val="Heading1"/>
        <w:widowControl/>
        <w:spacing w:lineRule="auto" w:line="24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учреждениям, в отношении которых администрация</w:t>
      </w:r>
    </w:p>
    <w:p>
      <w:pPr>
        <w:pStyle w:val="Heading1"/>
        <w:widowControl/>
        <w:spacing w:lineRule="auto" w:line="24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района муниципального образования «Город Саратов»</w:t>
      </w:r>
    </w:p>
    <w:p>
      <w:pPr>
        <w:pStyle w:val="Heading1"/>
        <w:widowControl/>
        <w:spacing w:lineRule="auto" w:line="24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функции и полномочия главного распорядителя бюджетных средств, на осуществление мероприятий, предусмотренных в рамках муниципальной программы «Развитие образования в муниципальном образовании «Город Саратов»</w:t>
      </w:r>
    </w:p>
    <w:p>
      <w:pPr>
        <w:pStyle w:val="Normal"/>
        <w:widowControl/>
        <w:suppressAutoHyphens w:val="true"/>
        <w:spacing w:lineRule="auto" w:line="244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/>
        <w:suppressAutoHyphens w:val="true"/>
        <w:spacing w:lineRule="auto" w:line="244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муниципального образования «Город Саратов» (далее - бюджет города) субсидий на иные цел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78111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абзацем 2 пункта 1 статьи 78.1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бюджетным образовательным учреждениям и муниципальным автономным образовательным учреждениям, в отношении которых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и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 Саратов» осуществляет функции и полномочия главного распорядителя бюджетных средств (далее - Порядок, муниципальные образовательные учреждения, субсиди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мероприятий, предусмотренных в рамках муниципальной программы «Развитие образования в муниципальном образовании «Город Саратов».</w:t>
      </w:r>
    </w:p>
    <w:p>
      <w:pPr>
        <w:pStyle w:val="Heading1"/>
        <w:widowControl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редоставление субсидий муниципальным образовательным учреждениям осуществляется администрацией Кировского района муниципального образования «Город Саратов» (далее - администрация района) в пределах бюджетных ассигнований, предусмотренных на эти цели решением о бюджете города на соответствующий финансовый год и на плановый период, и лимитов бюджетных обязательств, утвержденных                  в установленном порядке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е субсидий.</w:t>
      </w:r>
    </w:p>
    <w:p>
      <w:pPr>
        <w:pStyle w:val="ConsPlusTitle"/>
        <w:widowControl/>
        <w:numPr>
          <w:ilvl w:val="0"/>
          <w:numId w:val="0"/>
        </w:numPr>
        <w:spacing w:lineRule="auto" w:line="244"/>
        <w:ind w:firstLine="70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Цели предоставления субсидий муниципальным образовательным учреждениям: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итания отдельным категориям обучающихся                         в муниципальных образовательных организациях, реализующих образовательные программы начального общего, основного общего                          и среднего общего образовани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латным горячим питанием обучающихся                              в 5-11-х классах муниципальных общеобразовательных учреждений, один из родителей (законный представитель) которого призван на военную службу по мобилизации либо заключил контракт о добровольном содействии в выполнении задач, возложенных на Вооруженные Силы Российской Федерации, либо заключил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 и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является военнослужащим,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_Hlk131518174"/>
      <w:r>
        <w:rPr>
          <w:rFonts w:cs="Times New Roman" w:ascii="Times New Roman" w:hAnsi="Times New Roman"/>
          <w:sz w:val="28"/>
          <w:szCs w:val="28"/>
        </w:rPr>
        <w:t>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, в отношении организации бесплатного двухразового питания обучающихся с ограниченными возможностями здоровья в 5-11-х классах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питания при организации отдыха детей                                в каникулярное время в организованных лагерях с дневным пребыванием               в муниципальных общеобразовательных учреждениях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и инфраструктуры муниципальных дошкольных образовательных учреждений, муниципальных общеобразовательных учреждений, муниципальных учреждений дополнительного образования и детских образовательно-оздоровительных цент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в муниципальных образовательных учрежден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ализация регионального проекта (программы) «Развитие инфраструктуры образовательных организаций Саратовской области» (расходы на обновление программного обеспечения, техническое обслуживание и (или) ремонт оборудования, приобретенного в рамках внедрения целевой модели цифровой образовательной сред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ализация регионального проекта (программы) в целях выполнения задач федерального проекта «Педагоги и наставники»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ощрительных выплат водителям школьных автобусов муниципальных общеобразовательных учрежден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5" w:name="_Hlk179277712"/>
      <w:r>
        <w:rPr>
          <w:rFonts w:cs="Times New Roman" w:ascii="Times New Roman" w:hAnsi="Times New Roman"/>
          <w:sz w:val="28"/>
          <w:szCs w:val="28"/>
        </w:rPr>
        <w:t xml:space="preserve">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</w:t>
      </w:r>
      <w:bookmarkEnd w:id="5"/>
      <w:r>
        <w:rPr>
          <w:rFonts w:cs="Times New Roman" w:ascii="Times New Roman" w:hAnsi="Times New Roman"/>
          <w:sz w:val="28"/>
          <w:szCs w:val="28"/>
        </w:rPr>
        <w:t>учре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регионального проекта (программы) в целях выполнения задач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72192486/entry/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го проек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Педагоги и наставники» (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ализация регионального проекта (программы) «Развитие инфраструктуры образовательных организаций Саратовской области» (укрепление материально-технической базы и оснащение музеев боевой славы в муниципальных образовательных организациях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регионального проекта (программы) «Развитие инфраструктуры образовательных организаций Саратовской области» (реализация мероприятий по капитальному и текущему ремонту муниципальных образовательных организаций)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1. Условие предоставления субсидий - включение в договор (соглашение) о предоставлении субсидии (далее - соглашение) условия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Требования, которым должно соответствовать муниципальное образовательное учреждение на первое число месяца, предшествующего месяцу, в котором планируется заключение соглашения о предоставлении субсидии, - у муниципального образовате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субсидии муниципальное образовательное учреждение представляет в администрацию района следующие документы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, содержащая обоснование необходимости предоставления бюджетных средств на цели, установленные пунктом 1.3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, подлежащих ремонту, акт обследования таких объектов и дефектная ведомость, предварительная смета расходов в случае, если целью предоставления субсидии является проведение ремонта (реставрации)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ланируемом к приобретению имуществе в случае, если целью предоставления субсидии является приобретение имуществ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ошиваются, нумеруются, скрепляются печатью муниципального учреждения и подписываются лицом, имеющим право действовать от имени муниципального учреждения. Ответственность за достоверность представляемых документов несет муниципальное учреждение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района в течение пяти рабочих дней со дня получения документов, представленных в соответствии с пунктом 2.3 Порядка, осуществляет проверку документов на соответствие целям, установленным пунктом 1.3 Порядка, и принимает решение о предоставлении (об отказе в предоставлении) субсид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снования для отказа в предоставлении субсидии: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муниципальным образовательным учреждением документов требованиям, указанным в пункте 2.3 Порядка,             и (или) непредставление (представление не в полном объеме) указанных документов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муниципальным образовательным учреждением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муниципального образовательного учреждения требованиям, предусмотренным пунктом 2.2 Порядк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и, указанные в пунк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.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субсидии по основаниям, указанным в 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5 Порядка, муниципальные образовательные учреждения вправе повторно представить в администрацию района документы, предусмотренные пунктом 2.3 Порядка, при условии устранения замечаний, явившихся основанием для отказ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ых документов осуществляется в соответствии с пунктом 2.4 Порядк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бъем субсидии определяется на основании расчета потребности муниципального образовательного учреждения в средствах по каждому комплексу процессных мероприятий муниципальной программы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1. Предоставление питания отдельным категориям обучающихся             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и на предоставление питания отдельным категориям обучающихся осуществляется по следующей формуле: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 - размер субсидии, предоставляемой получателю субсидии на предоставление питания отдельным категориям обучающихся в муниципальной образовательной организац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яемой получателю субсидии за счет средств областного бюджета, определяется по формуле: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ip + Sig + Sm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ip - размер субсидии на предоставление питания обучающимся в муниципальной образовательной организации, за исключением обучающихся, состоящих на полном государственном обеспечении и получающих питание в группах продленного дня, рассчитываемый по формуле: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ip = N x n x D, где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 - количество обучающихся в 5-11-х классах из малоимущих семей, многодетных семей, детей-сирот и детей, оставшихся без попечения родителей, находящихся под опекой (попечительством), детей-инвалидов, детей с ограниченными возможностями здоровья, детей из семей, находящихся в социально опасном положении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установленный Законом Саратовской области размер стоимости питания в день на одного обучающегося в муниципальной образовательной организац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ig - размер субсидии на предоставление питания обучающимся, посещающим группы продленного дня в муниципальной образовательной организации, рассчитываемый по формуле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 = D x (N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x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D - количество дней пребывания в группе продленного дня в течение учебного года;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1-4-х классах, посещающих группы продленного дня в муниципальной образовательной организации,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5-11-х классах, посещающих группы продленного дня в муниципальной образовательной организации,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обучающихся в 1-4-х классах, посещающих группы продленного дня в муниципальной образовательной организации;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обучающихся в 5-11-х классах, посещающих группы продленного дня в муниципальной образовательной организации;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ый Законом Саратовской области размер стоимости питания в день на одного обучающегося 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его группу продленного дня в муниципальной образовательной организации;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ый Законом Саратовской области размер стоимости питания в день на одного обучающегося в 5-11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его группу продленного дня в муниципальной образовательной организации;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ый Законом Саратовской области размер стоимости питания в день на одного обучающегося в 1-4-х классах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его группу продленного дня в муниципальной образовательной организации;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ый Законом Саратовской области размер стоимости питания в день на одного обучающегося в 5-11-х классах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его группу продленного дня в муниципальной образовательной организации;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m - размер субсидии, предоставляемой муниципальному образовательному учреждению на обеспечение молоком для питания обучающихся в 1-4-х классах в муниципальном образовательном учреждении (за исключением обучающихся, состоящих на полном государственном обеспечении), рассчитывается по формуле:</w:t>
      </w:r>
    </w:p>
    <w:p>
      <w:pPr>
        <w:pStyle w:val="Normal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m = N x О x D, где: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 - количество обучающихся в 1-4-х классах в муниципальном образовательном учреждении;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- установленный Законом Саратовской области размер стоимости молока в день на одного обучающегося в 1-4-х классах в муниципальном образовательном учреждении (субвенция из областного бюджета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);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;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яемой получателю субсидии за счет средств бюджета города, определяется по формуле:</w:t>
      </w:r>
    </w:p>
    <w:p>
      <w:pPr>
        <w:pStyle w:val="ConsPlusNormal1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ipm + Sigm + Smm + Sovzm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ipm - размер субсидии на предоставление питания отдельным категориям обучающихся в муниципальной образовательной организации, за исключением обучающихся, состоящих на полном государственном обеспечении и получающих питание в группах продленного дня, рассчитываемый по формуле:</w:t>
      </w:r>
    </w:p>
    <w:p>
      <w:pPr>
        <w:pStyle w:val="ConsPlusNormal1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ipm = N x nm x D, где: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 - количество детей в 5-11-х классах из малоимущих семей, многодетных семей, детей-сирот и детей, оставшихся без попечения родителей, находящихся под опекой (попечительством), детей-инвалидов, детей с ограниченными возможностями здоровья, детей из семей, находящихся в социально опасном положении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m - установленный решением Саратовской городской Думы размер стоимости питания в день на одного обучающегося в муниципальной образовательной организации;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;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igm - размер субсидии на предоставление питания обучающимся, посещающим группы продленного дня в муниципальной образовательной организации, рассчитываемый по формуле:</w:t>
      </w:r>
    </w:p>
    <w:p>
      <w:pPr>
        <w:pStyle w:val="ConsPlusNormal1"/>
        <w:widowControl/>
        <w:spacing w:lineRule="auto" w:line="24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m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7254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63" r="-2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widowControl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;</w:t>
      </w:r>
    </w:p>
    <w:p>
      <w:pPr>
        <w:pStyle w:val="ConsPlusNormal1"/>
        <w:widowControl/>
        <w:spacing w:lineRule="auto" w:line="244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, посещающих группы продленного дня в муниципальной образовательной организац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, 2, 3, 4, 5, 6, 7, 8 - категория обучающихся, посещающих группы продленного дня в муниципальной образовательной организации, где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- обучающиеся 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е группы продленного дня в первую смену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 - обучающиеся 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е группы продленного дня во вторую смену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- обучающиеся в 1-4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ы продленного дня в первую смену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 - обучающиеся в 1-4-х классах из числа детей-инвалидов,                     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ы продленного дня во вторую смену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 - обучающиеся в 5-11-х классах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 - обучающиеся в 5-11-х классах из числа детей-инвалидов,               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 - обучающиеся в 1-4-х классах, за исключением обучаю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у продленного дня в муниципальной образовательной организации в первую смену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 - обучающиеся в 1-4-х классах, за исключением обучаю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у продленного дня в муниципальной образовательной организации во вторую смену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004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змер стоимости питания в день на одного обучающегося, где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размер стоимости питания на одного обучающегося в день для соответствующей категории обучающихся, посещающих группы продленного дня в муниципальной образовательной организации установленный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м Саратовской городской Думы в отношении обучающихся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х группы продленного дня в первую смену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х группы продленного дня во вторую смену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-4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ы продленного дня в первую смену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-4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ы продленного дня во вторую смену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5-11-х классах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5-11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комитета по образованию администрации муниципального образования «Город Саратов» в отношении обучающихся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-4-х классах, за исключением обучающихся 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у продленного дня в муниципальной образовательной организации в первую смену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, за исключением обучающихся 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у продленного дня в муниципальной образовательной организации во вторую смену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mm - размер субсидии, предоставляемой муниципальному образовательному учреждению на обеспечение молоком для питания обучающихся в 1-4-х классах в муниципальном образовательном учреждении (за исключением обучающихся, состоящих на полном государственном обеспечении), рассчитываемый по формуле: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mm = N x М x D, где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 - количество обучающихся в 1-4-х классах в муниципальном образовательном учрежден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 - установленный решением Саратовской городской Думы размер дополнительных расходов для осуществления переданных государственных полномочий на обеспечение молоком для питания обучающихся в                        1-4-х классах в муниципальных общеобразовательных учреждениях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ovzm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 на предоставление питания обучающимся с ограниченными возможностями здоровья, за исключением обучающихся с ограниченными возможностями здоровья, обучение которых организовано муниципальными общеобразовательными учреждениями на дому, рассчитываемый по формуле: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vz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ov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z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етей с ограниченными возможностями здоровья в 5-11-х классах, за исключением обучающихся с ограниченными возможностями здоровья, обучение которых организовано муниципальными общеобразовательными учреждениями на дому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z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ый приказом министерства образования Саратовской области размер стоимости двухразового питания обучающихся с ограниченными возможностями здоровь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ля обучающихся              в 1-4-х классах, обеспеченных бесплатным горячим питанием при посещении группы продленного дня в соответствующем муниципальном общеобразовательном учреждении, обеспеченных молоком для питания в дни обучения в течение учебного года, доля обучающихся отдельных категорий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, обеспеченных питанием, равная 100%, доля обучающихся с ограниченными возможностями здоровья в 5-11-х классах, за исключением обучающихся с ограниченными возможностями здоровья, обучение которых организовано муниципальными общеобразовательными организациями на дому, обеспеченных бесплатным двухразовым питанием в дни обучения в течение учебного года, равная 100%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2. Организация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3 = 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х ((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) +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g2 x D2)), где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g - размер средней расчетной стоимости горячего питания в день на одного обучающегося в муниципальной образовательной организации, устанавливаемой приказом комитета по образованию администрации муниципального образования «Город Саратов»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1 - количество обучающихся в 1-х классах по данным федерального статистического наблюдения по форме № ОО-1 (ОКУД 0609562) на соответствующий учебный год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D1 - количество учебных дней для обучающихся в 1-х классах в течение периода действия соглашения о предоставлении субсидии с учетом особенностей, установленных постановлением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g2 - количество обучающихся во 2-4-х классах по данным федерального статистического наблюдения по форме № ОО-1 (ОКУД 0609562) на соответствующий учебный год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2 - количество учебных дней для обучающихся во 2-4-х классах в течение периода действия соглашения о предоставлении субсидии с учетом особенностей, установленных постановлением Правительства Российской Федерации от 26 декабря 2017 г. № 1642 «Об утверждении государственной программы Российской Федерации «Развитие образования»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обучающихся в 1-4-х классах в соответствующем муниципальном общеобразовательном учреждении, обеспеченных бесплатным горячим питанием в дни обучения в течение учебного год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3. </w:t>
      </w:r>
      <w:bookmarkStart w:id="6" w:name="_Hlk120520045"/>
      <w:bookmarkStart w:id="7" w:name="_Hlk120285721"/>
      <w:r>
        <w:rPr>
          <w:rFonts w:cs="Times New Roman" w:ascii="Times New Roman" w:hAnsi="Times New Roman"/>
          <w:sz w:val="28"/>
          <w:szCs w:val="28"/>
        </w:rPr>
        <w:t xml:space="preserve">Обеспечение бесплатным горячим питанием обучающихся            в 5-11-х классах муниципальных общеобразовательных учреждений, один из родителей (законный представитель) которого </w:t>
      </w:r>
      <w:bookmarkEnd w:id="7"/>
      <w:r>
        <w:rPr>
          <w:rFonts w:cs="Times New Roman" w:ascii="Times New Roman" w:hAnsi="Times New Roman"/>
          <w:sz w:val="28"/>
          <w:szCs w:val="28"/>
        </w:rPr>
        <w:t>призван на военную службу по мобилизации либо заключил контракт о добровольном содействии в выполнении задач, возложенных на Вооруженные Силы Российской Федерации, либо заключил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 и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является  военнослужащим,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.</w:t>
      </w:r>
    </w:p>
    <w:p>
      <w:pPr>
        <w:pStyle w:val="Normal"/>
        <w:widowControl/>
        <w:ind w:firstLine="709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м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м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м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м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 - размер субсидии, предоставляемой муниципальному общеобразовательному учреждению;</w:t>
      </w:r>
    </w:p>
    <w:p>
      <w:pPr>
        <w:pStyle w:val="Normal"/>
        <w:widowControl/>
        <w:ind w:firstLine="709"/>
        <w:rPr/>
      </w:pPr>
      <w:bookmarkStart w:id="8" w:name="_Hlk120024412"/>
      <w:bookmarkEnd w:id="8"/>
      <w:r>
        <w:rPr>
          <w:rFonts w:cs="Times New Roman" w:ascii="Times New Roman" w:hAnsi="Times New Roman"/>
          <w:sz w:val="28"/>
          <w:szCs w:val="28"/>
        </w:rPr>
        <w:t>Nм1 - количество детей, обучающихся в 5-11-х классах муниципальных общеобразовательных учреждений в первую смену, один из родителей (законный представитель) которого призван на военную службу по мобилизации либо заключил контракт о добровольном содействии в выполнении задач, возложенных на Вооруженные Силы Российской Федерации, либо заключил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 и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является военнослужащим,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м1 - размер стоимости питания в день на одного обучающегося                    в 5-11-х классах муниципальных общеобразовательных учреждений в первую смену, один из родителей (законный представитель) которого призван на военную службу по мобилизации либо заключил контракт о добровольном содействии в выполнении задач, возложенных на Вооруженные Силы Российской Федерации, либо заключил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 и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является военнослужащим,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 приказом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муниципального образования «Город Саратов»;</w:t>
      </w:r>
    </w:p>
    <w:p>
      <w:pPr>
        <w:pStyle w:val="Normal"/>
        <w:widowControl/>
        <w:ind w:firstLine="709"/>
        <w:rPr/>
      </w:pPr>
      <w:bookmarkStart w:id="9" w:name="_Hlk120024412"/>
      <w:bookmarkEnd w:id="9"/>
      <w:r>
        <w:rPr>
          <w:rFonts w:cs="Times New Roman" w:ascii="Times New Roman" w:hAnsi="Times New Roman"/>
          <w:sz w:val="28"/>
          <w:szCs w:val="28"/>
        </w:rPr>
        <w:t>Nм2 - количество детей, обучающихся в 5-11-х классах муниципальных общеобразовательных учреждений во вторую смену, один из родителей (законный представитель) которого призван на военную службу по мобилизации либо заключил контракт о добровольном содействии в выполнении задач, возложенных на Вооруженные Силы Российской Федерации, либо заключил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 и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является военнослужащим,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м2 - размер стоимости питания в день на одного обучающегося                в 5-11-х классах муниципальных общеобразовательных учреждений во вторую смену, один из родителей (законный представитель) которого призван на военную службу по мобилизации либо заключил контракт о добровольном содействии в выполнении задач, возложенных на Вооруженные Силы Российской Федерации, либо заключил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 и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является военнослужащим,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установленный приказом комитета по образованию администрации муниципального образования «Город Саратов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- плановое количество дней обучения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ля обучающихся             в 5-11-х классах муниципальных общеобразовательных учреждений, один из родителей (законный представитель) которого призван на военную службу по мобилизации либо заключил контракт о добровольном содействии в выполнении задач, возложенных на Вооруженные Силы Российской Федерации, либо заключил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 и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является военнослужащим,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енных бесплатным горячим питанием, равная 100%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оставление питания при организации отдыха детей                          в каникулярное время в организованных лагерях с дневным пребыванием                 в муниципальных общеобразовательных учреждениях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 = N1 x n1 x D + N2 x n2 x D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 - размер субсидии, предоставляемой муниципальному общеобразовательному учреждению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1 - количество детей (учащихся) в организованных лагерях с дневным пребыванием в муниципальных общеобразовательных учреждениях                         с двухразовым питанием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1 - размер стоимости питания в день на одного учащегося при двухразовом питании в муниципальном общеобразовательном учреждении, установленный постановлением Правительства Саратовской област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2 - количество учащихся в организованных лагерях с дневным пребыванием в муниципальных общеобразовательных учреждениях                       с трехразовым питанием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2 - размер стоимости питания в день на одного учащегося при трехразовом питании в муниципальном общеобразовательном учреждении, установленный постановлением Правительства Саратовской област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D - плановое количество дней пребывания в организованных лагерях              с дневным пребыванием в муниципальных общеобразовательных учреждениях.</w:t>
      </w:r>
    </w:p>
    <w:p>
      <w:pPr>
        <w:pStyle w:val="ConsPlusNormal1"/>
        <w:widowControl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ля обучающихся,          обеспеченных бесплатным горячим питанием в дни пребывания в каникулярное время в организованных лагерях с дневным пребыванием в муниципальных общеобразовательных учреждениях, равная 100%.</w:t>
      </w:r>
    </w:p>
    <w:p>
      <w:pPr>
        <w:pStyle w:val="Normal"/>
        <w:widowControl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5. Совершенствование материально-технической базы и инфраструктуры муниципальных дошкольных образовательных учреждений, муниципальных общеобразовательных учреждений, муниципальных учреждений дополнительного образования, детских образовательно-оздоровительных центров.</w:t>
      </w:r>
    </w:p>
    <w:p>
      <w:pPr>
        <w:pStyle w:val="ConsPlusNormal1"/>
        <w:widowControl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5.1. Для определения объема субсидии на осуществление мероприятий по реконструкции, капитальному (текущему) ремонту объектов недвижимого имущества, в том числе реставрации (за исключением работ по сохранению объектов культурного наследия, которые затрагивают конструктивные и другие характеристики надежности и безопасности такого объекта), муниципальным образовательным учреждением дополнительно к документам, указанным в пункте 2.3 Порядка, представляются следующие документы: расчет-обоснование суммы субсидии, в том числе перечень объектов, подлежащих капитальному (текущему) ремонту, и (или) предварительная смета расходов на проведение мероприятий по обследованию технического состояния объектов движимого имущества, объектов, подлежащих реконструкции, капитальному (текущему) ремонту, на проведение мероприятий по капитальному (текущему) ремонту объектов, проведение ремонтно-реставрационных работ, дефектные ведомости, акт обследования объектов.</w:t>
      </w:r>
    </w:p>
    <w:p>
      <w:pPr>
        <w:pStyle w:val="ConsPlusNormal1"/>
        <w:widowControl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количество объектов недвижимого имущества, в которых осуществлен капитальный (текущий) ремонт, в том числе реставрация (за исключением работ по сохранению объектов культурного наследия, которые затрагивают конструктивные и другие характеристики надежности и безопасности такого объекта), объектов движимого и недвижимого имущества, в отношении которых осуществлено обследование технического состояния.</w:t>
      </w:r>
    </w:p>
    <w:p>
      <w:pPr>
        <w:pStyle w:val="ConsPlusNormal1"/>
        <w:widowControl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5.2. Благоустройство земельных участков (части земельных участков), находящихся в пользовании муниципальных образовательных учреждений.</w:t>
      </w:r>
    </w:p>
    <w:p>
      <w:pPr>
        <w:pStyle w:val="ConsPlusNormal1"/>
        <w:widowControl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чета-обоснования суммы субсидии, в том числе акта обследования объектов благоустройства, предварительной сметы расходов, связанных с благоустройством земельных участков (части земельных участков).</w:t>
      </w:r>
    </w:p>
    <w:p>
      <w:pPr>
        <w:pStyle w:val="ConsPlusNormal1"/>
        <w:widowControl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объектов недвижимого имущества, на которых проведены работы по благоустройству земельных участков (части земельных участков), находящихся в пользовании муниципальных образовательных учреждений.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5.3. Приобретение объектов особо ценного движимого имущества.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необходимого количества объектов особо ценного движимого имущества, подлежащих приобретению, их стоимости.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приобретенных объектов особо ценного движимого имущества в части оборудования.</w:t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.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6. </w:t>
      </w:r>
      <w:bookmarkStart w:id="10" w:name="_Hlk91160989"/>
      <w:bookmarkEnd w:id="10"/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муниципальных дошкольных образовательных учреждениях, муниципальных общеобразовательных учреждениях, муниципальных учреждениях дополнительного образования, детских образовательно-оздоровительных центрах.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объема субсидии дополнительно к документам, указанным в пункте 2.3 Порядка, используются следующие документы: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писания надзорных органов;</w:t>
      </w:r>
    </w:p>
    <w:p>
      <w:pPr>
        <w:pStyle w:val="ConsPlusNormal1"/>
        <w:widowControl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чет-обоснование суммы субсидии, в том числе предварительная смета на выполнение соответствующих работ (оказание услуг), проведение мероприятий, приобретение оборудования, а также предложения поставщиков (подрядчиков, исполнителей), статистические данные. </w:t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объектов, на которых проведены мероприятия по обеспечению пожарной безопасности.</w:t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.</w:t>
      </w:r>
    </w:p>
    <w:p>
      <w:pPr>
        <w:pStyle w:val="S1"/>
        <w:shd w:fill="FFFFFF" w:val="clear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 xml:space="preserve">2.7.7. </w:t>
      </w:r>
      <w:bookmarkStart w:id="11" w:name="_Hlk91160989"/>
      <w:bookmarkEnd w:id="11"/>
      <w:r>
        <w:rPr>
          <w:sz w:val="28"/>
          <w:szCs w:val="28"/>
        </w:rPr>
        <w:t>Реализация регионального проекта (программы) «Развитие инфраструктуры образовательных организаций Саратовской области».</w:t>
      </w:r>
    </w:p>
    <w:p>
      <w:pPr>
        <w:pStyle w:val="S1"/>
        <w:shd w:fill="FFFFFF" w:val="clear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расходов на обновление программного обеспечения, техническое обслуживание и (или) ремонт оборудования, приобретенного в рамках внедрения целевой модели цифровой образовательной среды.</w:t>
      </w:r>
    </w:p>
    <w:p>
      <w:pPr>
        <w:pStyle w:val="S1"/>
        <w:shd w:fill="FFFFFF" w:val="clear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 xml:space="preserve">При предоставлении субсидии на реализацию регионального проекта (программы) в целях выполнения задач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2192486/entry/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гиональн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екта (программы)  «Развитие инфраструктуры образовательных организаций Саратовской области» дополнительно к доку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03470398/entry/1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представляются следующие документы:</w:t>
      </w:r>
    </w:p>
    <w:p>
      <w:pPr>
        <w:pStyle w:val="S1"/>
        <w:shd w:fill="FFFFFF" w:val="clear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>- лицензионные договоры на программное обеспечение либо иные документы, подтверждающие право пользования программным обеспечением;</w:t>
      </w:r>
    </w:p>
    <w:p>
      <w:pPr>
        <w:pStyle w:val="S1"/>
        <w:shd w:fill="FFFFFF" w:val="clear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>- иные документы, подтверждающие запланированные затра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</w:t>
      </w:r>
      <w:r>
        <w:rPr>
          <w:bCs/>
          <w:sz w:val="28"/>
          <w:szCs w:val="28"/>
        </w:rPr>
        <w:t>главного распорядителя бюджетных средств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учреждений, в которых были выполнены работы по обновлению программного обеспечения, техническому обслуживанию и (или) ремонту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8. Реализация регионального проекта (программы) в целях выполнения задач федерального проекта «Педагоги и наставники»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= 1,302 x (W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 R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 n)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д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r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 размер субсидии, предоставляемой муниципальному образовательному учреждению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оличество ставок советников директора по воспитанию и взаимодействию с детскими общественными объединениями в муниципальном образовательном учреждени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в Саратовской области в предшествующем финансовом году согласно федеральному статистическому наблюдению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оличество месяцев в году, в котором предоставляется субсид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едоставлении субсидии на реализацию регионального проекта (программы) в целях выполнения задач федерального проекта «Педагоги и наставники»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 дополнительно к доку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03470398/entry/1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представляется информация о планируемом количестве заключенных трудовых договоров с советниками по воспитанию и взаимодействию с детскими общественными объединени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муниципальному образовательному учреждению является количество ставок советников директора по воспитанию и взаимодействию с детскими общественными объединениями в муниципальных образовательных учреждения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выполн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разовательных учреждениях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9. Предоставление поощрительных выплат водителям школьных автобусов муниципальных общеобразователь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= Р x N x m x К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- размер субсидии, предоставляемой муниципальному общеобразовательному учрежде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численность водителей школьных автобусов в муниципальном общеобразовательном учреждении. Показатель численности водителей школьных автобусов муниципальных общеобразовательных учреждений определяется в соответствии со штатным расписанием по состоянию                   на 1 января 2025 г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 - максимальный размер поощрительной выплаты - 5200 руб.                в 2025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m - количество месяцев в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- коэффициент отчислений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водителей школьных автобусов муниципальных общеобразовательных учреждений, которым была произведена поощрительная выпла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10. 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учреждений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пределение объема субсид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по формуле: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Т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к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S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вз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N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Н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к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5000 руб. - размер выплаты ежемесячного денежного вознаграждения советникам директора (но не более одной выплаты ежемесячного денежного вознаграждения одному педагогическому работнику муниципального общеобразовательного учреждения при осуществлении трудовых функций советника директора в двух и более образовательных организациях) с учетом фактически отработанного времени работниками, назначенными на должность советника директора по воспитанию и взаимодействию с детскими общественными объединениями           в соответствии с приказом руководителя муниципального общеобразовательного учреждения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вз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коэффициент отчислений по страховым взносам на обязательное социальное страхование в государственные внебюджетные фонды Российской Федерации (Фонд пенсионного и социального страхования Российской Федерации на обязательное пенсионное страхование,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на обязательное медицинское страхование) (далее - страховые взносы в государственные внебюджетные фонды), включая выплату среднего заработка в установленных законодательством случаях, начисленного с суммы выплаченной надбавки, учтенной в расчете данного среднего заработка; 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количество месяцев в году, в которых выплачивается ежемесячное денежное вознаграждение советникам директора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прогнозируемое количество советников директора, осуществляющих трудовые функции советника директора в соответствующем муниципальном общеобразовательном учреждении.</w:t>
      </w:r>
    </w:p>
    <w:p>
      <w:pPr>
        <w:pStyle w:val="ConsPlusNormal1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предоставления субсидии является количество выплат ежемесячного денежного вознаграждения советникам директора из расчета 5000 руб. в месяц с учетом страховых взносов в государственные внебюджетные фонды, предоставляемых работникам муниципальных общеобразовательных учреждений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11. </w:t>
      </w:r>
      <w:r>
        <w:rPr>
          <w:rFonts w:cs="Times New Roman" w:ascii="Times New Roman" w:hAnsi="Times New Roman"/>
          <w:bCs/>
          <w:sz w:val="28"/>
          <w:szCs w:val="28"/>
        </w:rPr>
        <w:t>Реализация регионального проекта (программы) в целях выполнения задач федерального проекта «Педагоги и наставники»</w:t>
      </w:r>
      <w:r>
        <w:rPr>
          <w:rFonts w:cs="Times New Roman" w:ascii="Times New Roman" w:hAnsi="Times New Roman"/>
          <w:sz w:val="28"/>
          <w:szCs w:val="28"/>
        </w:rPr>
        <w:t xml:space="preserve"> (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субсидий, предоставляемых учреждению, определяется по формуле:</w:t>
      </w:r>
    </w:p>
    <w:p>
      <w:pPr>
        <w:pStyle w:val="Style64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= Н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bCs/>
          <w:sz w:val="28"/>
          <w:szCs w:val="28"/>
        </w:rPr>
        <w:t xml:space="preserve"> x Т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bCs/>
          <w:sz w:val="28"/>
          <w:szCs w:val="28"/>
        </w:rPr>
        <w:t xml:space="preserve"> x m x К, где:</w:t>
      </w:r>
    </w:p>
    <w:p>
      <w:pPr>
        <w:pStyle w:val="Style64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 – размер субсидий, предоставляемых муниципальному общеобразовательному учреждению;</w:t>
      </w:r>
    </w:p>
    <w:p>
      <w:pPr>
        <w:pStyle w:val="Style64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 – прогнозируемая численность педагогических работников, осуществляющих классное руководство;</w:t>
      </w:r>
    </w:p>
    <w:p>
      <w:pPr>
        <w:pStyle w:val="Style64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bCs/>
          <w:sz w:val="28"/>
          <w:szCs w:val="28"/>
        </w:rPr>
        <w:t xml:space="preserve"> - 5000 руб. – размер выплаты ежемесячного денежного вознаграждения педагогическим работникам за классное руководство в месяц на одного педагогического работника, осуществляющего классное руководство;</w:t>
      </w:r>
    </w:p>
    <w:p>
      <w:pPr>
        <w:pStyle w:val="Style64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m – количество месяцев в финансовом году;</w:t>
      </w:r>
    </w:p>
    <w:p>
      <w:pPr>
        <w:pStyle w:val="Style64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 – коэффициент отчислений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6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субсидии является количество выплат ежемесячного денежного вознаграждения за классное руководство педагогическим работникам общеобразовательных учреждений из расчета 5000 руб. в месяц с учетом страховых взносов в государственные внебюджетные фонды, предоставляемых работникам муниципальных общеобразовательных учрежд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7.12.</w:t>
      </w:r>
      <w:r>
        <w:rPr>
          <w:sz w:val="28"/>
          <w:szCs w:val="28"/>
        </w:rPr>
        <w:t xml:space="preserve"> Реализация регионального проекта (программы) «Развитие инфраструктуры образовательных организаций Саратовской области» (укрепление материально-технической базы и оснащение музеев боевой славы в муниципальных образовательных организациях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заявки учреждения на укрепление материально-технической базы и оснащение музеев боевой славы, локального сметного расчета учреждения, коммерческих предлож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объема субсидии дополнительно к документам, указанным в пункте 2.3 Порядка, представляются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писания надзорных орган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запланированные затрат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–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учреждений, в которых были выполнены работы по укреплению материально-технической базы и оснащению музеев боевой славы в муниципальных образовательных организац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3.</w:t>
      </w:r>
      <w:r>
        <w:rPr>
          <w:rFonts w:cs="Times New Roman" w:ascii="Times New Roman" w:hAnsi="Times New Roman"/>
          <w:sz w:val="28"/>
          <w:szCs w:val="28"/>
        </w:rPr>
        <w:t xml:space="preserve"> Реализация регионального проекта (программы) «Развитие инфраструктуры образовательных организаций Саратовской области» (реализация мероприятий по капитальному и текущему ремонту муниципальных образовательных организаци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объема субсидии на реализацию мероприятий по капитальному и текущему ремонту муниципальных образовательных организаций дополнительно к документам, указанным в пункте 2.3 Порядка, представляются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писания надзорных орган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меты расходов на проведение соответствующи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запланированные затрат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–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образовательных учреждений, в которых проведен капитальный и текущий ремон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убсидии предоставляются муниципальным образовательным учреждениям на основании соглашения, заключенного между администрацией района и муниципальным образовательным учреждением,              в соответствии с пунктами 2.6 и 2.8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, установленного постановлением администрации муниципального образования «Город Саратов» от 22 декабря 2020 года                № 2634</w:t>
      </w:r>
      <w:r>
        <w:rPr>
          <w:rFonts w:cs="Times New Roman" w:ascii="Times New Roman" w:hAnsi="Times New Roman"/>
          <w:color w:val="000000"/>
          <w:sz w:val="28"/>
          <w:szCs w:val="28"/>
        </w:rPr>
        <w:t>, в срок не позднее 31 декабря 2025 года.</w:t>
      </w:r>
    </w:p>
    <w:p>
      <w:pPr>
        <w:pStyle w:val="Style64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, должны быть конкретными, измеримыми и соответствовать результатам федеральных или региональных проектов (программ), муниципальных программ (при наличии в муниципальных программах результатов реализации таких программ) (в случае, если субсидия предоставляется в целях реализации таких программ, проектов).</w:t>
      </w:r>
    </w:p>
    <w:p>
      <w:pPr>
        <w:pStyle w:val="Style62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2"/>
        <w:spacing w:before="0" w:after="0"/>
        <w:ind w:firstLine="426"/>
        <w:jc w:val="center"/>
        <w:rPr/>
      </w:pPr>
      <w:r>
        <w:rPr>
          <w:sz w:val="28"/>
          <w:szCs w:val="28"/>
        </w:rPr>
        <w:t>3. Требования к отчетности</w:t>
      </w:r>
    </w:p>
    <w:p>
      <w:pPr>
        <w:pStyle w:val="Style62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spacing w:before="0" w:after="0"/>
        <w:ind w:firstLine="709"/>
        <w:rPr/>
      </w:pPr>
      <w:r>
        <w:rPr>
          <w:sz w:val="28"/>
          <w:szCs w:val="28"/>
        </w:rPr>
        <w:t xml:space="preserve">3.1. </w:t>
      </w:r>
      <w:r>
        <w:rPr>
          <w:rStyle w:val="Fontstyle01"/>
        </w:rPr>
        <w:t>Муниципальные образовательные учреждения представляют                 в администрацию района в сроки и по формам, установленным соглашением о предоставлении субсидии:</w:t>
      </w:r>
    </w:p>
    <w:p>
      <w:pPr>
        <w:pStyle w:val="Style62"/>
        <w:spacing w:before="0" w:after="0"/>
        <w:ind w:firstLine="709"/>
        <w:rPr/>
      </w:pPr>
      <w:r>
        <w:rPr>
          <w:rStyle w:val="Fontstyle01"/>
        </w:rPr>
        <w:t>- отчет о расходах, источником финансового обеспечения которых является субсидия;</w:t>
      </w:r>
    </w:p>
    <w:p>
      <w:pPr>
        <w:pStyle w:val="Style62"/>
        <w:spacing w:before="0" w:after="0"/>
        <w:ind w:firstLine="709"/>
        <w:rPr>
          <w:rStyle w:val="Fontstyle01"/>
        </w:rPr>
      </w:pPr>
      <w:r>
        <w:rPr>
          <w:rStyle w:val="Fontstyle01"/>
        </w:rPr>
        <w:t>- отчет о достижении значений результатов предоставления субсидии;</w:t>
      </w:r>
    </w:p>
    <w:p>
      <w:pPr>
        <w:pStyle w:val="Style6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чет о реализации плана мероприятий по достижению результатов предоставления субсидии.</w:t>
      </w:r>
    </w:p>
    <w:p>
      <w:pPr>
        <w:pStyle w:val="Style62"/>
        <w:spacing w:before="0" w:after="0"/>
        <w:ind w:firstLine="709"/>
        <w:rPr>
          <w:rStyle w:val="Fontstyle01"/>
          <w:color w:val="000000"/>
        </w:rPr>
      </w:pPr>
      <w:r>
        <w:rPr>
          <w:rStyle w:val="Fontstyle01"/>
          <w:color w:val="000000"/>
        </w:rPr>
        <w:t>3.2.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.</w:t>
      </w:r>
    </w:p>
    <w:p>
      <w:pPr>
        <w:pStyle w:val="Style62"/>
        <w:spacing w:before="0" w:after="0"/>
        <w:jc w:val="center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Style6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</w:t>
      </w:r>
    </w:p>
    <w:p>
      <w:pPr>
        <w:pStyle w:val="Style6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Style6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 у муниципального образовательного учреждения неисполненных обязательств, источником финансового обеспечения которых являются               не использованные на 1 января текущего финансового года остатки субсидии и (или) средства от возврата ранее произведенных муниципальным образовательным учреждением выплат, а также документы (копии документов), подтверждающие наличие и объем указанных обязательств муниципального образовательного учреждения (за исключением обязательств по выплатам физическим лицам)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пункте 4.1 Порядка, не согласовано с комитетом по финансам администрации муниципального образования «Город Саратов», подлежат возврату в доход бюджета города в соответствии с порядком, ежегодно утверждаемым комитетом по финансам администрации муниципального образования «Город Саратов»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Администрация района и орган муниципального финансового контроля муниципального образования «Город Саратов» осуществляют обязательную проверку соблюдения целей, условий и порядка предоставления субсидий муниципальными образовательными учреждениям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В случае установления по результатам проверок, проведенных </w:t>
      </w:r>
      <w:r>
        <w:rPr>
          <w:rStyle w:val="Fontstyle01"/>
        </w:rPr>
        <w:t>администрацией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уполномоченным органом муниципального финансового контроля муниципального образования «Город Саратов», фактов несоблюдения муниципальным образовательным учреждением целей и условий предоставления субсидии, установленных при предоставлении субсидии, соответствующие средства подлежат возврату </w:t>
      </w:r>
      <w:r>
        <w:rPr>
          <w:rFonts w:cs="Times New Roman" w:ascii="Times New Roman" w:hAnsi="Times New Roman"/>
          <w:sz w:val="28"/>
          <w:szCs w:val="28"/>
        </w:rPr>
        <w:t xml:space="preserve">на лицевой счет </w:t>
      </w:r>
      <w:r>
        <w:rPr>
          <w:rStyle w:val="Fontstyle01"/>
        </w:rPr>
        <w:t>администрации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основании требования </w:t>
      </w:r>
      <w:r>
        <w:rPr>
          <w:rStyle w:val="Fontstyle01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лучения письменного уведомления о возврате субсид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ного получателю субсидии заказным письмом с уведомлением о вручен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бюджетным законодательством Российской Федерац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Субсидии подлежат возврату в бюджет города в случае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3 Порядк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                        по соглашению о предоставлении субсид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целевого использования субсидии, в том числе выявленного по результатам последующих контрольных мероприятий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администрацией района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Heading1"/>
        <w:widowControl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4 февраля 2025 года № 45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Город Саратов» субсиди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на иные цел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муниципальным бюджетным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овательным учреждениям и муниципальным автономным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овательным учреждениям, в отношении которых администрация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ировского района муниципального образования «Город Саратов»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существляет функции и полномочия главного распорядителя бюджетных средств, на осуществление мероприятий, предусмотренных 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рамках муниципальной программы «Улучшение условий и охраны труда в муниципальных учреждениях и предприятиях муниципального образования «Город Саратов»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станавливает правила определения объема и условия предоставления из бюджета муниципального образования «Город Саратов» (далее - бюджет город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убсидий на иные цел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78111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абзацем 2 пункта 1 статьи 78.1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ым бюджетным образовательным учреждениям и муниципальным автономным образовательным учреждениям, в отношении которых администр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ир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а муниципального образования «Город Саратов» осуществляет функции и полномочия главного распорядителя бюджетных средств (далее – Порядок, муниципальные образовательные учреждения, субсиди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уществление мероприятий, предусмотренных в рамках муниципальной программы «Улучшение условий и охраны труда в муниципальных учреждени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 предприятия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2. Предоставление субсидий муниципальным образовательным учреждениям осуществляется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иро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 муниципального образования «Город Саратов» (далее – администрация района) в пределах бюджетных ассигнований, предусмотренных на эти цели решением о бюджете города на соответствующий финансовый год и на плановый пери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лимитов бюджетных обязательств, утвержденных в установленном порядке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е субсиди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убсидии предоставляются муниципальным образовательным учреждениям на следующие цел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пециальной оценки условий труда в муниципальных учреждениях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по охране труда руководителей и специалистов в муниципальных учреждения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1. Условие предоставления субсидий - включение в договор (соглашение) о предоставлении субсидии (далее - соглашение) условия              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Требования, которым должно соответствовать муниципальное образовательное учреждение на первое число месяца, предшествующего месяцу, в котором планируется заключение соглашения о предоставлении субсидии, - у муниципального образовате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Для получения субсидии муниципальное образовательное учреждение представляет в администрацию района следующие документы: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предоставления бюджетных средств на цели, установленные пунктом 1.3 Порядка, включая расчет-обоснование суммы субсидии и (или) иную информацию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планируемом количестве рабочих мест для проведения специальной оценки условий труд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планируемом количестве руководителей и специалистов, подлежащих обучению по охране труд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ошиваются, нумеруются, скрепляются печатью муниципального учреждения и подписываются лицом, имеющим право действовать от имени муниципального учреждения. Ответственность за достоверность представляемых документов несет муниципальное учреждение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Администрация района в течение пяти рабочих дней со дня получения документов, представленных в соответствии с пунктом 2.3 Порядка, осуществляет проверку документов на соответствие целям, установленным пунктом 1.3 Порядка, и принимает решение о предоставлении (об отказе в предоставлении) субсидии.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снования для отказа в предоставлении субсидии: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представленных муниципальным образовательным учреждением документов треб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3 Порядка,           и (или) непредставление (представление не в полном объеме) указанных документов;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оверность информации, содержащейся в документах, представленных муниципальным образовательным учреждением;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муниципального образовательного учреждения требованиям, предусмотренным пунктом 2.2 Порядка;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и, указанные в пункте 1.3 Порядка.</w:t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случае отказа в предоставлении субсидии по основаниям, указанным в пункте 2.5 Порядка, муниципальные образовательные учреждения вправе повторно представить в администрацию района документы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3 Порядка, при условии устранения замечаний, явившихся основанием для отказа.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овторно представленных документов осуществляется в соответствии с пунктом 2.4 Порядка.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бъем субсидии, предоставляемой муниципальному образовательному учреждению, определяется на основании расчета потребности муниципального образовательного учреждения в средствах по каждому комплексу процессных мероприятий муниципальной программы.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ъема субсидии, предоставляемой муниципальному образовательному учреждению, осуществляется по следующей формуле:</w:t>
      </w:r>
    </w:p>
    <w:p>
      <w:pPr>
        <w:pStyle w:val="Style64"/>
        <w:widowControl/>
        <w:spacing w:lineRule="auto" w:line="244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с = (Кр x Сс) + (Кч x Со), где:</w:t>
      </w:r>
    </w:p>
    <w:p>
      <w:pPr>
        <w:pStyle w:val="Style64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с - размер субсидии, предоставляемой учреждению;</w:t>
      </w:r>
    </w:p>
    <w:p>
      <w:pPr>
        <w:pStyle w:val="Style64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 - количество рабочих мест, подлежащих специальной оценке условий труда в финансовом году;</w:t>
      </w:r>
    </w:p>
    <w:p>
      <w:pPr>
        <w:pStyle w:val="Style64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 - стоимость проведения специальной оценки условий труда одного рабочего места;</w:t>
      </w:r>
    </w:p>
    <w:p>
      <w:pPr>
        <w:pStyle w:val="Style64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ч - количество руководителей и специалистов, подлежащих обучению по охране труда в финансовом году;</w:t>
      </w:r>
    </w:p>
    <w:p>
      <w:pPr>
        <w:pStyle w:val="Style64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- стоимость обучения по охране труда одного человека.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.</w:t>
      </w:r>
    </w:p>
    <w:p>
      <w:pPr>
        <w:pStyle w:val="Normal"/>
        <w:widowControl/>
        <w:numPr>
          <w:ilvl w:val="0"/>
          <w:numId w:val="0"/>
        </w:numPr>
        <w:spacing w:lineRule="auto" w:line="244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Субсидии предоставляются муниципальным образовательным учреждениям на основании соглашения, заключенного между администрацией района и муниципальным образовательным учреждением, в соответствии с пунктами 2.6 и 2.8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, установленного постановлением администрации муниципального образования «Город Саратов» от 22 декабря 2020 года           № 2634, в срок не позднее 31 декабря 2025 года.</w:t>
      </w:r>
    </w:p>
    <w:p>
      <w:pPr>
        <w:pStyle w:val="Style64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 должны быть конкретными, измеримыми. Результатом предоставления субсидии является достижение показателей комплекса процессных мероприятий муниципальной программы.</w:t>
      </w:r>
    </w:p>
    <w:p>
      <w:pPr>
        <w:pStyle w:val="Style64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pacing w:before="0" w:after="0"/>
        <w:ind w:firstLine="709"/>
        <w:rPr/>
      </w:pPr>
      <w:r>
        <w:rPr>
          <w:sz w:val="28"/>
          <w:szCs w:val="28"/>
        </w:rPr>
        <w:t xml:space="preserve">3.1. </w:t>
      </w:r>
      <w:r>
        <w:rPr>
          <w:rStyle w:val="Fontstyle01"/>
        </w:rPr>
        <w:t>Муниципальные образовательные учреждения представляют                 в администрацию района в сроки и по формам, установленным соглашением о предоставлении субсидии:</w:t>
      </w:r>
    </w:p>
    <w:p>
      <w:pPr>
        <w:pStyle w:val="Style62"/>
        <w:spacing w:before="0" w:after="0"/>
        <w:ind w:firstLine="709"/>
        <w:rPr/>
      </w:pPr>
      <w:r>
        <w:rPr>
          <w:rStyle w:val="Fontstyle01"/>
        </w:rPr>
        <w:t>- отчет о расходах, источником финансового обеспечения которых является субсидия;</w:t>
      </w:r>
    </w:p>
    <w:p>
      <w:pPr>
        <w:pStyle w:val="Style62"/>
        <w:spacing w:before="0" w:after="0"/>
        <w:ind w:firstLine="709"/>
        <w:rPr/>
      </w:pPr>
      <w:r>
        <w:rPr>
          <w:rStyle w:val="Fontstyle01"/>
        </w:rPr>
        <w:t>- отчет о достижении значений результатов предоставления субсидии;</w:t>
      </w:r>
    </w:p>
    <w:p>
      <w:pPr>
        <w:pStyle w:val="Style62"/>
        <w:spacing w:before="0" w:after="0"/>
        <w:ind w:firstLine="709"/>
        <w:rPr/>
      </w:pPr>
      <w:r>
        <w:rPr>
          <w:sz w:val="28"/>
          <w:szCs w:val="28"/>
        </w:rPr>
        <w:t>- отчет о реализации плана мероприятий по достижению результатов предоставления субсидии.</w:t>
      </w:r>
    </w:p>
    <w:p>
      <w:pPr>
        <w:pStyle w:val="Style62"/>
        <w:spacing w:before="0" w:after="0"/>
        <w:ind w:firstLine="709"/>
        <w:rPr>
          <w:rStyle w:val="Fontstyle01"/>
          <w:color w:val="000000"/>
        </w:rPr>
      </w:pPr>
      <w:r>
        <w:rPr>
          <w:rStyle w:val="Fontstyle01"/>
          <w:color w:val="000000"/>
        </w:rPr>
        <w:t>3.2.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.</w:t>
      </w:r>
    </w:p>
    <w:p>
      <w:pPr>
        <w:pStyle w:val="Style62"/>
        <w:spacing w:before="0" w:after="0"/>
        <w:ind w:firstLine="709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Style6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</w:t>
      </w:r>
    </w:p>
    <w:p>
      <w:pPr>
        <w:pStyle w:val="Style6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Style6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 у муниципального образовательного учреждения неисполненных обязательств, источником финансового обеспечения которых являются               не использованные на 1 января текущего финансового года остатки субсидии и (или) средства от возврата ранее произведенных муниципальным образовательным учреждением выплат, а также документы (копии документов), подтверждающие наличие и объем указанных обязательств муниципального образовательного учреждения (за исключением обязательств по выплатам физическим лицам)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пункте 4.1 Порядка, не согласовано с комитетом по финансам администрации муниципального образования «Город Саратов», подлежат возврату в доход бюджета города в соответствии с порядком, ежегодно утверждаемым комитетом по финансам администрации муниципального образования «Город Саратов»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Администрация района и орган муниципального финансового контроля муниципального образования «Город Саратов» осуществляют обязательную проверку соблюдения целей, условий и порядка предоставления субсидий муниципальными образовательными учреждениям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В случае установления по результатам проверок, проведенных </w:t>
      </w:r>
      <w:r>
        <w:rPr>
          <w:rStyle w:val="Fontstyle01"/>
        </w:rPr>
        <w:t>администрацией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уполномоченным органом муниципального финансового контроля муниципального образования «Город Саратов», фактов несоблюдения муниципальным образовательным учреждением целей и условий предоставления субсидии, установленных при предоставлении субсидии, соответствующие средства подлежат возврату </w:t>
      </w:r>
      <w:r>
        <w:rPr>
          <w:rFonts w:cs="Times New Roman" w:ascii="Times New Roman" w:hAnsi="Times New Roman"/>
          <w:sz w:val="28"/>
          <w:szCs w:val="28"/>
        </w:rPr>
        <w:t xml:space="preserve">на лицевой счет </w:t>
      </w:r>
      <w:r>
        <w:rPr>
          <w:rStyle w:val="Fontstyle01"/>
        </w:rPr>
        <w:t>администрации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основании требования </w:t>
      </w:r>
      <w:r>
        <w:rPr>
          <w:rStyle w:val="Fontstyle01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лучения письменного уведомления о возврате субсид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ного получателю субсидии заказным письмом с уведомлением о вручен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бюджетным законодательством Российской Федерац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Субсидии подлежат возврату в бюджет города в случае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3 Порядк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                        по соглашению о предоставлении субсид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целевого использования субсидии, в том числе выявленного по результатам последующих контрольных мероприятий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администрацией района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Heading1"/>
        <w:widowControl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4 февраля 2025 года № 45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субси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 на иные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бюджетным</w:t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учреждениям и муниципальным автономным</w:t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учреждениям, в отношении которых администрация</w:t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муниципального образования «Город Саратов»</w:t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функции и полномочия главного распорядителя бюджетных средств, на осуществление мероприятий, предусмотренных в рамк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Участие в организации времен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устройства несовершеннолетних в возрасте от 14 до 18 лет </w:t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бодное от учебы время»  </w:t>
      </w:r>
    </w:p>
    <w:p>
      <w:pPr>
        <w:pStyle w:val="Normal"/>
        <w:widowControl/>
        <w:spacing w:lineRule="auto" w:line="25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25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/>
        <w:spacing w:lineRule="auto" w:line="252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станавливает правила определения объема и условия предоставления из бюджета муниципального образования «Город Саратов» (далее - бюджет город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убсидий на иные цел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соответствии с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78111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абзацем 2 пункта 1 статьи 78.1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муниципальным бюджетным образовательным учреждениям и муниципальным автономным образовательным учреждениям, в отношении которых администрация Кировского района муниципального образования «Город Саратов» осуществляет функции и полномочия главного распорядителя бюджетных средст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рядок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е образовательные учрежд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субсид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уществление мероприятий, предусмотренных в рамк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«Участие в организации временного трудоустройства несовершеннолетних в возрасте от 14 до 18 лет в свободное от учебы врем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Heading1"/>
        <w:widowControl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2. Предоставление субсидий муниципальным образовательным учреждениям осуществляется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иро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 муниципального образования «Город Саратов» (далее – администрация района) в пределах бюджетных ассигнований, предусмотренных на эти цели решением о бюджете города на соответствующий финансовый год и на плановый пери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лимитов бюджетных обязательств, утвержденных в установленном порядке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е субсидий.</w:t>
      </w:r>
    </w:p>
    <w:p>
      <w:pPr>
        <w:pStyle w:val="Normal"/>
        <w:widowControl/>
        <w:spacing w:lineRule="auto" w:line="25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Цель предоставления субсидий муниципальным образовательным учреждениям - трудоустройство несовершеннолетних в свободное от учебы время в муниципальные учреждения.</w:t>
      </w:r>
    </w:p>
    <w:p>
      <w:pPr>
        <w:pStyle w:val="Normal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/>
        <w:spacing w:lineRule="auto" w:line="232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1. Условие предоставления субсидий - включение в договор (соглашение) о предоставлении субсидии (далее - соглашение) условия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Требования, которым должно соответствовать муниципальное образовательное учреждение на первое число месяца, предшествующего месяцу, в котором планируется заключение соглашения о предоставлении субсидии, - у муниципального образовате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Для получения субсидии муниципальное образовательное учреждение представляет в администрацию района следующие документы: 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предоставления бюджетных средств на цели, установленные пунктом 1.3 Порядка, включая расчет-обоснование суммы субсидии и (или) иную информацию;</w:t>
      </w:r>
    </w:p>
    <w:p>
      <w:pPr>
        <w:pStyle w:val="ConsPlusNormal1"/>
        <w:widowControl/>
        <w:spacing w:lineRule="auto" w:line="2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планируемом количестве вакантных ставок для трудоустройства несовершеннолетних в возрасте от 14 до 18 лет;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ConsPlusNormal1"/>
        <w:spacing w:lineRule="auto" w:line="232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ошиваются, нумеруются, скрепляются печатью муниципального учреждения и подписываются лицом, имеющим право действовать от имени муниципального учреждения. Ответственность за достоверность представляемых документов несет муниципальное учреждение.</w:t>
      </w:r>
    </w:p>
    <w:p>
      <w:pPr>
        <w:pStyle w:val="ConsPlusNormal1"/>
        <w:widowControl/>
        <w:spacing w:lineRule="auto" w:line="2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Администрация района в течение пяти рабочих дней со дня получения документов, представленных в соответствии с пунктом 2.3 Порядка, осуществляет проверку документов на соответствие целям, установленным пунктом 1.3 Порядка, и принимает решение о предоставлении (об отказе в предоставлении) субсидии. 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снования для отказа в предоставлении субсидии: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представленных муниципальным образовательным учреждением документов треб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3 Порядка,             и (или) непредставление (представление не в полном объеме) указанных документов;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оверность информации, содержащейся в документах, представленных муниципальным образовательным учреждением;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муниципального образовательного учреждения требованиям, предусмотренным пунктом 2.2 Порядка;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и, указанные в пункте 1.3 Порядка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случае отказа в предоставлении субсидии по основаниям, указанным в пункте 2.5 Порядка, муниципальные образовательные учреждения вправе повторно представить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ю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, предусмотр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3 Порядка, при условии устранения замечаний, явившихся основанием для отказа.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овторно представленных документов осуществляется в соответствии с пунктом 2.4 Порядка.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бъем субсидии, предоставляемой муниципальному образовательному учреждению, определяется на основании расчета потребности муниципального образовательного учреждения в средствах по каждому комплексу процессных мероприятий муниципальной программы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, предоставляемой муниципальному образовательному учреждению на организацию временного трудоустройства  несовершеннолетних в возрасте от 14 до 18 лет в свободное от учебы время, осуществляется по следующей формуле:</w:t>
      </w:r>
    </w:p>
    <w:p>
      <w:pPr>
        <w:pStyle w:val="Normal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н = </w:t>
      </w:r>
      <w:r>
        <w:rPr>
          <w:rFonts w:cs="Arial CYR" w:ascii="Arial CYR" w:hAnsi="Arial CYR"/>
          <w:b/>
          <w:color w:val="000000"/>
          <w:sz w:val="26"/>
          <w:szCs w:val="26"/>
        </w:rPr>
        <w:t>∑</w:t>
      </w:r>
      <w:r>
        <w:rPr>
          <w:rFonts w:cs="Times New Roman" w:ascii="Times New Roman" w:hAnsi="Times New Roman"/>
          <w:color w:val="000000"/>
          <w:sz w:val="28"/>
          <w:szCs w:val="28"/>
        </w:rPr>
        <w:t>(К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РОТ 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п)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 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дт, где: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тн - размер субсидии, предоставляемой муниципальному общеобразовательному учреждению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штатных единиц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, определенных для трудоустройства несовершеннолетних в текущем году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РОТ - установленный в текущем году минимальный размер оплаты труда;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зп - размер начислений на выплаты по оплате труда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др - общее количество рабочих дней в месяце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дт - планируемое количество дней работы несовершеннолетних в возрасте от 14 до 18 лет за период.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униципальных образовательных учреждений – получателей субсидий, с указанием объемов субсидий для каждого муниципального образовательного учреждения, определяется правовым актом руководителя администрации района.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Субсидии предоставляются муниципальным образовательным учреждениям на основании соглашения, заключенного между администрацией района и муниципальным образовательным учреждением, в соответствии с пунктами 2.6 и 2.8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, установленного постановлением администрации муниципального образования «Город Саратов» от 22 декабря 2020 года            № 2634, в срок не позднее 31 декабря 2025 года.</w:t>
      </w:r>
    </w:p>
    <w:p>
      <w:pPr>
        <w:pStyle w:val="Style64"/>
        <w:widowControl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 должны быть конкретными и измеримыми. Результатом предоставления субсидии  является достижение показателей комплекса процессных мероприятий муниципальной программы.</w:t>
      </w:r>
    </w:p>
    <w:p>
      <w:pPr>
        <w:pStyle w:val="ConsPlusNormal1"/>
        <w:widowControl/>
        <w:spacing w:lineRule="auto" w:line="232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Normal"/>
        <w:widowControl/>
        <w:spacing w:lineRule="auto" w:line="23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pacing w:lineRule="auto" w:line="232" w:before="0" w:after="0"/>
        <w:ind w:firstLine="709"/>
        <w:rPr/>
      </w:pPr>
      <w:r>
        <w:rPr>
          <w:sz w:val="28"/>
          <w:szCs w:val="28"/>
        </w:rPr>
        <w:t xml:space="preserve">3.1. </w:t>
      </w:r>
      <w:r>
        <w:rPr>
          <w:rStyle w:val="Fontstyle01"/>
        </w:rPr>
        <w:t>Муниципальные образовательные учреждения представляют                 в администрацию района в сроки и по формам, установленным соглашением о предоставлении субсидии:</w:t>
      </w:r>
    </w:p>
    <w:p>
      <w:pPr>
        <w:pStyle w:val="Style62"/>
        <w:spacing w:lineRule="auto" w:line="232" w:before="0" w:after="0"/>
        <w:ind w:firstLine="709"/>
        <w:rPr/>
      </w:pPr>
      <w:r>
        <w:rPr>
          <w:rStyle w:val="Fontstyle01"/>
        </w:rPr>
        <w:t>- отчет о расходах, источником финансового обеспечения которых является субсидия;</w:t>
      </w:r>
    </w:p>
    <w:p>
      <w:pPr>
        <w:pStyle w:val="Style62"/>
        <w:spacing w:lineRule="auto" w:line="232" w:before="0" w:after="0"/>
        <w:ind w:firstLine="709"/>
        <w:rPr/>
      </w:pPr>
      <w:r>
        <w:rPr>
          <w:rStyle w:val="Fontstyle01"/>
        </w:rPr>
        <w:t>- отчет о достижении значений результатов предоставления субсидии;</w:t>
      </w:r>
    </w:p>
    <w:p>
      <w:pPr>
        <w:pStyle w:val="Style62"/>
        <w:spacing w:lineRule="auto" w:line="232" w:before="0" w:after="0"/>
        <w:ind w:firstLine="709"/>
        <w:rPr/>
      </w:pPr>
      <w:r>
        <w:rPr>
          <w:sz w:val="28"/>
          <w:szCs w:val="28"/>
        </w:rPr>
        <w:t>- отчет о реализации плана мероприятий по достижению результатов предоставления субсидии.</w:t>
      </w:r>
    </w:p>
    <w:p>
      <w:pPr>
        <w:pStyle w:val="Style62"/>
        <w:spacing w:lineRule="auto" w:line="232" w:before="0" w:after="0"/>
        <w:ind w:firstLine="709"/>
        <w:rPr>
          <w:rStyle w:val="Fontstyle01"/>
          <w:color w:val="000000"/>
        </w:rPr>
      </w:pPr>
      <w:r>
        <w:rPr>
          <w:rStyle w:val="Fontstyle01"/>
          <w:color w:val="000000"/>
        </w:rPr>
        <w:t>3.2.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.</w:t>
      </w:r>
    </w:p>
    <w:p>
      <w:pPr>
        <w:pStyle w:val="Style62"/>
        <w:spacing w:lineRule="auto" w:line="232" w:before="0" w:after="0"/>
        <w:ind w:firstLine="709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Style62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</w:t>
      </w:r>
    </w:p>
    <w:p>
      <w:pPr>
        <w:pStyle w:val="Style62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Style62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.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 у муниципального образовательного учреждения неисполненных обязательств, источником финансового обеспечения которых являются               не использованные на 1 января текущего финансового года остатки субсидии и (или) средства от возврата ранее произведенных муниципальным образовательным учреждением выплат, а также документы (копии документов), подтверждающие наличие и объем указанных обязательств муниципального образовательного учреждения (за исключением обязательств по выплатам физическим лицам).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пункте 4.1 Порядка, не согласовано с комитетом по финансам администрации муниципального образования «Город Саратов», подлежат возврату в доход бюджета города в соответствии с порядком, ежегодно утверждаемым комитетом по финансам администрации муниципального образования «Город Саратов».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.</w:t>
      </w:r>
    </w:p>
    <w:p>
      <w:pPr>
        <w:pStyle w:val="ConsPlusNormal1"/>
        <w:widowControl/>
        <w:spacing w:lineRule="auto" w:line="23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Администрация района и орган муниципального финансового контроля муниципального образования «Город Саратов» осуществляют обязательную проверку соблюдения целей, условий и порядка предоставления субсидий муниципальными образовательными учреждениями.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В случае установления по результатам проверок, проведенных </w:t>
      </w:r>
      <w:r>
        <w:rPr>
          <w:rStyle w:val="Fontstyle01"/>
        </w:rPr>
        <w:t>администрацией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уполномоченным органом муниципального финансового контроля муниципального образования «Город Саратов», фактов несоблюдения муниципальным образовательным учреждением целей и условий предоставления субсидии, установленных при предоставлении субсидии, соответствующие средства подлежат возврату </w:t>
      </w:r>
      <w:r>
        <w:rPr>
          <w:rFonts w:cs="Times New Roman" w:ascii="Times New Roman" w:hAnsi="Times New Roman"/>
          <w:sz w:val="28"/>
          <w:szCs w:val="28"/>
        </w:rPr>
        <w:t xml:space="preserve">на лицевой счет </w:t>
      </w:r>
      <w:r>
        <w:rPr>
          <w:rStyle w:val="Fontstyle01"/>
        </w:rPr>
        <w:t>администрации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основании требования </w:t>
      </w:r>
      <w:r>
        <w:rPr>
          <w:rStyle w:val="Fontstyle01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лучения письменного уведомления о возврате субсид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ного получателю субсидии заказным письмом с уведомлением о вручении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бюджетным законодательством Российской Федерации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Субсидии подлежат возврату в бюджет города в случае: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3 Порядка;</w:t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                        по соглашению о предоставлении субсид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целевого использования субсидии, в том числе выявленного по результатам последующих контрольных мероприятий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администрацией района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Heading1"/>
        <w:widowControl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12" w:name="Par204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4 февраля 2025 года № 45</w:t>
      </w:r>
    </w:p>
    <w:p>
      <w:pPr>
        <w:pStyle w:val="Normal"/>
        <w:widowControl/>
        <w:ind w:firstLine="510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субсид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иные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бюджетным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учреждениям и муниципальным автономным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учреждениям, в отношении которых администрация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муниципального образования «Город Саратов»</w:t>
      </w:r>
    </w:p>
    <w:p>
      <w:pPr>
        <w:pStyle w:val="Heading1"/>
        <w:widowControl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функции и полномочия главного распорядителя бюджетных средств, на погаш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прошлых лет бюджетными и автономными учреждениям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станавливает правила определения объема            и условия предоставления из бюджета муниципального образования            «Город Саратов» (далее - бюджет город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убсидий на иные цел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78111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абзацем 2 пункта 1 статьи 78.1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муниципальным бюджетным образовательным учреждениям и муниципальным автономным образовательным учреждениям, в отношении которых администрация Кировского района муниципального образования «Город Саратов» осуществляет функции и полномочия главного распорядителя бюджетных средст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рядок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е образовательные учрежд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субсид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погашение кредиторской задолженности прошлых лет бюджетным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автономными учреждения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2. Предоставление субсидий муниципальным образовательным учреждениям осуществляется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иро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 муниципального образования «Город Саратов» (дале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я района) в пределах бюджетных ассигнований, предусмотренных на эти цели решением о бюджете города на соответствующий финансовый год и на плановый пери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лимитов бюджетных обязательств, утвержденных в установленном порядке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е субсиди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Цель предоставления субсидий муниципальным образовательным учреждениям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ие кредиторской задолженности прошлых лет бюджетными и автономными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1. Условие предоставления субсидий - включение в договор (соглашение) о предоставлении субсидии (далее - соглашение) условия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Требования, которым должно соответствовать муниципальное образовательное учреждение на первое число месяца, предшествующего месяцу, в котором планируется заключение соглашения о предоставлении субсидии, - у муниципального образовате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Для получения субсидии муниципальное образовательное учреждение представляет в администрацию района следующие документы: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предоставления бюджетных средств на цели, установленные пунктом 1.3 Порядка, включая расчет-обоснование суммы субсидии и (или) иную информаци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ошиваются, нумеруются, скрепляются печатью муниципального учреждения и подписываются лицом, имеющим право действовать от имени муниципального учреждения. Ответственность за достоверность представляемых документов несет муниципальное учреждение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Администрация района в течение пяти рабочих дней со дня получения документов, представленных в соответствии с пунктом 2.3 Порядка, осуществляет проверку документов на соответствие целям, установленным пунктом 1.3 Порядка, и принимает решение                                    о предоставлении (об отказе в предоставлении) субсидии.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снования для отказа в предоставлении субсидии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представленных муниципальным образовательным учреждением документов треб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3 Порядка,             и (или) непредставление (представление не в полном объеме) указанных документов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оверность информации, содержащейся в документах, представленных муниципальным образовательным учреждением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муниципального образовательного учреждения требованиям, предусмотренным пунктом 2.2 Порядка;</w:t>
      </w:r>
    </w:p>
    <w:p>
      <w:pPr>
        <w:pStyle w:val="ConsPlusNormal1"/>
        <w:widowControl/>
        <w:spacing w:lineRule="auto" w:line="252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к получателю бюджетных средств на цели, указанные в пункте 1.3 Порядка.</w:t>
      </w:r>
    </w:p>
    <w:p>
      <w:pPr>
        <w:pStyle w:val="Normal"/>
        <w:widowControl/>
        <w:spacing w:lineRule="auto" w:line="252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случае отказа в предоставлении субсидии по основаниям, указанным в пункте 2.5 Порядка, муниципальные образовательные учреждения вправе повторно представить в администрацию района документы, предусмотренны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3 Порядка, при условии устранения замечаний, явившихся основанием для отказа.</w:t>
      </w:r>
    </w:p>
    <w:p>
      <w:pPr>
        <w:pStyle w:val="ConsPlusNormal1"/>
        <w:widowControl/>
        <w:spacing w:lineRule="auto" w:line="25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овторно представленных документов осуществляется             в соответствии с пунктом 2.4 Порядка.</w:t>
      </w:r>
    </w:p>
    <w:p>
      <w:pPr>
        <w:pStyle w:val="Normal"/>
        <w:widowControl/>
        <w:spacing w:lineRule="auto" w:line="25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бъем субсидии определяется на основании первичных документов, подтверждающих возникновение у муниципального образовательного учреждения денежных обязательств по оплате за поставленные товары (товарные накладные, счета-фактуры), выполненные работы, оказанные услуги (акты выполненных работ, акты оказанных услуг, счета-фактуры), а также договоров (соглашений, контрактов), актов сверки расчетов и документов, подтверждающих исполнение обязательств контрагентами.</w:t>
      </w:r>
    </w:p>
    <w:p>
      <w:pPr>
        <w:pStyle w:val="Normal"/>
        <w:widowControl/>
        <w:numPr>
          <w:ilvl w:val="0"/>
          <w:numId w:val="0"/>
        </w:numPr>
        <w:spacing w:lineRule="auto" w:line="252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Субсидии предоставляются муниципальным образовательным учреждениям на основании соглашения, заключенного между администрацией района и муниципальным образовательным учреждением, в соответствии с пунктом 2.6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, установленного постановлением администрации муниципального образования «Город Саратов» от 22 декабря 2020 года          № 2634, в срок не позднее 31 декабря 2025 года.</w:t>
      </w:r>
    </w:p>
    <w:p>
      <w:pPr>
        <w:pStyle w:val="Normal"/>
        <w:widowControl/>
        <w:numPr>
          <w:ilvl w:val="0"/>
          <w:numId w:val="0"/>
        </w:numPr>
        <w:spacing w:lineRule="auto" w:line="252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ие кредиторской задолженности прошлых лет бюджетными и автономными учреждениями в полном объеме.</w:t>
      </w:r>
    </w:p>
    <w:p>
      <w:pPr>
        <w:pStyle w:val="Normal"/>
        <w:widowControl/>
        <w:numPr>
          <w:ilvl w:val="0"/>
          <w:numId w:val="0"/>
        </w:numPr>
        <w:spacing w:lineRule="auto" w:line="252"/>
        <w:ind w:firstLine="709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5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1"/>
        <w:widowControl/>
        <w:spacing w:lineRule="auto" w:line="252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2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Fontstyle01"/>
        </w:rPr>
        <w:t>Муниципальные образовательные учреждения представляют                 в администрацию района в сроки и по формам, установленным соглашением о предоставлении субсидии, отчет о расходах, источником финансового обеспечения которых является субсидия.</w:t>
      </w:r>
    </w:p>
    <w:p>
      <w:pPr>
        <w:pStyle w:val="Style62"/>
        <w:spacing w:lineRule="auto" w:line="252" w:before="0" w:after="0"/>
        <w:ind w:firstLine="709"/>
        <w:rPr>
          <w:rStyle w:val="Fontstyle01"/>
          <w:color w:val="000000"/>
        </w:rPr>
      </w:pPr>
      <w:r>
        <w:rPr>
          <w:rStyle w:val="Fontstyle01"/>
          <w:color w:val="000000"/>
        </w:rPr>
        <w:t>3.2.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.</w:t>
      </w:r>
    </w:p>
    <w:p>
      <w:pPr>
        <w:pStyle w:val="Style62"/>
        <w:spacing w:before="0" w:after="0"/>
        <w:jc w:val="center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Style62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</w:t>
      </w:r>
    </w:p>
    <w:p>
      <w:pPr>
        <w:pStyle w:val="Style62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Style62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.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 у муниципального образовательного учреждения неисполненных обязательств, источником финансового обеспечения которых являются               не использованные на 1 января текущего финансового года остатки субсидии и (или) средства от возврата ранее произведенных муниципальным образовательным учреждением выплат, а также документы (копии документов), подтверждающие наличие и объем указанных обязательств муниципального образовательного учреждения (за исключением обязательств по выплатам физическим лицам).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пункте 4.1 Порядка, не согласовано с комитетом по финансам администрации муниципального образования «Город Саратов», подлежат возврату в доход бюджета города в соответствии с порядком, ежегодно утверждаемым комитетом по финансам администрации муниципального образования «Город Саратов».</w:t>
      </w:r>
    </w:p>
    <w:p>
      <w:pPr>
        <w:pStyle w:val="ConsPlusNormal1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Администрация района и орган муниципального финансового контроля муниципального образования «Город Саратов» осуществляют обязательную проверку соблюдения целей, условий и порядка предоставления субсидий муниципальными образовательными учреждениям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В случае установления по результатам проверок, проведенных </w:t>
      </w:r>
      <w:r>
        <w:rPr>
          <w:rStyle w:val="Fontstyle01"/>
        </w:rPr>
        <w:t>администрацией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уполномоченным органом муниципального финансового контроля муниципального образования «Город Саратов», фактов несоблюдения муниципальным образовательным учреждением целей и условий предоставления субсидии, установленных при предоставлении субсидии, соответствующие средства подлежат возврату </w:t>
      </w:r>
      <w:r>
        <w:rPr>
          <w:rFonts w:cs="Times New Roman" w:ascii="Times New Roman" w:hAnsi="Times New Roman"/>
          <w:sz w:val="28"/>
          <w:szCs w:val="28"/>
        </w:rPr>
        <w:t xml:space="preserve">на лицевой счет </w:t>
      </w:r>
      <w:r>
        <w:rPr>
          <w:rStyle w:val="Fontstyle01"/>
        </w:rPr>
        <w:t>администрации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основании требования </w:t>
      </w:r>
      <w:r>
        <w:rPr>
          <w:rStyle w:val="Fontstyle01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лучения письменного уведомления о возврате субсид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ного получателю субсидии заказным письмом с уведомлением о вручен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бюджетным законодательством Российской Федерац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Субсидии подлежат возврату в бюджет города в случае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3 Порядк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                        по соглашению о предоставлении субсид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целевого использования субсидии, в том числе выявленного по результатам последующих контрольных мероприятий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администрацией района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Heading1"/>
        <w:widowControl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4 февраля 2025 года № 45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 Саратов» субсид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иные це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бюджетным</w:t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учреждениям и муниципальным автономным</w:t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учреждениям, в отношении которых администрация</w:t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муниципального образования «Город Саратов»</w:t>
      </w:r>
    </w:p>
    <w:p>
      <w:pPr>
        <w:pStyle w:val="Heading1"/>
        <w:widowControl/>
        <w:spacing w:lineRule="auto" w:line="252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функции и полномочия главного распорядителя бюджетных средств, на исполн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ых а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ешений налогового органа по обращению взыск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редства бюджета муниципального образования «Город Саратов»</w:t>
      </w:r>
    </w:p>
    <w:p>
      <w:pPr>
        <w:pStyle w:val="Normal"/>
        <w:widowControl/>
        <w:spacing w:lineRule="auto" w:line="25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spacing w:lineRule="auto" w:line="25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станавливает правила определения объема и условия предоставления из бюджета муниципального образования «Город Саратов» (далее - бюджет город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убсидий на иные цел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78111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абзацем 2 пункта 1 статьи 78.1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муниципальным бюджетным образовательным учреждениям и муниципальным автономным образовательным учреждениям, в отношении которых администрация Кировского района муниципального образования «Город Саратов» осуществляет функции и полномочия главного распорядителя бюджетных средст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рядок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е образовательные учрежд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субсид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исполнение судебных актов и реш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ового органа по обращению взыскания на средства бюджета муниципального образования «Город Саратов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Heading1"/>
        <w:widowControl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2. Предоставление субсидий муниципальным образовательным учреждениям осуществляется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иро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 муниципального образования «Город Саратов» (дале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я района) в пределах бюджетных ассигнований, предусмотренных на эти цели решением о бюджете города на соответствующий финансовый год и на плановый пери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лимитов бюджетных обязательств, утвержденных в установленном порядке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е субсидий.</w:t>
      </w:r>
    </w:p>
    <w:p>
      <w:pPr>
        <w:pStyle w:val="Normal"/>
        <w:widowControl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Цель предоставления субсидий муниципальным образовательным учреждениям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нение судебных актов и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го органа по обращению взыскания на средства бюджета муниципального образования «Город Саратов»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1. Условие предоставления субсидий - включение в договор (соглашение) о предоставлении субсидии (далее - соглашение) условия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получения субсидии муниципальное образовательное учреждение представляет в администрацию района пояснительную записку, содержащую обоснование необходимости предоставления бюджетных средств на цели, установленные пунктом 1.3 Порядка, включая расчет-обоснование суммы субсидии и (или) иную информацию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ошиваются, нумеруются, скрепляются печатью муниципального учреждения и подписываются лицом, имеющим право действовать от имени муниципального учреждения. Ответственность за достоверность представляемых документов несет муниципальное учреждени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словие предоставления субсидий, предусмотренное                  пунктом 17 статьи 241 Бюджетного кодекса Российской Федерации, в рамках реализации Порядка не применяетс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Администрация района в течение пяти рабочих дней со дня получения документов, представленных в соответствии с пунктом 2.2 Порядка, осуществляет проверку документов на соответствие целям, установленным пунктом 1.3 Порядка, и принимает решение о предоставлении (об отказе в предоставлении) субсидии.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снования для отказа в предоставлении субсидии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представленных муниципальным образовательным учреждением документов треб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2 Порядка,              и (или) непредставление (представление не в полном объеме) указанных документов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оверность информации, содержащейся в документах, представленных муниципальным образовательным учреждением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к получателю бюджетных средств на цели, указанные в пункте 1.3 Порядк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 случае отказа в предоставлении субсидии по основаниям, указанным в пункте 2.4 Порядка, муниципальные образовательные учреждения вправе повторно представить в администрацию района документы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2 Порядка, при условии устранения замечаний, явившихся основанием для отказ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овторно представленных документов осуществляется в соответствии с пунктом 2.3 Порядк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Объем субсидии определяется администрацией района исходя из размера денежных обязательств по исполнительным документам, предъявленным к муниципальному образовательному учреждению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Субсидии предоставляются муниципальным образовательным учреждениям на основании соглашения, заключенного между администрацией района и муниципальным образовательным учреждением, в соответствии с пунктом 2.6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, установленного постановлением администрации муниципального образования «Город Саратов» от 22 декабря 2020 года            № 2634, в срок не позднее 31 декабря 2025 год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нение судебных актов и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го органа по обращению взыскания на средства бюджета муниципального образования «Город Сарат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олном объеме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Fontstyle01"/>
        </w:rPr>
        <w:t>Муниципальные образовательные учреждения представляют                 в администрацию района в сроки и по формам, установленным соглашением о предоставлении субсидии, отчет о расходах, источником финансового обеспечения которых является субсидия.</w:t>
      </w:r>
    </w:p>
    <w:p>
      <w:pPr>
        <w:pStyle w:val="Style62"/>
        <w:spacing w:before="0" w:after="0"/>
        <w:ind w:firstLine="709"/>
        <w:rPr>
          <w:rStyle w:val="Fontstyle01"/>
          <w:color w:val="000000"/>
        </w:rPr>
      </w:pPr>
      <w:r>
        <w:rPr>
          <w:rStyle w:val="Fontstyle01"/>
          <w:color w:val="000000"/>
        </w:rPr>
        <w:t>3.2.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.</w:t>
      </w:r>
    </w:p>
    <w:p>
      <w:pPr>
        <w:pStyle w:val="Style62"/>
        <w:spacing w:before="0" w:after="0"/>
        <w:jc w:val="center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Style6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</w:t>
      </w:r>
    </w:p>
    <w:p>
      <w:pPr>
        <w:pStyle w:val="Style6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Style6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709"/>
        <w:rPr/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муниципальным образовательным учреждением выплат, а также документы (копии документов), подтверждающие наличие и объем указанных обязательств муниципального образовательного учреждения (за исключением обязательств по выплатам физическим лицам)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пункте 4.1 Порядка, не согласовано с комитетом по финанса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лежат возврату в доход бюджета города в соответствии с порядком, ежегодно утверждаемым комитетом по финансам администрации муниципального образования «Город Саратов»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Style w:val="3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йона и орган муниципального финансов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т обязательную проверку соблюдения целей, условий и порядка предоставления субсидий муниципальными образовательными учреждения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7. В случае установления по результатам проверок, провед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уполномоченным органом муниципального финансового контроля муниципального образования «Город Саратов», фактов несоблюдения муниципальным образовательным учреждением целей и условий предоставления субсидии, установленных при предоставлении субсидии, соответствующие средства подлежат возвр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ицевой счет </w:t>
      </w:r>
      <w:r>
        <w:rPr>
          <w:rStyle w:val="Fontstyle01"/>
        </w:rPr>
        <w:t>администрации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основании требования </w:t>
      </w:r>
      <w:r>
        <w:rPr>
          <w:rStyle w:val="Fontstyle01"/>
        </w:rPr>
        <w:t xml:space="preserve">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и рабочих дней со дня получения письменного уведомления о возврате субсид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енного получателю субсидии заказным письмом с уведомлением о вручен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бюджетным законодательством Российской Федерац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и подлежат возврату в бюджет города в случае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2 Порядка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целевого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9.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 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администрацией района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8">
    <w:name w:val="Без интервала Знак"/>
    <w:qFormat/>
    <w:rPr>
      <w:rFonts w:ascii="Arial" w:hAnsi="Arial" w:cs="Arial"/>
      <w:lang w:val="ru-RU" w:bidi="ar-SA"/>
    </w:rPr>
  </w:style>
  <w:style w:type="character" w:styleId="Fontstyle01">
    <w:name w:val="fontstyle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Style6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6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7937.0" TargetMode="External"/><Relationship Id="rId3" Type="http://schemas.openxmlformats.org/officeDocument/2006/relationships/hyperlink" Target="garantf1://9587937.0" TargetMode="External"/><Relationship Id="rId4" Type="http://schemas.openxmlformats.org/officeDocument/2006/relationships/hyperlink" Target="consultantplus://offline/ref=1BA8A82DC5FC41877B7A08CC9CDFAD8FCBF481C55E03D25A552E3DDCFEF71FF6D211E7DB2DAB3BA08608540724C44EC363E9A8738A4DA3C60251CB35x6L5G" TargetMode="External"/><Relationship Id="rId5" Type="http://schemas.openxmlformats.org/officeDocument/2006/relationships/hyperlink" Target="consultantplus://offline/ref=72A41CE310BC1E7AA14AE1D84971279B81F6D4DE3E30D276340F3578DC05F2A438FDAF8DD1217EFCBE1C0A9E78EB01BEF9ACDDE212AA7E3A0190D5CES9zE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21C9E14AF52BA9200092BF911BC42CBFFD879B00C6ECE99230E0AABBA0C954B5A4B17D3CCC7F6D2D54486D5BE5915E80BB45D79B6067176CD9CA7C3D963F" TargetMode="External"/><Relationship Id="rId10" Type="http://schemas.openxmlformats.org/officeDocument/2006/relationships/hyperlink" Target="consultantplus://offline/ref=72A41CE310BC1E7AA14AE1D84971279B81F6D4DE3E30D276340F3578DC05F2A438FDAF8DD1217EFCBE1C0A9978EB01BEF9ACDDE212AA7E3A0190D5CES9zEN" TargetMode="External"/><Relationship Id="rId11" Type="http://schemas.openxmlformats.org/officeDocument/2006/relationships/hyperlink" Target="consultantplus://offline/ref=321C9E14AF52BA9200092BF911BC42CBFFD879B00C6ECE99230E0AABBA0C954B5A4B17D3CCC7F6D2D54486D5BE5915E80BB45D79B6067176CD9CA7C3D963F" TargetMode="External"/><Relationship Id="rId12" Type="http://schemas.openxmlformats.org/officeDocument/2006/relationships/hyperlink" Target="consultantplus://offline/ref=72A41CE310BC1E7AA14AE1D84971279B81F6D4DE3E30D276340F3578DC05F2A438FDAF8DD1217EFCBE1C0A9978EB01BEF9ACDDE212AA7E3A0190D5CES9zEN" TargetMode="External"/><Relationship Id="rId13" Type="http://schemas.openxmlformats.org/officeDocument/2006/relationships/hyperlink" Target="consultantplus://offline/ref=321C9E14AF52BA9200092BF911BC42CBFFD879B00C6ECE99230E0AABBA0C954B5A4B17D3CCC7F6D2D54486D5BE5915E80BB45D79B6067176CD9CA7C3D963F" TargetMode="External"/><Relationship Id="rId14" Type="http://schemas.openxmlformats.org/officeDocument/2006/relationships/hyperlink" Target="consultantplus://offline/ref=72A41CE310BC1E7AA14AE1D84971279B81F6D4DE3E30D276340F3578DC05F2A438FDAF8DD1217EFCBE1C0A9978EB01BEF9ACDDE212AA7E3A0190D5CES9zEN" TargetMode="External"/><Relationship Id="rId15" Type="http://schemas.openxmlformats.org/officeDocument/2006/relationships/hyperlink" Target="consultantplus://offline/ref=321C9E14AF52BA9200092BF911BC42CBFFD879B00C6ECE99230E0AABBA0C954B5A4B17D3CCC7F6D2D54486D5BE5915E80BB45D79B6067176CD9CA7C3D963F" TargetMode="External"/><Relationship Id="rId16" Type="http://schemas.openxmlformats.org/officeDocument/2006/relationships/hyperlink" Target="consultantplus://offline/ref=72A41CE310BC1E7AA14AE1D84971279B81F6D4DE3E30D276340F3578DC05F2A438FDAF8DD1217EFCBE1C0A9978EB01BEF9ACDDE212AA7E3A0190D5CES9zE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3:00Z</dcterms:created>
  <dc:creator>НПП "Гарант-Сервис"</dc:creator>
  <dc:description>Документ экспортирован из системы ГАРАНТ</dc:description>
  <dc:language>en-US</dc:language>
  <cp:lastModifiedBy>Мартасова</cp:lastModifiedBy>
  <cp:lastPrinted>2025-02-06T09:03:00Z</cp:lastPrinted>
  <dcterms:modified xsi:type="dcterms:W3CDTF">2025-02-10T14:13:00Z</dcterms:modified>
  <cp:revision>2</cp:revision>
  <dc:subject/>
  <dc:title>Постановление администрации муниципального образования "Город Саратов"</dc:title>
</cp:coreProperties>
</file>