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5 года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2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 года № 1870 «О тарифах на платные услуги, </w:t>
      </w:r>
    </w:p>
    <w:p>
      <w:pPr>
        <w:pStyle w:val="Normal"/>
        <w:rPr/>
      </w:pPr>
      <w:r>
        <w:rPr>
          <w:sz w:val="28"/>
          <w:szCs w:val="28"/>
        </w:rPr>
        <w:t>оказываемые МУПП «Саратов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right" w:pos="1134" w:leader="none"/>
        </w:tabs>
        <w:ind w:left="0"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2 апреля 2024 года № 1870 «О тарифах на  платные услуги, оказываемые МУПП «Саратовводоканал»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right" w:pos="993" w:leader="none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08"/>
          <w:tab w:val="right" w:pos="993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right" w:pos="993" w:leader="none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Город Саратов»</w:t>
        <w:tab/>
        <w:tab/>
        <w:t xml:space="preserve"> </w:t>
        <w:tab/>
        <w:tab/>
        <w:t xml:space="preserve">                                                     М.А. Исаев</w:t>
      </w:r>
    </w:p>
    <w:p>
      <w:pPr>
        <w:pStyle w:val="Normal"/>
        <w:tabs>
          <w:tab w:val="clear" w:pos="708"/>
          <w:tab w:val="left" w:pos="4962" w:leader="none"/>
        </w:tabs>
        <w:ind w:left="42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2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2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2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242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6 июня 2025 года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оизводств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«Саратов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2"/>
        <w:gridCol w:w="1844"/>
        <w:gridCol w:w="1418"/>
        <w:gridCol w:w="283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,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ввод в эксплуатацию узла уче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ввод в эксплуатацию узла учета с ультразвуковым (электромагнитным) принципом действ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ирование задвижки на обводной лин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ви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(включение) потребителя от системы водоснабж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ключение/в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 специалиста с бригадой слеса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 специалиста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езд специалиста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из выгребных ям и канализационных колодцев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ндартный (повторный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ный (повторный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5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ирование пожарного гидран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жарный ги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контролер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бъекта коммерческой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автотранспорта МУПП «Саратовводока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без использования автотранспорта МУПП «Саратовводоканал» (транспорт предоставляется заказчик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ирование сети от колодц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м трубопров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ездом бригады слеса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7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ыезда бригады слеса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окализации места течи холодн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ездом бригады слеса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,7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выезда бригады слеса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,3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инспекция участка канализационной лин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ет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300 мм проталкиваемой систем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,7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свыше 300 мм роботоскопическим комплек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,0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серокоп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А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А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согласование проектной документации на водоснабжение и (или) канализование объек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1-я группа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2-я группа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3-я группа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5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согласование проектной документации на инженерные коммуникац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ю до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ю от 101 м до 1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,7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ю от 1 км до 2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ю свыше 2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,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ланса (расчета) водопотребления и (или) водоотве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жилые помещения (частные домовладения, жилые кварти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коммерческой недвижимост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1-я группа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2-я группа сло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6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узла уче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водоснабжение и (или) водоотведение объек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 проектирования расстоянием до 5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изических лиц (частные домовладения, жилые кварти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5,5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ъектов коммерческой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5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централизованной системы водоснабж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ви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,5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8,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водоснабж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ви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,5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8,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фотокопий документов технического архива в оцифрованном вид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до 3 листов документации (файлы формата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е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инженерно-топографического плана (съемки) на наличие коммуникаций и соответствие их местоположения технической документац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ан (съем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ъемки до 0,5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ъемки от 0,5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8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чистка колодца от грязи и ил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в лет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8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,3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сора на сетях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т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2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6,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пользователя от централизованной системы водоот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одключения пользователя к  централизованной системе водоот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убликатов выписок из журнала контроля состава и свойства сточных 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убликат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нализации на прямолинейность и уплотненность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ый проф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,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ый дополнительный проф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0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ый проф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8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ый дополнительный проф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8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сора и проведение профилактических мероприятий на канализационной лин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300 мм с применением канало-промывочной маш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6,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6:00Z</dcterms:created>
  <dc:creator>kuropatkin</dc:creator>
  <dc:description/>
  <dc:language>en-US</dc:language>
  <cp:lastModifiedBy>дело_313</cp:lastModifiedBy>
  <cp:lastPrinted>2025-06-06T10:31:00Z</cp:lastPrinted>
  <dcterms:modified xsi:type="dcterms:W3CDTF">2025-06-09T10:36:00Z</dcterms:modified>
  <cp:revision>2</cp:revision>
  <dc:subject/>
  <dc:title/>
</cp:coreProperties>
</file>