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17 года №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раздничных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427-й годовщине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 дня основания города Саратов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массового отдыха жителей города Саратова</w:t>
      </w:r>
    </w:p>
    <w:p>
      <w:pPr>
        <w:pStyle w:val="Normal"/>
        <w:spacing w:lineRule="auto" w:line="21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Провести с 4 по 10 сентября 2017 года праздничные мероприятия, посвященные 427-й годовщине со дня основания города Саратов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1. Должностной состав организационного комитета по подготовке и проведению праздничных мероприятий, посвященных 427-й годовщине со дня основания города Саратова (приложение № 1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2. План организационных мероприятий по подготовке и проведению праздничных мероприятий, посвященных 427-й годовщине со дня основания города Саратова (приложение № 2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3. План праздничных мероприятий, посвященных 427-й годовщине со дня основания города Саратова (приложение № 3)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правлению МВД России по городу Саратову обеспечить охрану общественного порядка в местах проведения праздничных мероприят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«Город Саратов» от 4 августа 2016 года                № 2288 «Об организации и проведении праздничных мероприятий, посвященных 426-й годовщине со дня основания города Саратова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5. Комитету по общественным отношениям, анализу и информации администрации муниципального образования «Город Саратов» опубликовать план праздничных мероприятий, посвященных 427-й годовщине со дня основания города Саратова, в средствах массовой информац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23"/>
        <w:spacing w:lineRule="auto" w:line="2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 xml:space="preserve">                                В.Н. Сарае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4 августа 2017 года №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Должностной с</w:t>
      </w:r>
      <w:r>
        <w:rPr>
          <w:rFonts w:cs="Times New Roman" w:ascii="Times New Roman" w:hAnsi="Times New Roman"/>
          <w:i w:val="false"/>
        </w:rPr>
        <w:t>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</w:t>
      </w:r>
      <w:r>
        <w:rPr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здничных мероприятий, посвященных 427-й годовщ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ня основания города Сарат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4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41"/>
              <w:rPr/>
            </w:pPr>
            <w:r>
              <w:rPr>
                <w:sz w:val="28"/>
                <w:szCs w:val="28"/>
              </w:rPr>
              <w:t xml:space="preserve">- глава муниципального образования  «Город Саратов»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4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«Город Саратов» по социальной сфере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4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41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- заместитель начальника управления по культуре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40" w:after="96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городскому хозяйству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благоустройству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«Город Саратов» по экономическим вопросам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градостроительству и архитектуре</w:t>
            </w:r>
          </w:p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общественным и межнациональным отношениям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«Город Саратов», руководитель аппарата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Волж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Завод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иров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ктябрь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Фрунзен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31"/>
              <w:snapToGrid w:val="false"/>
              <w:spacing w:before="40" w:after="96"/>
              <w:ind w:left="35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председатель комитета правового обеспечения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  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31"/>
              <w:snapToGrid w:val="false"/>
              <w:spacing w:before="40" w:after="96"/>
              <w:ind w:left="35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председатель к</w:t>
            </w:r>
            <w:r>
              <w:rPr>
                <w:sz w:val="28"/>
              </w:rPr>
              <w:t>омитета дорожного хозяйства, благоустройства и транспорта администрации муниципального образования «Город Саратов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31"/>
              <w:snapToGrid w:val="false"/>
              <w:spacing w:before="40" w:after="96"/>
              <w:ind w:left="35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</w:t>
            </w:r>
            <w:r>
              <w:rPr>
                <w:sz w:val="28"/>
              </w:rPr>
              <w:t>омитета по жилищно-коммунальному хозяйству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председатель комитета по образованию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труду и социальному развитию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31"/>
              <w:snapToGrid w:val="false"/>
              <w:spacing w:before="40" w:after="96"/>
              <w:ind w:left="35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40" w:after="40"/>
              <w:ind w:left="175" w:hanging="175"/>
              <w:rPr>
                <w:color w:val="FF0000"/>
                <w:szCs w:val="28"/>
              </w:rPr>
            </w:pPr>
            <w:r>
              <w:rPr>
                <w:szCs w:val="28"/>
              </w:rPr>
              <w:t>- начальник управления по культуре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31"/>
              <w:snapToGrid w:val="false"/>
              <w:spacing w:before="40" w:after="96"/>
              <w:ind w:left="355" w:hanging="7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40" w:after="40"/>
              <w:ind w:left="175" w:hanging="175"/>
              <w:rPr>
                <w:szCs w:val="28"/>
              </w:rPr>
            </w:pPr>
            <w:r>
              <w:rPr>
                <w:szCs w:val="28"/>
              </w:rPr>
              <w:t>- начальник управления по физической культуре и спорту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31"/>
              <w:snapToGrid w:val="false"/>
              <w:spacing w:before="40" w:after="96"/>
              <w:ind w:left="35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40" w:after="40"/>
              <w:ind w:left="175" w:hanging="175"/>
              <w:rPr/>
            </w:pPr>
            <w:r>
              <w:rPr>
                <w:szCs w:val="28"/>
              </w:rPr>
              <w:t>- начальник управления развития потребительского рынка и защиты прав потребителей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31"/>
              <w:snapToGrid w:val="false"/>
              <w:spacing w:before="40" w:after="96"/>
              <w:ind w:left="35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40" w:after="40"/>
              <w:ind w:left="175" w:hanging="175"/>
              <w:rPr/>
            </w:pPr>
            <w:r>
              <w:rPr>
                <w:szCs w:val="28"/>
              </w:rPr>
              <w:t>- начальник управления по наружной рекламе и художественному оформлению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защиты населения и территорий города от чрезвычайных ситуаций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Транспортное управление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  предприятия «Саргорсвет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муниципального унитарного производственного предприятия «Саратовгорэлектротранс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культуры Саратовской области (по согласованию)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40" w:after="96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инистерства внутренних дел Российской Федерации по городу Саратову (по согласованию)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закрытого акционерного общества «Саратовское предприятие городских электрических сетей» (по согласованию)</w:t>
            </w:r>
          </w:p>
        </w:tc>
      </w:tr>
    </w:tbl>
    <w:p>
      <w:pPr>
        <w:pStyle w:val="23"/>
        <w:spacing w:lineRule="auto" w:line="240" w:before="0" w:after="0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bCs/>
          <w:sz w:val="28"/>
          <w:szCs w:val="28"/>
        </w:rPr>
        <w:t>Начальник управления по культуре</w:t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Город Саратов» </w:t>
        <w:tab/>
        <w:tab/>
        <w:tab/>
        <w:tab/>
        <w:tab/>
        <w:t xml:space="preserve">     В.В. Емельянов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                                                           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августа 2017 года № 2000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zCs w:val="28"/>
        </w:rPr>
      </w:pPr>
      <w:r>
        <w:rPr>
          <w:szCs w:val="28"/>
        </w:rPr>
        <w:t>Пла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рганизационных мероприятий по подготовке и проведению праздничных мероприятий, </w:t>
      </w:r>
    </w:p>
    <w:p>
      <w:pPr>
        <w:pStyle w:val="Heading"/>
        <w:rPr>
          <w:szCs w:val="28"/>
        </w:rPr>
      </w:pPr>
      <w:r>
        <w:rPr>
          <w:szCs w:val="28"/>
        </w:rPr>
        <w:t>посвященных 427-й годовщине со дня основания города Саратова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6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6027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42" w:hanging="0"/>
              <w:rPr/>
            </w:pPr>
            <w:r>
              <w:rPr>
                <w:sz w:val="28"/>
                <w:szCs w:val="28"/>
              </w:rPr>
              <w:t xml:space="preserve">Проведение заседаний организационного комитета по подготовке и проведению праздничных мероприятий, посвященных 427-й годовщине со дня основания города Сарат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«Город Саратов» по социальной сфере, отдел организационно-контрольной работы администрации муниципального образования «Город Саратов», </w:t>
            </w:r>
          </w:p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42" w:hanging="0"/>
              <w:rPr/>
            </w:pPr>
            <w:r>
              <w:rPr>
                <w:sz w:val="28"/>
                <w:szCs w:val="28"/>
              </w:rPr>
              <w:t xml:space="preserve">Праздничное оформление города: изготовление и размещение баннеров, баннерных аншлагов, информационных перетяжек, оформление остановочных павиль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муниципального образования «Город Саратов»,</w:t>
            </w:r>
          </w:p>
          <w:p>
            <w:pPr>
              <w:pStyle w:val="23"/>
              <w:spacing w:lineRule="auto" w:line="240" w:before="0" w:after="0"/>
              <w:ind w:left="-31" w:hanging="0"/>
              <w:rPr/>
            </w:pPr>
            <w:r>
              <w:rPr>
                <w:sz w:val="28"/>
                <w:szCs w:val="28"/>
              </w:rPr>
              <w:t xml:space="preserve">управление по наружной рекламе и художественному оформлению администрации муниципального образования «Город Саратов», </w:t>
            </w:r>
          </w:p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одской центр размещения рекламы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и размещения афиш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, МУП «Городской центр размещения рекламы», управление по наружной рекламе и художественному оформлению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Театральной площади (изготовление и установка тематического баннера, размещение фла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о 4 сентябр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, 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втовышек для оформления Театраль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аргорсв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электроэнергии звукоусилительной  и звуковоспроизводящей аппаратуры во время проведения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аргорсв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орговли в местах проведения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я потребительского рынка и защиты прав потребителей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и приглашение гостей на празднич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33"/>
              <w:jc w:val="center"/>
              <w:rPr/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23"/>
              <w:spacing w:lineRule="auto" w:line="240" w:before="0" w:after="0"/>
              <w:ind w:left="0" w:firstLine="33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отдел организационно-контрольной работы администрации муниципального образования «Город Саратов», управление по культуре администрации муниципального образования «Город Саратов»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Обеспечение изготовления фотографий граждан, стеклопакетов для оформления городской Доски почета и свидетельств для граждан, занесенных на городскую Доску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33"/>
              <w:jc w:val="center"/>
              <w:rPr/>
            </w:pPr>
            <w:r>
              <w:rPr>
                <w:sz w:val="28"/>
                <w:szCs w:val="28"/>
              </w:rPr>
              <w:t>до 5 сентября</w:t>
            </w:r>
          </w:p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Приобретение букетов цветов и памятных подарков для вручения гражданам, занесенным на городскую Доску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труду и социальному развитию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Изготовление дипломов, удостоверений и памятных лент почетным гражданам города Сар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 и социальному развитию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риглашение граждан, занесенных на городскую Доску почета, на церемонию открытия городской Доски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до 5 сентября</w:t>
            </w:r>
          </w:p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34"/>
              <w:rPr/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, отдел организационно-контрольной работы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представителей трудовых коллективов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готовка схемы размещения участников церемонии открытия городской Доски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до 5 сентября</w:t>
            </w:r>
          </w:p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34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«Город Саратов», руководитель аппарата, отдел организационно-контрольной работы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атральной площади и площадки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городской Доски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до 4 сентября</w:t>
            </w:r>
          </w:p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, комитет дорожного хозяйства, благоустройства  и транспорта администрации муниципального образования «Город Саратов»,</w:t>
            </w:r>
          </w:p>
          <w:p>
            <w:pPr>
              <w:pStyle w:val="23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аргорсвет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42" w:hanging="0"/>
              <w:rPr/>
            </w:pPr>
            <w:r>
              <w:rPr>
                <w:sz w:val="28"/>
                <w:szCs w:val="28"/>
              </w:rPr>
              <w:t xml:space="preserve">Обеспечение благоустройства и соблюдение санитарных норм в местах проведения праздничных мероприятий на территории гор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одготовки и проведения мероприятий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муниципального образования «Город Саратов», комитет  дорожного хозяйства, благоустройства  и транспорта администрации муниципального образования «Город Саратов»,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лужба благоустройства города», </w:t>
              <w:br/>
              <w:t>МУП «Саргорсв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Транспортное обслуживание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/>
            </w:pPr>
            <w:r>
              <w:rPr>
                <w:sz w:val="28"/>
                <w:szCs w:val="28"/>
              </w:rPr>
              <w:t>комитет дорожного хозяйства, благоустройства  и транспорта администрации муниципального образования «Город Саратов»,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Транспортное управление»,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П «Саратовгорэлектротранс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дежурной смены МКУ «Саратовская городская служба спасения» во время проведения праздничных мероприят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ащиты населения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города от чрезвычайных ситуаций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медико-санитарного обслуживания участников праздничных мероприятий, дежурство бригад скорой медицинск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О «Управление по организации оказания медицинской помощи по г. Саратову»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храны общественного порядка во время проведения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sz w:val="28"/>
                <w:szCs w:val="28"/>
              </w:rPr>
              <w:t xml:space="preserve">управление МВД России по городу Саратову 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бслуживание биотуалетов и мусорных контейнеров в местах проведения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города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ценарных планов празднич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о 4 сентябр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хода подготовки и проведения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щественным отношениям, анализу и информации администрации муниципального образования «Город Саратов»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67" w:hanging="0"/>
        <w:jc w:val="both"/>
        <w:rPr/>
      </w:pPr>
      <w:r>
        <w:rPr>
          <w:b w:val="false"/>
        </w:rPr>
        <w:t>Начальник управления по культуре</w:t>
      </w:r>
    </w:p>
    <w:p>
      <w:pPr>
        <w:pStyle w:val="Heading"/>
        <w:ind w:left="-567" w:hanging="0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</w:t>
      </w:r>
    </w:p>
    <w:p>
      <w:pPr>
        <w:pStyle w:val="Heading"/>
        <w:ind w:left="-567" w:hanging="0"/>
        <w:jc w:val="both"/>
        <w:rPr>
          <w:b w:val="false"/>
          <w:b w:val="false"/>
        </w:rPr>
      </w:pPr>
      <w:r>
        <w:rPr>
          <w:b w:val="false"/>
        </w:rPr>
        <w:t>образования «Город Саратов»                                                                                                                                                  В.В. Емельянов</w:t>
      </w:r>
      <w:r>
        <w:br w:type="page"/>
      </w:r>
    </w:p>
    <w:p>
      <w:pPr>
        <w:pStyle w:val="Heading"/>
        <w:spacing w:lineRule="auto" w:line="232"/>
        <w:ind w:left="1063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Heading"/>
        <w:spacing w:lineRule="auto" w:line="232"/>
        <w:ind w:left="10632" w:hanging="1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муниципального образования </w:t>
      </w:r>
    </w:p>
    <w:p>
      <w:pPr>
        <w:pStyle w:val="Heading"/>
        <w:spacing w:lineRule="auto" w:line="232"/>
        <w:ind w:left="10632" w:hanging="1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</w:r>
    </w:p>
    <w:p>
      <w:pPr>
        <w:pStyle w:val="Heading"/>
        <w:spacing w:lineRule="auto" w:line="232"/>
        <w:ind w:left="10632" w:hanging="1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14 августа 2017 года № 2000</w:t>
      </w:r>
    </w:p>
    <w:p>
      <w:pPr>
        <w:pStyle w:val="Heading"/>
        <w:spacing w:lineRule="auto" w:line="232"/>
        <w:ind w:left="10632" w:hanging="1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План праздничных мероприятий, посвященных 427-й годовщин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ня основания города Саратова</w:t>
      </w:r>
    </w:p>
    <w:p>
      <w:pPr>
        <w:pStyle w:val="Normal"/>
        <w:tabs>
          <w:tab w:val="clear" w:pos="708"/>
          <w:tab w:val="left" w:pos="2552" w:leader="none"/>
        </w:tabs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есто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ари улыбку городу» - конкурс семейных  фотографий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54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сентября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Любимый город открываю вновь» - конкурс фильмо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Гимназ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сентября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</w:rPr>
              <w:t xml:space="preserve">«Мой любимый город!» </w:t>
            </w:r>
            <w:r>
              <w:rPr>
                <w:sz w:val="28"/>
                <w:szCs w:val="28"/>
              </w:rPr>
              <w:t>-к</w:t>
            </w:r>
            <w:r>
              <w:rPr>
                <w:rFonts w:eastAsia="Calibri"/>
                <w:sz w:val="28"/>
                <w:szCs w:val="28"/>
              </w:rPr>
              <w:t xml:space="preserve">онкурс рисунко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К «Городской Дом культуры «Звезд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15 сентября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«Знаешь ли ты свой город» - викторин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62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8 сентября 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тов – мой город родной»-выставка литературы в библиоте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У СОШ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11 сентября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исьмо знаменитому саратовцу» - конкурс сочинений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12 сентября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64"/>
              <w:ind w:left="176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 xml:space="preserve">«Знаешь ли ты свой город» - викторин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2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8 сентября 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аратов - наш город родной» - спортивно-музыкальный праздник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открытая площадка:</w:t>
            </w:r>
          </w:p>
          <w:p>
            <w:pPr>
              <w:pStyle w:val="Normal"/>
              <w:spacing w:lineRule="auto" w:line="264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инцовая, </w:t>
            </w:r>
          </w:p>
          <w:p>
            <w:pPr>
              <w:pStyle w:val="Normal"/>
              <w:spacing w:lineRule="auto" w:line="264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д. № 10 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сентября 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  <w:br/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ратов – лучший город на Земле» - спортивный праздник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№ 218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т город самый лучший город на Земле» - конкурс рисунко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У СОШ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сентября 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ому городу посвящается!» - массовый легкоатлетический забег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 № 23 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С.В. Астраханцев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 днем рождения, любимый город!» - выпуск газеты «Взгляд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ОУ «Гимназия           № 87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сентября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муниципального образования </w:t>
            </w:r>
          </w:p>
          <w:p>
            <w:pPr>
              <w:pStyle w:val="Style21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Листая хроники великих дел Саратова» -   интеллектуальный марафон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71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сентября 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львар добрых дел» - праздничное мероприят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51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раздники улиц «Здесь родины моей начало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учреждения Кировского рай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Хочу признаться городу в любви» - видеолекторий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24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лимпийский день бега» - финальные  соревнован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Космонав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одина моя» - конкурс вокалистов и  ансамблей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Рубин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экскур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лжского рай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/>
            </w:pPr>
            <w:r>
              <w:rPr>
                <w:sz w:val="28"/>
                <w:szCs w:val="28"/>
              </w:rPr>
              <w:t xml:space="preserve">«Саратов – мой город родной!» - музыкально-литературный праздник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№ 115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ие чемпионы» - спортивный квест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№ 113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ешь ли ты Саратов?» - культурно-познавательный праздник для воспитанников дошкольных  учреждений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парк,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ратов исторический» - спортивно-краеведческий квест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 Сарат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рт от Домов                8 Марта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алереи почета Волж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«Лип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огулка по городу» - квест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ДО «ДДТ «Солнечны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Ленинского района муниципального образования </w:t>
              <w:br/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ешь ли ты свой город?» - викторин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У СОШ № 45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стрее, выше, сильнее» - спортивный праздник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43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гор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орпед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ни большого города» - квест игр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У «Гимназия </w:t>
              <w:br/>
              <w:t>№ 31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т город самый лучший город на Земле» - конкурс волонтерских акций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color w:val="1D1A1A"/>
                <w:sz w:val="28"/>
                <w:szCs w:val="28"/>
                <w:shd w:fill="FFFFFF" w:val="clear"/>
              </w:rPr>
              <w:t>Город счастья – наш Саратов, в нем всегда царит покой. На просторах всей России </w:t>
            </w:r>
            <w:r>
              <w:rPr>
                <w:b/>
                <w:color w:val="1D1A1A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1D1A1A"/>
                <w:sz w:val="28"/>
                <w:szCs w:val="28"/>
                <w:shd w:fill="FFFFFF" w:val="clear"/>
              </w:rPr>
              <w:t>отличимся чистотой!» -</w:t>
            </w:r>
            <w:r>
              <w:rPr>
                <w:color w:val="000000"/>
                <w:sz w:val="28"/>
                <w:szCs w:val="28"/>
              </w:rPr>
              <w:t xml:space="preserve"> конкурс агитбригад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 6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О.И. Янковског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 днем рождения, любимый город!» - праздничный концер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М. Расково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аратовский вальс»  - танцевальный конкурс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Рубин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днем рождения, Саратов» - игровая програм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ЦДОд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«Меч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турни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АФФАЙТ (</w:t>
            </w:r>
            <w:r>
              <w:rPr>
                <w:color w:val="000000"/>
                <w:sz w:val="28"/>
                <w:szCs w:val="28"/>
              </w:rPr>
              <w:t>по профессиональному боксу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С «Кристал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страницам истории родного города» - брейн-ринг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5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люди «Заводского района» - открытие Доски почета Завод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дминистрации Заводского район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ни золотые» - районный танцевальный конкурс среди воспитаннико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РР – детский сад № 247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по городу идем, любимый город узнаем» - развлечение, посвященное Дню город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открытая площадка: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ул. им. Слонова И.А., д. № 37/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  <w:br/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лю тебя, Саратов мой» - музыкально литературное развлечен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открытая площадка: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кко и Ванцетти,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д. № 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  <w:br/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чет река Волга» - театрализованное представлен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лощадка: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кко и Ванцетти,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д. № 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  <w:br/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любимый город» - праздничная програм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Дружбы народ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, 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программа, посвященная Дню гор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Дружбы народ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, управление по культуре администрации муниципального образования «Город Саратов»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ратов вчера, сегодня завтра» - архитектурный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 xml:space="preserve">открытая площадка: </w:t>
            </w:r>
            <w:r>
              <w:rPr>
                <w:spacing w:val="-2"/>
                <w:sz w:val="28"/>
                <w:szCs w:val="28"/>
              </w:rPr>
              <w:t>ул. им. Мичурина И.В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д. № 2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ремония вручения свидетельств о занесении на Доску почета Фрунзен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ая площадка: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им. Дзержинского Ф.Э., д. № 13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х имена в истории нашего города и нашей страны» - акц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43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плавани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Заводско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ому городу - 427» - интеллектуальная  игр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84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город!» - спортивно-краеведческая игра по станциям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86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муниципального образования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вместе» - культурно- спортивный праздник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: ул. им. Рахова В.Г.,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д. № 1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Любимому городу – здоровое поколение» - флешмоб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имназия № 1», школьный двор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моего города»  - игровая програм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МОУ «СОШ № 61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муниципального образования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ойдусь по городу родному» -  фотопанора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  <w:p>
            <w:pPr>
              <w:pStyle w:val="Style2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ОШ № 14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Style2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ратовские дворы  игрой полны» -  фестиваль дворовых игр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Ш № 17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 нас узнали?» - познавательный квест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«Лип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емориальные доски рассказывают» - урок-экскурс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2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одной Саратов» - интеллектуальная викторина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РР – детский сад № 44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наешь ли ты свой город?» -познавательная програм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ЦДОд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«Радуг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ьный концерт заслуженного артиста России Андрея Берестенк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БОУ ВО «Саратовский социально- экономический институт (филиал) «Российский экономический университет им. Г.В. Плеханов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концерт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луб «Увек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/>
            </w:pPr>
            <w:r>
              <w:rPr>
                <w:rFonts w:eastAsia="Arial Unicode MS"/>
                <w:bCs/>
                <w:color w:val="00000A"/>
                <w:sz w:val="28"/>
                <w:szCs w:val="28"/>
                <w:shd w:fill="FFFFFF" w:val="clear"/>
                <w:lang w:eastAsia="zh-CN" w:bidi="en-US"/>
              </w:rPr>
              <w:t>«С Днем рождения, Заводской!!!»</w:t>
            </w:r>
            <w:r>
              <w:rPr>
                <w:rFonts w:eastAsia="Arial Unicode MS"/>
                <w:color w:val="00000A"/>
                <w:sz w:val="28"/>
                <w:szCs w:val="28"/>
                <w:shd w:fill="FFFFFF" w:val="clear"/>
                <w:lang w:eastAsia="zh-CN" w:bidi="en-US"/>
              </w:rPr>
              <w:t xml:space="preserve"> - праздничное гуляние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rFonts w:eastAsia="Arial Unicode MS"/>
                <w:color w:val="00000A"/>
                <w:sz w:val="28"/>
                <w:szCs w:val="28"/>
                <w:shd w:fill="FFFFFF" w:val="clear"/>
                <w:lang w:eastAsia="zh-CN" w:bidi="en-US"/>
              </w:rPr>
            </w:pPr>
            <w:r>
              <w:rPr>
                <w:rFonts w:eastAsia="Arial Unicode MS"/>
                <w:color w:val="00000A"/>
                <w:sz w:val="28"/>
                <w:szCs w:val="28"/>
                <w:shd w:fill="FFFFFF" w:val="clear"/>
                <w:lang w:eastAsia="zh-CN" w:bidi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Дружбы народ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, 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оржественное открытие городской Доски поче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ьная площад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</w:rPr>
              <w:t xml:space="preserve">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этом городе живу!» - выставка рисун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Клуб «Солнечны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</w:rPr>
              <w:t>«По улицам родного города» - и</w:t>
            </w:r>
            <w:r>
              <w:rPr>
                <w:sz w:val="28"/>
                <w:szCs w:val="28"/>
              </w:rPr>
              <w:t xml:space="preserve">нтерактивная </w:t>
            </w:r>
            <w:r>
              <w:rPr>
                <w:sz w:val="28"/>
              </w:rPr>
              <w:t xml:space="preserve">экскурс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МУДО «ЦДТ» Ленинского рай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муниципального образования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льные, смелые, ловкие…» - единый день спорта в район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 Волжского рай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 днем рождения город!» - праздничная програм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30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аленькие таланты большого города» - концертная програм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РР – детский сад № 247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бе, мой город, посвящаю…» - гала-концерт творческого конкурса среди воспитанников дошкольных образовательных учреждений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администрации Волжского района муниципального образования «Город Сарато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аратов – город мой родной» - спартакиада для дошкольников и их родителей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крытая площадка: </w:t>
            </w:r>
            <w:r>
              <w:rPr>
                <w:sz w:val="28"/>
                <w:szCs w:val="28"/>
              </w:rPr>
              <w:t>ул. им. Пугачева Е.И., д. № 1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8"/>
                <w:szCs w:val="28"/>
              </w:rPr>
              <w:t>«Выборы мэра города Детства» -</w:t>
            </w:r>
            <w:r>
              <w:rPr>
                <w:sz w:val="28"/>
                <w:szCs w:val="28"/>
              </w:rPr>
              <w:t xml:space="preserve"> конкурсное мероприятие для детей в возрасте от 8 до 13 лет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арк,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ые площадк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па, мама, я – спортивная семья» - спортивная програм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5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месте навсегда» - фестиваль национальных культур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2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ратов – территория спорта» - соревнования по летним видам спорт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53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, Саратов, и любимый Фрунзенский район!» - культурно-спортивный празд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спортивная: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Разина С.Т.,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№ 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у нас во дворе» - праздничный концерт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7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: </w:t>
            </w:r>
          </w:p>
          <w:p>
            <w:pPr>
              <w:pStyle w:val="Normal"/>
              <w:ind w:left="-167" w:right="-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Мичурина И.В., </w:t>
            </w:r>
          </w:p>
          <w:p>
            <w:pPr>
              <w:pStyle w:val="Normal"/>
              <w:ind w:left="-167" w:right="-218" w:hanging="0"/>
              <w:jc w:val="center"/>
              <w:rPr/>
            </w:pPr>
            <w:r>
              <w:rPr>
                <w:sz w:val="28"/>
                <w:szCs w:val="28"/>
              </w:rPr>
              <w:t>д. № 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мотри, как хорош край, в котором ты живешь» - выставка рисунко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У СОШ № 45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тов – мой город родной!» - познавательно-развлекательная программ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Клуб «Солнечны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славных традиций» - праздничная викторина 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Ш № 23 им. 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страханцев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ликие имена - великие сражения: Бородинское сражение» - фестиваль-конкурс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54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праздником Саратов!» - концертная программа МУК «Клуб «Электрони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67" w:right="-2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ГБОУ </w:t>
            </w:r>
          </w:p>
          <w:p>
            <w:pPr>
              <w:pStyle w:val="Style23"/>
              <w:ind w:left="-167" w:right="-2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ПО «СГУ им. </w:t>
            </w:r>
          </w:p>
          <w:p>
            <w:pPr>
              <w:pStyle w:val="Style23"/>
              <w:ind w:left="-167" w:right="-2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Г. Чернышевског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голки родного города» - конкурс рисунков и фотографий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У СОШ № 6»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Любимому городу – наши рекорды» -  лонгмоб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1 им. П.А. Столыпин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тебе, любимый город!» - арт-галере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М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родной и славный город» - конкурс презентаций ко Дню город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ЦДОд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«Чай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ородское торжественное мероприятие, посвященное </w:t>
            </w:r>
            <w:r>
              <w:rPr>
                <w:sz w:val="28"/>
                <w:szCs w:val="28"/>
              </w:rPr>
              <w:t>427-й годовщ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основания города Сарат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9"/>
                <w:sz w:val="28"/>
                <w:szCs w:val="28"/>
                <w:shd w:fill="FFFFFF" w:val="clear"/>
              </w:rPr>
              <w:t>ГАУК СО «Детское театрально-концертное учреждение» 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  <w:t>ул. Вольская, 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мый город, это все тебе!» - концертная программа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Гимназия 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/>
            </w:pPr>
            <w:r>
              <w:rPr>
                <w:sz w:val="28"/>
                <w:szCs w:val="28"/>
              </w:rPr>
              <w:t xml:space="preserve">«Любимый город, расцветай!» - праздничная програм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Дружбы народ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Открытый город» - городской фестивал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олж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тро-трамвай «Семен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На теплоходе музыка играет!»</w:t>
            </w:r>
            <w:r>
              <w:rPr>
                <w:sz w:val="28"/>
                <w:szCs w:val="28"/>
              </w:rPr>
              <w:t xml:space="preserve"> - к</w:t>
            </w:r>
            <w:r>
              <w:rPr>
                <w:rFonts w:eastAsia="Calibri"/>
                <w:sz w:val="28"/>
                <w:szCs w:val="28"/>
              </w:rPr>
              <w:t>онцертная программа  МУК «Городской Дом культуры «Звезд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. Кирова С.М, 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«Ночь культуры» - зрелищно-развлекательное меропри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м. Кирова С.М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олжск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Академического ансамбля песни  и пляски Российской Армии имени                    А.В. Александр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ьная площад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</w:rPr>
              <w:t xml:space="preserve">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министрация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кубка г. Саратова по маунтинбайк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сная поля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. Саратова по легкой атлетике среди ветеран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Динам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, папа, я – дружная семья!» - семейный праздник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ы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ород. Родина. Родник!» - городская волонтерская экологическая акц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 «Кумысная полян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Открытое первенство по спортивному ориентировани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 «Кумысная полян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ч - 427» - открытое первенство  по мини-футболу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Молодость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«Один день из жизни средневекового города    «Укек» - </w:t>
            </w:r>
            <w:r>
              <w:rPr>
                <w:rFonts w:eastAsia="Calibri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sz w:val="28"/>
                <w:szCs w:val="28"/>
              </w:rPr>
              <w:t xml:space="preserve"> фестиваль исторической реконструк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кское городищ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общественным отношениям, анализу и информации администрации муниципального образования «Город Саратов», 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бе, любимый город и славный мой район!» - фестиваль здорового образа жизн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арк,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ые площадк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сти и процветай, Саратов!»  - концертная програм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Солнечны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муниципального образования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арты для всех» - спартакиад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 95 с УИОП», спортивная  площадк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Саратов в сердце моем» -концертная программа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Побе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муниципального образования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 праздником, любимый город!»  - концертная програм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Территория детства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муниципального образования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город влюблен, в котором родился»  - концертная программ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вер 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К.В. Благодарова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муниципального образования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ая страна» - фестивал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жск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Улыбки любимому городу» -танцевальный флешмоб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55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муниципального образования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тов к труду и обороне» - спортивное мероприят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Гимназия 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01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днем рождения, </w:t>
            </w:r>
          </w:p>
          <w:p>
            <w:pPr>
              <w:pStyle w:val="32"/>
              <w:tabs>
                <w:tab w:val="clear" w:pos="708"/>
                <w:tab w:val="left" w:pos="20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ый город!»  праздничный концерт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ОУ «СОШ № 106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32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мый наш город» - праздничная програм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 народ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сня льется над Саратовом» - концертная програм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лощадка: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Мирный переулок,        д. №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ю тебе, мой Фрунзенский район» - праздничное мероприят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: ул. Шелковичная,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д. № 1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ратовские страдания» - фестиваль песен о Саратове с интерактивной фольклорной программой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открытая площадка: ул. Б. Казачья,               д. № 1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учно-занимательный Саратов» - культурно-познавательная програм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открытая площадка: проспект им.              Кирова С.М., д. № 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д-экспресс» - фестиваль бардовской песн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ирова С.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навсегда» - р</w:t>
            </w:r>
            <w:r>
              <w:rPr>
                <w:rFonts w:eastAsia="Calibri"/>
                <w:sz w:val="28"/>
                <w:szCs w:val="28"/>
              </w:rPr>
              <w:t>азвлекательная программа  с ч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ествованием молодожен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м. Ю.А. Гагарина на Набережной Космонавт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Этот город самый лучший город на земле» - развлекательная програм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ЦДОд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«Акварель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Ты и я, вместе мы здоровая страна» - спортивная программ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ЦДО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«Атлет», спортивная площадка, ул. Политехническая, д. № 62/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настольному теннису, посвященный Дню гор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50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муниципального образования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города» - концерт, посвященный Дню гор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К «ГКДТ «Романтик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фестив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д-экспрес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ережная Космонавтов, площад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. Ю.А. Гагари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аратов»  -молодежный фестив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ж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тро-трамвай «Семен»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ратов – сердце Волги!» - городское шеств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олжская, проспект им. Кирова С.М., Театральная площад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номера участников городского шествия «Саратов – сердце Волги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ьная площад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 днем рождения, Саратов!» - концертная программа с участием звезды российской эстрады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еатральная площад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здничный фейерверк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еатральная площад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ляжных видов спор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Космонав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и 10 сентября </w:t>
            </w: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ни родного города» - праздник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К химико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1"/>
        <w:gridCol w:w="2949"/>
        <w:gridCol w:w="2643"/>
        <w:gridCol w:w="46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освящение любимому городу» - концертная программа в исполнении духового оркестра Саратовской государственной консерватории им. </w:t>
            </w:r>
          </w:p>
          <w:p>
            <w:pPr>
              <w:pStyle w:val="Normal"/>
              <w:ind w:right="-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 Собин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. </w:t>
            </w:r>
          </w:p>
          <w:p>
            <w:pPr>
              <w:pStyle w:val="Normal"/>
              <w:ind w:left="-167"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м. Кирова С.М., </w:t>
            </w:r>
          </w:p>
          <w:p>
            <w:pPr>
              <w:pStyle w:val="Normal"/>
              <w:ind w:left="-167" w:right="-7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№ 1 (балкон зда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color w:val="00000A"/>
                <w:sz w:val="28"/>
                <w:szCs w:val="28"/>
                <w:shd w:fill="FFFFFF" w:val="clear"/>
                <w:lang w:eastAsia="zh-CN" w:bidi="en-US"/>
              </w:rPr>
              <w:t>«Саратов в сердце моем» - концертная программ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Дружбы народ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турнир по шахмата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павильон МУП «ФСК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7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                                                                                  В.В. Емельянов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45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cs="Times New Roman"/>
      <w:b/>
      <w:sz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8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cs="Times New Roman"/>
      <w:b/>
      <w:sz w:val="28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22">
    <w:name w:val="Основной текст 2 Знак"/>
    <w:basedOn w:val="Style11"/>
    <w:qFormat/>
    <w:rPr>
      <w:rFonts w:cs="Times New Roman"/>
      <w:sz w:val="24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8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Tahoma" w:cs="Tahoma"/>
      <w:color w:val="000000"/>
      <w:kern w:val="2"/>
      <w:lang w:val="en-US" w:bidi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5">
    <w:name w:val="Цитата"/>
    <w:basedOn w:val="Normal"/>
    <w:qFormat/>
    <w:pPr>
      <w:ind w:left="-851" w:right="-766" w:firstLine="851"/>
    </w:pPr>
    <w:rPr>
      <w:sz w:val="28"/>
      <w:szCs w:val="20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2:00Z</dcterms:created>
  <dc:creator>User</dc:creator>
  <dc:description/>
  <dc:language>en-US</dc:language>
  <cp:lastModifiedBy>дело_313</cp:lastModifiedBy>
  <cp:lastPrinted>2017-08-11T15:07:00Z</cp:lastPrinted>
  <dcterms:modified xsi:type="dcterms:W3CDTF">2017-08-14T10:22:00Z</dcterms:modified>
  <cp:revision>2</cp:revision>
  <dc:subject/>
  <dc:title/>
</cp:coreProperties>
</file>