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27 мая 2025 года № 185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left"/>
        <w:rPr/>
      </w:pPr>
      <w:r>
        <w:rPr>
          <w:color w:val="000000"/>
        </w:rPr>
        <w:t xml:space="preserve">О внесении изменений в постановление администрации муниципального образования «Город Саратов» </w:t>
      </w:r>
      <w:r>
        <w:rPr/>
        <w:t xml:space="preserve">от 8 июня 2022 года № 2378 «Об утверждении Порядка регистрации аттестованных нештатных аварийно-спасательных формирований на территории муниципального образования «Город Саратов» и создании комиссии по рассмотрению документов, представляемых </w:t>
      </w:r>
    </w:p>
    <w:p>
      <w:pPr>
        <w:pStyle w:val="Normal"/>
        <w:spacing w:lineRule="auto" w:line="225"/>
        <w:jc w:val="left"/>
        <w:rPr>
          <w:color w:val="000000"/>
        </w:rPr>
      </w:pPr>
      <w:r>
        <w:rPr/>
        <w:t>для регистрации аттестованных нештатных аварийно-спасательных формирований»</w:t>
      </w:r>
      <w:r>
        <w:rPr>
          <w:color w:val="000000"/>
        </w:rPr>
        <w:t xml:space="preserve"> </w:t>
      </w:r>
    </w:p>
    <w:p>
      <w:pPr>
        <w:pStyle w:val="Normal"/>
        <w:spacing w:lineRule="auto" w:line="225"/>
        <w:jc w:val="left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5"/>
        <w:ind w:left="0" w:firstLine="709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В соответствии со статьями 43, 44.1 Устава муниципального образования «Город Саратов»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5"/>
        <w:ind w:left="0" w:hanging="0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25"/>
        <w:ind w:firstLine="709"/>
        <w:rPr>
          <w:rFonts w:eastAsia="Lucida Sans Unicode"/>
          <w:color w:val="000000"/>
          <w:spacing w:val="20"/>
          <w:sz w:val="28"/>
          <w:szCs w:val="28"/>
          <w:lang w:val="ru-RU" w:bidi="en-US"/>
        </w:rPr>
      </w:pPr>
      <w:r>
        <w:rPr>
          <w:rFonts w:eastAsia="Lucida Sans Unicode"/>
          <w:color w:val="000000"/>
          <w:spacing w:val="20"/>
          <w:sz w:val="28"/>
          <w:szCs w:val="28"/>
          <w:lang w:val="ru-RU" w:bidi="en-US"/>
        </w:rPr>
      </w:r>
    </w:p>
    <w:p>
      <w:pPr>
        <w:pStyle w:val="Heading2"/>
        <w:keepNext w:val="false"/>
        <w:shd w:fill="FFFFFF" w:val="clear"/>
        <w:tabs>
          <w:tab w:val="clear" w:pos="708"/>
          <w:tab w:val="left" w:pos="1134" w:leader="none"/>
        </w:tabs>
        <w:spacing w:lineRule="auto" w:line="225" w:before="0" w:after="0"/>
        <w:ind w:right="-1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1. Внести изменения в постановление администрации муниципального образования «Город Саратов» от 8 июня 2022 года № 2378 «Об утверждении Порядка регистрации аттестованных нештатных аварийно-спасательных формирований на территории муниципального образования «Город Саратов» и создании комиссии по рассмотрению документов, представляемых для регистрации аттестованных нештатных аварийно-спасательных формирований», изложив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в новой редакци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(приложение)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25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25"/>
        <w:ind w:left="0" w:firstLine="709"/>
        <w:rPr>
          <w:rStyle w:val="13"/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25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главы администрации муниципального образования «Город Саратов». 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25"/>
        <w:jc w:val="both"/>
        <w:rPr/>
      </w:pPr>
      <w:r>
        <w:rPr/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Headertext"/>
        <w:spacing w:before="0" w:after="0"/>
        <w:ind w:left="524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7 мая 2025 года № 185</w:t>
      </w:r>
    </w:p>
    <w:p>
      <w:pPr>
        <w:pStyle w:val="Head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состав </w:t>
      </w:r>
    </w:p>
    <w:p>
      <w:pPr>
        <w:pStyle w:val="Headertext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документов, представляемых </w:t>
      </w:r>
    </w:p>
    <w:p>
      <w:pPr>
        <w:pStyle w:val="Headertext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гистрации аттестованных нештатных аварийно-спасательных</w:t>
      </w:r>
    </w:p>
    <w:p>
      <w:pPr>
        <w:pStyle w:val="Headertext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й, расположенных на территории муниципального</w:t>
      </w:r>
    </w:p>
    <w:p>
      <w:pPr>
        <w:pStyle w:val="Headertext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Город Саратов»</w:t>
      </w:r>
    </w:p>
    <w:p>
      <w:pPr>
        <w:pStyle w:val="Headertext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44"/>
        <w:gridCol w:w="580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5809" w:type="dxa"/>
            <w:tcBorders/>
          </w:tcPr>
          <w:p>
            <w:pPr>
              <w:pStyle w:val="Formattext"/>
              <w:spacing w:before="40" w:after="40"/>
              <w:ind w:left="135" w:hanging="13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защиты населения и территорий города от чрезвычайных ситуаций администрации муниципального образования «Город Саратов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>комиссии</w:t>
            </w:r>
          </w:p>
        </w:tc>
        <w:tc>
          <w:tcPr>
            <w:tcW w:w="5809" w:type="dxa"/>
            <w:tcBorders/>
          </w:tcPr>
          <w:p>
            <w:pPr>
              <w:pStyle w:val="Formattext"/>
              <w:spacing w:before="40" w:after="40"/>
              <w:ind w:left="135" w:hanging="13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защиты населения и территорий города от чрезвычайных ситуаций администрации муниципального образования «Город Саратов», начальник отдела организационно-правовой работ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5809" w:type="dxa"/>
            <w:tcBorders/>
          </w:tcPr>
          <w:p>
            <w:pPr>
              <w:pStyle w:val="Formattext"/>
              <w:spacing w:before="40" w:after="40"/>
              <w:ind w:left="135" w:hanging="13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организации выполнения мероприятий по гражданской обороне управления защиты населения и территорий города от чрезвычайных ситуаций администрации муниципального образования «Город Саратов»</w:t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Formattext"/>
              <w:spacing w:before="40" w:after="40"/>
              <w:ind w:firstLine="70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</w:tbl>
    <w:p>
      <w:pPr>
        <w:pStyle w:val="Formattext"/>
        <w:spacing w:before="40" w:after="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чальник отдела организации выполнения мероприятий по гражданской обороне управления защиты населения и территорий города           от чрезвычайных ситуаций администрации муниципального образования «Город Саратов»;</w:t>
      </w:r>
    </w:p>
    <w:p>
      <w:pPr>
        <w:pStyle w:val="Formattext"/>
        <w:spacing w:before="40" w:after="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чальник отдела предупреждения и ликвидации чрезвычайных ситуаций управления защиты населения и территорий города от чрезвычайных ситуаций администрации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/>
      </w:pPr>
      <w:r>
        <w:rPr/>
        <w:t>- директор муниципального казенного учреждения «Саратовская городская служба спасения».                                                                                  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40" w:after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hanging="0"/>
      <w:jc w:val="both"/>
      <w:outlineLvl w:val="5"/>
    </w:pPr>
    <w:rPr>
      <w:rFonts w:eastAsia="Lucida Sans Unicode" w:cs="Tahoma"/>
      <w:b/>
      <w:color w:val="000000"/>
      <w:sz w:val="24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9z6">
    <w:name w:val="WW8Num9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b/>
      <w:bCs/>
      <w:color w:val="106BBE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6">
    <w:name w:val="Заголовок 6 Знак"/>
    <w:basedOn w:val="Style12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Style24">
    <w:name w:val="Стиль ппп_а)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8:00Z</dcterms:created>
  <dc:creator>Lyubushkina</dc:creator>
  <dc:description/>
  <dc:language>en-US</dc:language>
  <cp:lastModifiedBy>Мартасова</cp:lastModifiedBy>
  <cp:lastPrinted>2025-05-28T16:15:00Z</cp:lastPrinted>
  <dcterms:modified xsi:type="dcterms:W3CDTF">2025-05-29T10:38:00Z</dcterms:modified>
  <cp:revision>2</cp:revision>
  <dc:subject/>
  <dc:title/>
</cp:coreProperties>
</file>