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5 года № 136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ю городских социально значим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х и спорти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, в целях организации эффективной работы по подготовке и проведению городских социально значимых, культурно-массовых и спортивн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одготовке и проведению городских социально значимых, культурно-массовых и спортивных мероприятий и утвердить ее должностной состав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подготовке и проведению городских социально значимых, культурно-массовых и спортивных мероприятий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</w:t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5 года № 1366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й состав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подготовке и проведению городских социально значимых, культурно-массовых и спортивных мероприятий</w:t>
      </w:r>
    </w:p>
    <w:p>
      <w:pPr>
        <w:pStyle w:val="Normal"/>
        <w:spacing w:lineRule="auto" w:line="240" w:before="40" w:after="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бочей групп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рабочей групп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межведомственного взаимодействия и развития культурного потенциала комитета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</w:tbl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муниципального образования «Город Саратов»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щественным отношениям и туризму администрации муниципального образования «Город Саратов»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разованию администрации муниципального образования «Город Саратов»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физической культуре и спорту администрации муниципального образования «Город Саратов»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труду и социальному развитию администрации муниципального образования «Город Саратов».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5 года № 136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подготовке и проведению город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х, 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деятельности рабочей группы по подготовке городских социально значимых, культурно-массовых и спортивных мероприятий (далее – рабочая группа), проводимых структурными подразделениями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является коллегиальным совещательным органом, обеспечивающим условия для осуществления на территории муниципального образования «Город Саратов» функций по реализации вопросов организации и проведения официальных социально значимых, культурно-массовых, физкультурно-оздоровительных и спортивных мероприятий (далее – массовые мероприятия), контроля за их испол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бочая группа строит свою работу на основе коллективного, свободного, делового обсуждения и решения вопросов, относящихся к ее компетенции, гласности и широкой инициативы членов рабочей групп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и Правительства Саратов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ая группа создается и прекращает свою деятельность в соответствии с распоряжение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рабочей группы является координация деятельности структурных подразделений администрации муниципального образования «Город Саратов» при подготовке и проведении массовых мероприятий на высоком организацион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возложенных задач рабочая группа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концепции сценарного плана массового мероприятия, координация деятельности структурных подразделений администрации муниципального образования «Город Саратов», общественных и иных организаций, физических лиц по его выпол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 обобщение предложений, связанных с подготовкой и проведением массового мероприятия; рассмотрение сценарного плана, рабочих фото-, видео- и аудиоматериалов планируемого массового мероприятия, внесение корректировок в дан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, согласованное и качественное решение организационных, технических, финансовых и творческих вопросов, иных задач, связанных с подготовкой массового мероприятия, выявление и обсуждение различных подходов и действий для принятия оптимальных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поручений по организации и проведению массового мероприят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рабочей группы</w:t>
      </w:r>
    </w:p>
    <w:p>
      <w:pPr>
        <w:pStyle w:val="Style18"/>
        <w:spacing w:lineRule="auto" w:line="240" w:before="0" w:after="0"/>
        <w:ind w:left="17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формируется в составе председателя, заместителя председателя, секретаря и членов рабочей групп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боте группы могут принять участие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траслевых (функциональных) и территориальных структурных подразделений администрации муниципального образования «Город Саратов» (по приглаше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иных заинтересованных организаций, общественных организаций (по согласованию)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формой организации деятельности рабочей группы является заседание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рабочей группы проводится по мере необходимости.</w:t>
      </w:r>
      <w:bookmarkStart w:id="0" w:name="_GoBack"/>
      <w:bookmarkEnd w:id="0"/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Материалы на заседание рабочей группы представляются структурным подразделением администрации муниципального образования «Город Саратов», являющимся организатором, не позднее, чем за 14 рабочих дней до запланированной даты проведения массового мероприятия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рабочей группы носят рекомендательный характер и оформляются протоколом, который подписывают председатель и секретарь рабочей групп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едседатель рабочей групп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рабочей группы, проводит заседания, распределяет обязанности между членами рабочей группы, дает поручения заместителю председателя, членам и секретарю рабочей групп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, время и повестку дня заседания рабочей групп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 рабочей группы и иные документы, связанные с выполнением возложенных на рабочую группу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решений, принятых рабочей групп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рабочую группу по вопросам, относящимся к ее компетен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осуществления деятельности рабочей групп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меститель председателя рабочей группы осуществляет указанные в пункте 3.7 настоящего Положения полномочия в отсутствии и по поручению председателя рабочей групп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рабочей группы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сценарных планов массового мероприятия, а также материалов к заседаниям рабочей группы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заседаниях рабочей группы, в подготовке проектов решений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екретарь рабочей группы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овестки дня заседаний и рабочей группы, организует подготовку материалов к заседаниям рабочей группы, а также проектов соответствующих решений рабочей группы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рабочей группы о повестке дня, месте и времени проведения заседания рабочей группы, обеспечивает членов рабочей группы необходимыми материалами не позднее, чем за пять рабочих дней до дня заседания рабочей группы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рабочей группы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абочая группа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формировании планов и программ, связанных с подготовкой массов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структурных подразделений администрации муниципального образования «Город Саратов» необходимые материалы по вопросам подготовки массов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ординацию деятельности по взаимодействию с общественными и иными организациями, физическими лицами при подготовке и проведении массов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менения в Положение и состав рабочей группы вносятся распоряжением администрации муниципального образования «Город Саратов» в соответствии с действующим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4:00Z</dcterms:created>
  <dc:creator>Ксения Умарова</dc:creator>
  <dc:description/>
  <dc:language>en-US</dc:language>
  <cp:lastModifiedBy>дело_313</cp:lastModifiedBy>
  <cp:lastPrinted>2025-03-14T17:37:00Z</cp:lastPrinted>
  <dcterms:modified xsi:type="dcterms:W3CDTF">2025-03-28T05:14:00Z</dcterms:modified>
  <cp:revision>2</cp:revision>
  <dc:subject/>
  <dc:title/>
</cp:coreProperties>
</file>