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17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статьей 28 Градостроительного кодекса Российской Федерации, решением Саратовской городской Думы от 16.11.2005 № 65-633 «О Положении о публичных слушаниях в муниципальном образовании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рассмотрения проекта решения Саратовской городской Думы «О Генеральном плане муниципального образования «Город Сара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ровести по следующему графи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-тивный район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слушаний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телей Заводского и Октябрьского районов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Городской центр национальных культур», расположенное по адресу: г. Саратов, площадь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им. Орджоникидзе Г.К., 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телей Ленинского район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МОУ ДОД «Центр детского творчества Ленинского района», расположенное по адресу: г. Саратов, проспект Строителей, д. № 6/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телей Волжского, Кировского и Фрунзенского районов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Саратовского социально-экономического института РЭУ им. Г.В. Плеханова, расположенного по адресу: г. Саратов,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дищева А.Н., д. № 8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постановлением главы администрации города Саратова от                            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на комиссию по вопросам землепользования и застройк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ам администраций районов муниципального образования «Город Саратов» оказать содействие в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3:00Z</dcterms:created>
  <dc:creator>227-1</dc:creator>
  <dc:description/>
  <cp:keywords/>
  <dc:language>en-US</dc:language>
  <cp:lastModifiedBy>дело_313</cp:lastModifiedBy>
  <cp:lastPrinted>2017-11-20T16:54:00Z</cp:lastPrinted>
  <dcterms:modified xsi:type="dcterms:W3CDTF">2017-11-21T08:05:00Z</dcterms:modified>
  <cp:revision>3</cp:revision>
  <dc:subject/>
  <dc:title/>
</cp:coreProperties>
</file>