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8 года № 21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одготовке проекта планировки территории для реконструкции </w:t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- транспортной развязки на пересечении </w:t>
      </w:r>
    </w:p>
    <w:p>
      <w:pPr>
        <w:pStyle w:val="Normal"/>
        <w:spacing w:lineRule="auto" w:line="27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л. Симбирской и ул. Аэропорт в границах территории: </w:t>
      </w:r>
    </w:p>
    <w:p>
      <w:pPr>
        <w:pStyle w:val="Normal"/>
        <w:spacing w:lineRule="auto" w:line="27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л. Большая Садовая, пл. Совета Европы, ул. Соколовогорская </w:t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 xml:space="preserve">в Кировском и Волжском районах города Саратова с проектом </w:t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межевания в его составе</w:t>
      </w:r>
    </w:p>
    <w:p>
      <w:pPr>
        <w:pStyle w:val="Normal"/>
        <w:spacing w:lineRule="auto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статьей 11.3 Земель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ми землепользования и застройки муниципального образования «Город Саратов», утвержденными решением Саратовской городской Думы от 29.04.2008 № 27-280</w:t>
      </w:r>
    </w:p>
    <w:p>
      <w:pPr>
        <w:pStyle w:val="Normal"/>
        <w:spacing w:lineRule="auto" w:line="27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3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sz w:val="28"/>
          <w:szCs w:val="28"/>
        </w:rPr>
        <w:t>1. Комитету по градостроительству, архитектуре и капитальному строительству администрации муниципального образования «Город Саратов»:</w:t>
      </w:r>
    </w:p>
    <w:p>
      <w:pPr>
        <w:pStyle w:val="Normal"/>
        <w:spacing w:lineRule="auto" w:line="273"/>
        <w:ind w:firstLine="708"/>
        <w:jc w:val="both"/>
        <w:rPr/>
      </w:pPr>
      <w:r>
        <w:rPr>
          <w:sz w:val="28"/>
          <w:szCs w:val="28"/>
        </w:rPr>
        <w:t>1.1. Обеспечить подготовку проекта планировки территории для реконструкции линейного объекта - транспортной развязки на пересечении                 ул. Симбирской и ул. Аэропорт в границах территории: ул. Большая Садовая,    пл. Совета Европы, ул. Соколовогорская в Кировском и Волжском районах города Саратова с проектом межевания в его составе (приложение).</w:t>
      </w:r>
    </w:p>
    <w:p>
      <w:pPr>
        <w:pStyle w:val="Normal"/>
        <w:spacing w:lineRule="auto" w:line="27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Разместить заказ на выполнение работ по подготовке проекта, указанного в пункте 1.1 настоящего постановления.</w:t>
      </w:r>
    </w:p>
    <w:p>
      <w:pPr>
        <w:pStyle w:val="Normal"/>
        <w:spacing w:lineRule="auto" w:line="273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spacing w:lineRule="auto" w:line="27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spacing w:lineRule="auto" w:line="27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both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Р.В. Бусаргин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3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4"/>
        <w:gridCol w:w="2059"/>
        <w:gridCol w:w="2280"/>
      </w:tblGrid>
      <w:tr>
        <w:trPr/>
        <w:tc>
          <w:tcPr>
            <w:tcW w:w="545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сентября 2018 года № 215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хема</w:t>
              <w:br/>
              <w:t xml:space="preserve">(реконструкция линейного объекта  - транспортной развязки на пересечении                 ул. Симбирской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ул. Аэропорт в границах территории: ул. Большая Садовая,    пл. Совета Европы, ул. Соколовогорская                                                                   в Кировском и Волжском районах города Сарато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991860" cy="498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860" cy="498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w w:val="98"/>
                <w:sz w:val="28"/>
                <w:szCs w:val="28"/>
              </w:rPr>
              <w:t>И.о. председателя комитета по градостроительству,</w:t>
            </w:r>
          </w:p>
          <w:p>
            <w:pPr>
              <w:pStyle w:val="Normal"/>
              <w:autoSpaceDE w:val="false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архитектуре и капитальному строительству </w:t>
              <w:br/>
              <w:t xml:space="preserve">администрации муниципального </w:t>
              <w:br/>
              <w:t>образования «Город Саратов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br/>
              <w:t xml:space="preserve">  С.Н. Чеконова</w:t>
            </w:r>
          </w:p>
        </w:tc>
      </w:tr>
    </w:tbl>
    <w:p>
      <w:pPr>
        <w:pStyle w:val="Normal"/>
        <w:ind w:left="-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4:00Z</dcterms:created>
  <dc:creator>Femida Vladimirovna</dc:creator>
  <dc:description/>
  <dc:language>en-US</dc:language>
  <cp:lastModifiedBy>дело_313</cp:lastModifiedBy>
  <cp:lastPrinted>2018-09-25T16:05:00Z</cp:lastPrinted>
  <dcterms:modified xsi:type="dcterms:W3CDTF">2018-09-26T12:04:00Z</dcterms:modified>
  <cp:revision>2</cp:revision>
  <dc:subject/>
  <dc:title>ПРОЕКТ</dc:title>
</cp:coreProperties>
</file>