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 апреля 2025 года № 147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Об утверждении нормативов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состава сточных вод для абонент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МУПП «Саратовводоканал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равилами холодного водоснабжения и водоотведения, утвержденными постановлением Правительства Российской Федерации от 29 июля 2013 г. № 644, приказом Межрегионального управления Федеральной службы по надзору в сфере природопользования по Саратовской и Пензенской областям от 4 марта 2025 г. № 107-П</w:t>
      </w:r>
    </w:p>
    <w:p>
      <w:pPr>
        <w:pStyle w:val="Normal"/>
        <w:autoSpaceDE w:val="false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5"/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нормативы состава сточных вод для абонентов МУПП «Саратовводоканал» с 4 марта 2025 года по 3 марта 2032 </w:t>
      </w:r>
      <w:bookmarkStart w:id="1" w:name="sub_6"/>
      <w:bookmarkEnd w:id="0"/>
      <w:r>
        <w:rPr>
          <w:rFonts w:eastAsia="Calibri"/>
          <w:sz w:val="28"/>
          <w:szCs w:val="28"/>
          <w:lang w:eastAsia="en-US"/>
        </w:rPr>
        <w:t>года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муниципального образования «Город Саратов» по городскому хозяйству.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1"/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                                                                             М.А. </w:t>
      </w:r>
      <w:bookmarkStart w:id="2" w:name="sub_1000"/>
      <w:r>
        <w:rPr>
          <w:sz w:val="28"/>
          <w:szCs w:val="28"/>
        </w:rPr>
        <w:t>Сиденко</w:t>
      </w:r>
    </w:p>
    <w:p>
      <w:pPr>
        <w:pStyle w:val="Normal"/>
        <w:rPr>
          <w:rStyle w:val="Style12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>
          <w:rStyle w:val="Style12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Style w:val="Style12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  <w:bookmarkEnd w:id="2"/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2 апреля 2025 года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2344019"/>
      <w:bookmarkEnd w:id="3"/>
      <w:r>
        <w:rPr>
          <w:b/>
          <w:sz w:val="28"/>
          <w:szCs w:val="28"/>
        </w:rPr>
        <w:t xml:space="preserve">Нормативы состава сточных 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бонентов МУПП «Саратов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8"/>
        <w:gridCol w:w="1471"/>
        <w:gridCol w:w="27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нол, гидроксибензо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льфат-ани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лез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3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1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ромдихлормет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трахлорметан (четыреххлористый углер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льдегид (метаналь, муравьиный альдегид, формали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ороформ (трихлорметан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ибд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н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вешенные ве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П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П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моний-и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сфор-фосфа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г/куб. д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ind w:firstLine="567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  <w:bookmarkStart w:id="4" w:name="_Hlk2344019"/>
      <w:bookmarkStart w:id="5" w:name="_Hlk2344019"/>
      <w:bookmarkEnd w:id="5"/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- в соответствии с </w:t>
      </w:r>
      <w:r>
        <w:rPr>
          <w:sz w:val="28"/>
          <w:szCs w:val="28"/>
        </w:rPr>
        <w:t>приказом Минсельхоза России от 13 декабря               2016 г. № 552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, 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Calibri"/>
          <w:sz w:val="28"/>
          <w:szCs w:val="28"/>
          <w:lang w:eastAsia="en-US"/>
        </w:rPr>
        <w:t xml:space="preserve"> величина допустимой концентрации учитывает содержание веществ в растворенной форме.                                                                                                                     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8" w:hanging="0"/>
      <w:jc w:val="both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Подзаголовок Знак"/>
    <w:basedOn w:val="Style10"/>
    <w:qFormat/>
    <w:rPr>
      <w:sz w:val="28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left="851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5:00Z</dcterms:created>
  <dc:creator>OvchinnikovaOG</dc:creator>
  <dc:description/>
  <dc:language>en-US</dc:language>
  <cp:lastModifiedBy>дело_313</cp:lastModifiedBy>
  <cp:lastPrinted>2025-04-22T14:22:00Z</cp:lastPrinted>
  <dcterms:modified xsi:type="dcterms:W3CDTF">2025-04-23T12:15:00Z</dcterms:modified>
  <cp:revision>2</cp:revision>
  <dc:subject/>
  <dc:title>ПРОЕКТ</dc:title>
</cp:coreProperties>
</file>