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8 августа 2016 года  № 2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азднования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Нового 2017 года и Рождества Христ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На основании статьи 6 Устава муниципального образования «Город Саратов», в целях организации зимнего массового отдыха и досуга жителей города, подготовки к празднованию Нового 2017 года и Рождества Христова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 Провести с 5 декабря 2016 года по 15 января 2017 года мероприятия, посвященные празднованию Нового 2017 года и Рождества Христов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1. Должностной состав организационного комитета по подготовке               и проведению мероприятий, посвященных празднованию Нового 2017 года и Рождества Христова (приложение № 1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2. План организационных мероприятий по подготовке и проведению мероприятий, посвященных празднованию Нового 2017 года и Рождества Христова (приложение № 2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3. План культурно-массовых мероприятий, посвященных празднованию Нового 2017 года и Рождества Христова (приложение № 3)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ВД России по городу Саратову обеспечить охрану общественного порядка в местах проведения праздничных мероприятий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Город Саратов» от 29 сентября 2015 года                № 2726 «Об организации празднования Нового 2016 года и Рождества Христова»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  <w:r>
        <w:br w:type="page"/>
      </w:r>
    </w:p>
    <w:p>
      <w:pPr>
        <w:pStyle w:val="Normal"/>
        <w:spacing w:lineRule="auto" w:line="2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т 8 августа 2016 года  № 22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Должностной с</w:t>
      </w:r>
      <w:r>
        <w:rPr>
          <w:b/>
          <w:bCs/>
          <w:iCs/>
          <w:sz w:val="28"/>
          <w:szCs w:val="28"/>
        </w:rPr>
        <w:t>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праздн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 2017 года и Рождества Хрис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«Город Саратов»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по социальной сфере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культуре администрации муниципального образования «Город Саратов»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экономическим вопросам</w:t>
            </w:r>
          </w:p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радостроительству и архитектуре</w:t>
            </w:r>
          </w:p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общественным и межнациональным отношениям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по городскому хозяйству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, руководитель аппарата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Волжского района муниципального образования «Город Саратов»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вод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ировского района муниципального образования «Город Саратов»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/>
            </w:pPr>
            <w:r>
              <w:rPr>
                <w:sz w:val="28"/>
                <w:szCs w:val="28"/>
              </w:rPr>
              <w:t>- глава администрации Октябрь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/>
            </w:pPr>
            <w:r>
              <w:rPr>
                <w:sz w:val="28"/>
                <w:szCs w:val="28"/>
              </w:rPr>
              <w:t>- глава администрации Фрунзенского района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равового обеспечения  администрации муниципального образования «Город Саратов»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 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 по образованию 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дорожного хозяйства, благоустройства  и транспорта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/>
            </w:pPr>
            <w:r>
              <w:rPr>
                <w:bCs/>
                <w:sz w:val="28"/>
                <w:szCs w:val="28"/>
              </w:rPr>
              <w:t xml:space="preserve">- председатель комитета по жилищно-коммунальному хозяйству </w:t>
            </w:r>
            <w:r>
              <w:rPr>
                <w:sz w:val="28"/>
                <w:szCs w:val="28"/>
              </w:rPr>
              <w:t>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/>
            </w:pPr>
            <w:r>
              <w:rPr>
                <w:sz w:val="28"/>
                <w:szCs w:val="28"/>
              </w:rPr>
              <w:t>- начальник управления по труду и социальному развитию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культуре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защиты населения </w:t>
              <w:br/>
              <w:t>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/>
            </w:pPr>
            <w:r>
              <w:rPr>
                <w:sz w:val="28"/>
                <w:szCs w:val="28"/>
              </w:rPr>
              <w:t>- начальник управления по наружной  рекламе и художественному оформлению администрации муниципального образования «Город Саратов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Транспортное управление»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«Саргорсвет»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«Городской центр размещения рекламы»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МУПП  «Саратовгорэлектротранс» 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40" w:after="40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           по городу Саратову (по согласованию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120" w:hanging="142"/>
              <w:rPr/>
            </w:pPr>
            <w:r>
              <w:rPr>
                <w:sz w:val="28"/>
                <w:szCs w:val="28"/>
              </w:rPr>
              <w:t xml:space="preserve">- генеральный директор ЗАО «Саратовское предприятие городских электрических сетей» (по согласованию)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начальника управления по культур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разования «Город Саратов»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 xml:space="preserve">          Н.В. Мих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</w:t>
      </w:r>
    </w:p>
    <w:p>
      <w:pPr>
        <w:pStyle w:val="Normal"/>
        <w:spacing w:lineRule="auto" w:line="232"/>
        <w:ind w:firstLine="10773"/>
        <w:rPr>
          <w:b/>
          <w:b/>
          <w:caps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т 8 августа 2016 года  № 2299</w:t>
      </w:r>
    </w:p>
    <w:p>
      <w:pPr>
        <w:pStyle w:val="Normal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лан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по подготовке и проведению мероприятий,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посвященных празднованию Нового 2017 года и Рождества Христова </w:t>
      </w:r>
    </w:p>
    <w:p>
      <w:pPr>
        <w:pStyle w:val="Normal"/>
        <w:spacing w:lineRule="auto" w:line="232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2410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3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hanging="0"/>
              <w:rPr/>
            </w:pPr>
            <w:r>
              <w:rPr>
                <w:sz w:val="28"/>
                <w:szCs w:val="28"/>
              </w:rPr>
              <w:t xml:space="preserve">Проведение заседаний организационного комитета по подготовке и проведению мероприятий, посвященных празднованию Нового 2017 года и Рождества Христ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«Город Саратов» по социальной сфере, </w:t>
            </w:r>
          </w:p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контрольной работы администрации муниципального образования «Город Саратов», управление по культуре администрации муниципального образования </w:t>
            </w:r>
          </w:p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6 года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щественным отношениям, анализу и информации администрации муниципального образования </w:t>
            </w:r>
          </w:p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заимодействия между спонсорами, структурными подразделениями - организаторами мероприятий, представителями средств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016 года – 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щественным отношениям, анализу и информации администрации муниципального образования </w:t>
            </w:r>
          </w:p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2410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8"/>
                <w:szCs w:val="28"/>
              </w:rPr>
              <w:t>Праздничное оформление города, оформление остановочных павильонов, изготовление и размещение  новогодних баннеров, изготовление и размещение новогодних постеров на сити-бордах, обеспечение подключения электричества к световым оп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декабр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, администрации районов муниципального образования «Город Саратов», отдел организационно-контрольной работы администрации муниципального образования «Город Саратов», управление по наружной рекламе и художественному оформлению администрации муниципального образования «Город Саратов», МУП «Городской центр размещения рекламы», МУП «Саргорсвет», МУПП «Саратовгорэлектротранс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итрин, витражей, торговых залов объектов потребительского ры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декабря 2016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 управление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9" w:hanging="141"/>
              <w:rPr/>
            </w:pPr>
            <w:r>
              <w:rPr>
                <w:sz w:val="28"/>
                <w:szCs w:val="28"/>
              </w:rPr>
              <w:t>Оформление Театральной площади для проведения культурно-массовых мероприятий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- размещение и оформление домика Деда Мороза;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баннеров на сценической площадке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овогодних иллюминаций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одключения электроэнергии </w:t>
              <w:br/>
              <w:t>к сценической площадке и домику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декабря 2016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радостроительной политике, архитектуре и капитальному строительству администрации муниципального образования «Город Саратов», управление по культуре администрации муниципального образования «Город Саратов», МУП «Саргорсвет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2410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9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автовышек для праздничного оформления сценической площадки на Театральн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декабря 2016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ргорсве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тка на Театральной площади:</w:t>
            </w:r>
          </w:p>
          <w:p>
            <w:pPr>
              <w:pStyle w:val="Normal"/>
              <w:spacing w:lineRule="auto" w:line="232"/>
              <w:ind w:left="9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ивка катка;</w:t>
            </w:r>
          </w:p>
          <w:p>
            <w:pPr>
              <w:pStyle w:val="Normal"/>
              <w:spacing w:lineRule="auto" w:line="232"/>
              <w:ind w:left="9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одключения электроэнергии; </w:t>
            </w:r>
          </w:p>
          <w:p>
            <w:pPr>
              <w:pStyle w:val="Normal"/>
              <w:spacing w:lineRule="auto" w:line="232"/>
              <w:ind w:left="99" w:hanging="141"/>
              <w:rPr/>
            </w:pPr>
            <w:r>
              <w:rPr>
                <w:sz w:val="28"/>
                <w:szCs w:val="28"/>
              </w:rPr>
              <w:t>- организация работы и музыкального сопровождения катка;</w:t>
            </w:r>
          </w:p>
          <w:p>
            <w:pPr>
              <w:pStyle w:val="Normal"/>
              <w:spacing w:lineRule="auto" w:line="232"/>
              <w:ind w:left="9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ката конь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15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 (при благоприятных погодных условиях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культуре </w:t>
              <w:br/>
              <w:t>и спорту администрации муниципального образования «Город Саратов»,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аргорсве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, доставка, монтаж, демонтаж новогодней елки на Театральной площади,  </w:t>
            </w:r>
          </w:p>
          <w:p>
            <w:pPr>
              <w:pStyle w:val="Normal"/>
              <w:spacing w:lineRule="auto" w:line="232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новогодней иллюминации на Театральн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д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ка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, демонтаж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 январ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1" w:hanging="0"/>
              <w:rPr/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 администрации муниципального образования «Город Саратов», МУП «Саргорсве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благоустройству Театральной площади, проспекта им. Кирова С.М., районов муниципального образования «Город Сар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аздничных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муниципального образования «Город Саратов», </w:t>
            </w:r>
          </w:p>
          <w:p>
            <w:pPr>
              <w:pStyle w:val="Normal"/>
              <w:spacing w:lineRule="auto" w:line="232"/>
              <w:ind w:left="34" w:hanging="0"/>
              <w:rPr/>
            </w:pPr>
            <w:r>
              <w:rPr>
                <w:sz w:val="28"/>
                <w:szCs w:val="28"/>
              </w:rPr>
              <w:t xml:space="preserve">МБУ «Служба благоустройства города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служивание биотуалетов и мусорных контейнеров в местах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 декабря </w:t>
            </w:r>
          </w:p>
          <w:p>
            <w:pPr>
              <w:pStyle w:val="Normal"/>
              <w:spacing w:lineRule="auto" w:line="232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по </w:t>
            </w:r>
          </w:p>
          <w:p>
            <w:pPr>
              <w:pStyle w:val="Normal"/>
              <w:spacing w:lineRule="auto" w:line="232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  <w:p>
            <w:pPr>
              <w:pStyle w:val="Normal"/>
              <w:spacing w:lineRule="auto" w:line="232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2017 года, по заявка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гор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населения города </w:t>
              <w:br/>
              <w:t>от чрезвычайных ситуаций во время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аздничных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2410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 </w:t>
              <w:br/>
              <w:t>по противопожарной безопасности в местах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аздничных мероприяти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1" w:hanging="0"/>
              <w:rPr/>
            </w:pPr>
            <w:r>
              <w:rPr>
                <w:sz w:val="28"/>
                <w:szCs w:val="28"/>
              </w:rPr>
              <w:t>администрации районов муниципального образования «Город Саратов», комитет по образованию, управление по культуре, управление по труду и социальному развитию, 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о время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аздничных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ВД России по городу Саратову</w:t>
            </w:r>
          </w:p>
          <w:p>
            <w:pPr>
              <w:pStyle w:val="Normal"/>
              <w:ind w:left="-31" w:hanging="0"/>
              <w:rPr/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и транспорта администрации муниципального образования «Город Саратов», </w:t>
              <w:br/>
              <w:t xml:space="preserve">МКУ «Транспортное управление»,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аратовгорэлектротранс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говли во время проведения праздничных мероприятий на Театральной площ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аздничных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sz w:val="28"/>
                <w:szCs w:val="28"/>
              </w:rPr>
              <w:t xml:space="preserve">управление развития потребительского рынка и защиты прав потребителей администрации муниципального образования «Город Саратов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еспечение новогодними подарками детей из малообеспечен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праздничных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2410"/>
        <w:gridCol w:w="56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и спортив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ных планов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муниципального образования «Город Саратов», комитет по образованию, управление по культуре, управление по физической культуре и спорту администрации муниципального образования «Город Саратов» </w:t>
            </w:r>
          </w:p>
          <w:p>
            <w:pPr>
              <w:pStyle w:val="Normal"/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готовления и размещения афиш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декабря 2016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, управление по наружной рекламе и художественному оформлению администрации муниципального образования «Город Саратов», МУП «Городской центр размещения рекл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/>
      </w:pPr>
      <w:r>
        <w:rPr>
          <w:sz w:val="28"/>
          <w:szCs w:val="28"/>
        </w:rPr>
        <w:t>И.о. начальника управления по культуре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ing"/>
        <w:ind w:left="-567" w:hanging="0"/>
        <w:jc w:val="both"/>
        <w:rPr>
          <w:b w:val="false"/>
          <w:b w:val="false"/>
        </w:rPr>
      </w:pPr>
      <w:r>
        <w:rPr>
          <w:b w:val="false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 xml:space="preserve">           Н.В. Михина</w:t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773" w:hanging="12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7920" w:leader="none"/>
          <w:tab w:val="left" w:pos="8880" w:leader="none"/>
        </w:tabs>
        <w:ind w:firstLine="10773"/>
        <w:rPr>
          <w:b/>
          <w:b/>
          <w:bCs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т 8 августа 2016 года  № 2299</w:t>
      </w:r>
    </w:p>
    <w:p>
      <w:pPr>
        <w:pStyle w:val="Normal"/>
        <w:tabs>
          <w:tab w:val="clear" w:pos="708"/>
          <w:tab w:val="left" w:pos="7920" w:leader="none"/>
          <w:tab w:val="left" w:pos="8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массовых мероприятий, посвященных празднованию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Нового 2017 года и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яя сказка» - открытие рождественской выста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Музей-усад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Чернышевско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сказка» - открытое первенство Ле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удожественной гимнастик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Дельфи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казочный снегопад» -  новогоднее представление Кировского района для детей дошкольного возраст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ентр детского творчества» Кировского района города Сара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 xml:space="preserve">«Праздник улицы Шелковичной» - культурно-спортивная новогодня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рытые и закрытые площадки микрорайона</w:t>
            </w:r>
          </w:p>
          <w:p>
            <w:pPr>
              <w:pStyle w:val="TextBody"/>
              <w:rPr/>
            </w:pPr>
            <w:r>
              <w:rPr/>
              <w:t>(от ул. Большой Садовой до Октябрьского ущель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Встреча русской зимы» - развлекательная игрова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лощадь </w:t>
            </w:r>
          </w:p>
          <w:p>
            <w:pPr>
              <w:pStyle w:val="TextBody"/>
              <w:rPr/>
            </w:pPr>
            <w:r>
              <w:rPr/>
              <w:t>им. Кирова С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й салон творчества. Презентация экспозиции работ   декоративно-прикладного творчества к Рождеству Христову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ализованная библиотечная система города Сарато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рковое новогоднее представление для детей из малообеспеченных сем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илиал ФКП «Росгосцирк» Саратовский государственный цир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Саратовской области по водному п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юношей 2003-2004 годов ро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Сарат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треча русской зимы» - концертна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ежная карусель» - выставка изобразительного искусства 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 хим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 Винни-Пуха и Пятачка» - благотворительное новогоднее представление для дет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, 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ние забавы» - развлекательна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</w:t>
            </w:r>
          </w:p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«Фиксики: новогодняя перезагрузка» - театрализованное игровое представление.  Спектакль «Живая елка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ДО «Дом детского творчества «Солнечный» Ленинского района города Сара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, 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овогодние потешки» - т</w:t>
            </w:r>
            <w:r>
              <w:rPr>
                <w:bCs/>
                <w:sz w:val="28"/>
                <w:szCs w:val="28"/>
              </w:rPr>
              <w:t>еатрализованно-игровая програм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администрация Волжского района муниципального образования «Город Саратов», актов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3"/>
              <w:spacing w:lineRule="auto" w:line="232"/>
              <w:ind w:left="-106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де живут чудеса?» -  новогоднее представление для дете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МОУ «Средняя общеобразовательная школа № 67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им. О.И. Янковско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В вихре снежного вальса» - праздничное мероприятие Кировского район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ентр детского творчества» Кировского района города Сара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концерт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z w:val="28"/>
                <w:szCs w:val="28"/>
              </w:rPr>
              <w:t>МБУДО «Центральная детская музыкаль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Новым годом!» - спектакль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МУК «Клуб «Электрони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6, 29 декабря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новогоднее театрализованное представление «Новогодние приключения Маши и Вити в стране мультфильмов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ентр детского творчества» Кировского района города Сара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3"/>
              <w:spacing w:lineRule="auto" w:line="232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аркий Новый год» - новогоднее представление для дете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ородской дом культуры национального твор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8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аводского  района муниципального образования «Город Саратов», управление по культуре администрации муниципального образования «Город Саратов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дравствуй, здравствуй, Новый год!» - театрализованно-игрова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Волжского района муниципального образования «Город Саратов», актов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3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 xml:space="preserve">«Старая сказка на новый лад» -  музыкально-игровое представлен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МАУДО «Дворец творчества детей и молодежи», большо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14.00, 16.00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Самая лучшая елка» - театрализованная шоу-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АУК СО «Дворец культуры «Росс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карате на призы Деда Мороз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Солнечны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встречают Новый год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станах» - фестиваль национальных культу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7», актов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узее» - подведение итогов фотоконкурс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Музей-усад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Чернышевско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ое мероприятие, посвященное Новому году и Рождеству Христову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 10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вый год в танцевальном коллективе «Искорки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ДО «Детско-юношеский центр Фрунзенского района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 xml:space="preserve">г. Саратова», актовый за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Новогодняя дискотека для старшеклассников гор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МУДО «Дворец творчества детей и молодежи», большо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дискоте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Городской дом культуры национального твор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 декабря</w:t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убок по плаванию среди общеобразовательных учреждений на призы главы администрации Октябрьского района муниципального образования «Город Саратов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Средняя общеобразовательная школа № 97» Октябр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бавы Дедушки Мороза» - новогодний культурно-спортивный праздник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страхан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№ 10/20, хоккейная короб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Тайна пропавшего снега» - новогодние представления для детей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УК «Саратовский государственный академический театр драмы им. И.А. Слоно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, 14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2"/>
              <w:jc w:val="left"/>
              <w:rPr/>
            </w:pPr>
            <w:r>
              <w:rPr/>
              <w:t>Новогодняя эстафета по плаванию среди учащихс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 «Заводск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 xml:space="preserve">25 декабря 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2016 года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ткрытие главной елки Ленинского рай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ГАУК СО «Дворец культуры «Росс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«Новогодняя феерия» -  танцевальный бал Кировского район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ентр детского творчества» Кировского района города Сарат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В новогоднюю ночь каждый в сказку поверить не прочь» - новогоднее представл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7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декабря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фестивал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ицей № 3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 Пушки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е Рождеств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1»,  читальн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а, </w:t>
            </w:r>
          </w:p>
          <w:p>
            <w:pPr>
              <w:pStyle w:val="Style2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огонек» – развлекательная програм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администрация Волжского района муниципального образования «Город Саратов», актов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Style23"/>
              <w:spacing w:lineRule="auto" w:line="232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сказочное Рождество» - празднична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национального твор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«В гостях у Санта Клауса» - новогоднее представление </w:t>
            </w:r>
          </w:p>
          <w:p>
            <w:pPr>
              <w:pStyle w:val="TextBody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детского музыкального театра «Маленькие ангелы»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етско-юношеский центр Фрунзенского района</w:t>
            </w:r>
          </w:p>
          <w:p>
            <w:pPr>
              <w:pStyle w:val="Western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а», актовый зал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Новогодний вечер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26-й Новый год!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Театр драмы, музыки и поэзии «Балаганчикъ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ее представление для дете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живем интересно» - новогодний праздник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луб «Заводск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стречаем Рождество!» - выставка кружка декоративно-прикладного творчеств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С Новым годом!» - выставка работ детского художественного творчеств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Детская школа искусств № 15 имен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Л.Л. Христиансе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стречаем Новый год!» - выставка изобразительного искусства 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ие приключения Маши и Миши» - развлекательна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луб «Солнечны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>26, 28 декабря</w:t>
            </w:r>
          </w:p>
          <w:p>
            <w:pPr>
              <w:pStyle w:val="Normal"/>
              <w:spacing w:lineRule="auto" w:line="232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Новогодние забавы» - спортивный праздник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26 декабря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2016 года</w:t>
            </w:r>
          </w:p>
          <w:p>
            <w:pPr>
              <w:pStyle w:val="TextBody"/>
              <w:spacing w:lineRule="auto" w:line="232"/>
              <w:jc w:val="center"/>
              <w:rPr/>
            </w:pPr>
            <w:r>
              <w:rPr/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ключение в сказочном лесу» - новогоднее представлен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 хим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 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 в подвод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стве» - театрализованное представлен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луб «Солнечны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>26, 29 декабря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концерт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БУДО «Центральная детская музыкальная шко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азмещение аттракцион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</w:tabs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декабря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а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января 2017 года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Новый год для тебя» - финал праздничной конкурсной программ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/>
              <w:t>администрация Фрунзенского района муниципального образования «Город Саратов», актов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о-представление всем на удивление!» - иллюзионное представлен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Театр магии и фокусов «Самока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28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-11 января </w:t>
            </w:r>
          </w:p>
          <w:p>
            <w:pPr>
              <w:pStyle w:val="TextBody"/>
              <w:jc w:val="center"/>
              <w:rPr/>
            </w:pPr>
            <w:r>
              <w:rPr/>
              <w:t>2017 года</w:t>
            </w:r>
          </w:p>
          <w:p>
            <w:pPr>
              <w:pStyle w:val="TextBody"/>
              <w:jc w:val="center"/>
              <w:rPr/>
            </w:pPr>
            <w:r>
              <w:rPr/>
              <w:t>11.00, 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вогодние старты» - спортивный праздник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сквер Дружбы народов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вогодние забавы» -  театрализованное представление для дете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Юбилей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К «Юбилейный», открытая площад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3"/>
              <w:ind w:lef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село всей семьей встретим Новый год» - новогодний семейный праздник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м. Азина В.М., 19А, спортивная площад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изика Нового года» -  дискотек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 93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«Новогодние приключения вокруг елки» - театрализованное  представлен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ОУ «Средняя общеобразовательная школа № 77», актовый за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, 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годний  концерт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Детская музык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-то раз под Новый год» -  новогоднее представление для дете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дом культуры национального твор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 xml:space="preserve">«Ягуша командует парадом!» - новогоднее представление для учащихся города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Дворец творчества детей и молодежи», большой зал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 декабря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а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, 12.30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4 января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12.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лыжня» - соревнов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глевка, лыжная трасс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TextBody"/>
              <w:jc w:val="center"/>
              <w:rPr/>
            </w:pPr>
            <w:r>
              <w:rPr/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открытия главной новогодней елки города Саратов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 декабря</w:t>
            </w:r>
          </w:p>
          <w:p>
            <w:pPr>
              <w:pStyle w:val="TextBody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бок Деда Мороза» - новогодний спортивный праздник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луб «Заводск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лавной елки Заводского рай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волшебники» -  новогоднее мероприятие  Кировского район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квер возле ДК «Руби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-го-вик» - театрализованное представление у елки</w:t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луб «Заводск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ственский романс» - спектакль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Театр драмы, музыки и поэзии «Балаганчикъ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С Новым 2017 годом!» - праздничное мероприятие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квер Дружбы нар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«Новогодние забавы» - театрализованное представление для дете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32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/>
              <w:t xml:space="preserve">«Вас вызывает Таймыр» - новогодний спектакль для взрослых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/>
              <w:t>ГАУК «Саратовский государственный академический театр драмы им. И.А. Слоно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Новогодняя ночь за околицей» - празднична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л. Шелковичная, 186, открытая площадка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негопад желаний» -  новогоднее представление Кировского район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возле ДК «Руби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С Новым годом, Саратов!» -  театрализованное представление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йервер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1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атральная площад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6 го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 января 2017 год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22.00 до 0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Жаркая зима!» - культурно-спортивный праздник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им.  Разина С.Т., 32, открытая площад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годние концертные программы, игры, викторин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атральная площад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-10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7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.00, 17.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В домике Деда Мороза» - интерактивные детские программ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атральная площад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-10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1.00-18.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ы мороза не боимся!» - турнир по футболу на снегу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арк, стади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Рождества» - спектакл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 драмы, музыки и поэзии «Балаганчикъ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8 январ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, 12.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представление для дете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ородской дом культуры национального творчеств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стер-класс по хоккею </w:t>
            </w:r>
          </w:p>
          <w:p>
            <w:pPr>
              <w:pStyle w:val="TextBody"/>
              <w:rPr/>
            </w:pPr>
            <w:r>
              <w:rPr/>
              <w:t>с шайбой на призы Деда Мороз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Шелковичная, 168, хоккейная площад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нее первенство г. Са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ошному спорт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Локомоти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зимних игр и заба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К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Дом культуры хими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январ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е старты» - первенство г. Са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нькобежному спорту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парта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ждественская лыжная гонк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мысная поляна, </w:t>
            </w:r>
          </w:p>
          <w:p>
            <w:pPr>
              <w:pStyle w:val="TextBody"/>
              <w:rPr/>
            </w:pPr>
            <w:r>
              <w:rPr/>
              <w:t>лыжная тр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 xml:space="preserve">Рождественское гулянье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 xml:space="preserve">5-я Дачная, </w:t>
            </w:r>
          </w:p>
          <w:p>
            <w:pPr>
              <w:pStyle w:val="Normal"/>
              <w:spacing w:lineRule="atLeast" w:line="100"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лыжный стадион</w:t>
            </w:r>
          </w:p>
          <w:p>
            <w:pPr>
              <w:pStyle w:val="Normal"/>
              <w:spacing w:lineRule="atLeast" w:line="10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17 года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«Рождественские игры и забавы» - спортивно-игровая программ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ул. Танкистов, д. № 126,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 xml:space="preserve">ледовая площад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17 года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Рождественский турнир Ленинского района по мини-футболу среди предприятий и организац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Солнечны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января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е гулянья Ленинского рай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арк Солнечный,</w:t>
            </w:r>
          </w:p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Победа, сквер Территория детства,</w:t>
            </w:r>
            <w:r>
              <w:rPr>
                <w:sz w:val="28"/>
                <w:szCs w:val="28"/>
              </w:rPr>
              <w:t xml:space="preserve"> сквер им. </w:t>
            </w:r>
            <w:r>
              <w:rPr>
                <w:color w:val="000000"/>
                <w:sz w:val="28"/>
                <w:szCs w:val="28"/>
              </w:rPr>
              <w:t>Благодарова К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лыжная гон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г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тр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Рождественские забавы» - культурно-спортивный праздник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тский парк, </w:t>
            </w:r>
          </w:p>
          <w:p>
            <w:pPr>
              <w:pStyle w:val="TextBody"/>
              <w:rPr/>
            </w:pPr>
            <w:r>
              <w:rPr/>
              <w:t xml:space="preserve">стадион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 района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 - театрализованное представл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, 17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ее сказочное представление у елки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Дружбы нар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администрации муниципального образования «Город Саратов», администрация 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482"/>
        <w:gridCol w:w="2640"/>
        <w:gridCol w:w="4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ждественская гонка» - открытое первенство г. Са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ыжным гонкам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я Да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стади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культуре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>
          <w:sz w:val="28"/>
          <w:szCs w:val="28"/>
        </w:rPr>
        <w:t>образования «Город Саратов»                                                                                                                                                Н.В. Михина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sz w:val="26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5">
    <w:name w:val="Название Знак"/>
    <w:basedOn w:val="Style11"/>
    <w:qFormat/>
    <w:rPr>
      <w:b/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3:00Z</dcterms:created>
  <dc:creator>User</dc:creator>
  <dc:description/>
  <dc:language>en-US</dc:language>
  <cp:lastModifiedBy>Тарасова</cp:lastModifiedBy>
  <cp:lastPrinted>2016-08-04T16:22:00Z</cp:lastPrinted>
  <dcterms:modified xsi:type="dcterms:W3CDTF">2016-08-09T11:03:00Z</dcterms:modified>
  <cp:revision>2</cp:revision>
  <dc:subject/>
  <dc:title/>
</cp:coreProperties>
</file>