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23 октября 2023 года № 409-р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О внесении изменений в распоряжение администрации </w:t>
      </w:r>
    </w:p>
    <w:p>
      <w:pPr>
        <w:pStyle w:val="Style17"/>
        <w:rPr>
          <w:sz w:val="28"/>
        </w:rPr>
      </w:pPr>
      <w:r>
        <w:rPr>
          <w:sz w:val="28"/>
        </w:rPr>
        <w:t xml:space="preserve">муниципального образования «Город Саратов» от 21 ноября </w:t>
      </w:r>
    </w:p>
    <w:p>
      <w:pPr>
        <w:pStyle w:val="Style17"/>
        <w:rPr>
          <w:sz w:val="28"/>
        </w:rPr>
      </w:pPr>
      <w:r>
        <w:rPr>
          <w:sz w:val="28"/>
        </w:rPr>
        <w:t xml:space="preserve">2022 года № 364-р «О мероприятиях по отселению из </w:t>
      </w:r>
    </w:p>
    <w:p>
      <w:pPr>
        <w:pStyle w:val="Style17"/>
        <w:rPr>
          <w:sz w:val="28"/>
        </w:rPr>
      </w:pPr>
      <w:r>
        <w:rPr>
          <w:sz w:val="28"/>
        </w:rPr>
        <w:t xml:space="preserve">многоквартирного дома, расположенного по адресу: </w:t>
      </w:r>
    </w:p>
    <w:p>
      <w:pPr>
        <w:pStyle w:val="Style17"/>
        <w:rPr>
          <w:sz w:val="28"/>
        </w:rPr>
      </w:pPr>
      <w:r>
        <w:rPr>
          <w:sz w:val="28"/>
        </w:rPr>
        <w:t>г. Саратов, ул. Соборная, д. № 35 (лит. А, А1, А2)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3, 44.1 Устава муниципального образования «Город Саратов», на основании приказа комитета культурного наследия Саратовской области от 27 апреля 2023 года № 01-04/167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 xml:space="preserve">1. Внести в распоряжение администрации муниципального образования «Город Саратов» от 21 ноября 2022 года № 364-р                                  «О мероприятиях по отселению из многоквартирного дома, расположенного по адресу: г. Саратов, ул. Соборная, д. № 35 (лит. А, А1, А2)» следующие изменения: 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 xml:space="preserve">1.1. Пункт 1 распоряжения изложить в новой редакции: </w:t>
      </w:r>
    </w:p>
    <w:p>
      <w:pPr>
        <w:pStyle w:val="Style17"/>
        <w:ind w:firstLine="709"/>
        <w:jc w:val="both"/>
        <w:rPr/>
      </w:pPr>
      <w:r>
        <w:rPr>
          <w:sz w:val="28"/>
        </w:rPr>
        <w:t>«1. Признать многоквартирный дом, расположенный по адресу:                      г. Саратов, ул. Соборная, д. № 35 (лит. А, А1, А2), аварийным и подлежащим:</w:t>
      </w:r>
    </w:p>
    <w:p>
      <w:pPr>
        <w:pStyle w:val="Style17"/>
        <w:ind w:firstLine="709"/>
        <w:jc w:val="both"/>
        <w:rPr/>
      </w:pPr>
      <w:r>
        <w:rPr>
          <w:sz w:val="28"/>
        </w:rPr>
        <w:t>- реконструкции - лит. А;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- сносу - лит. А1, А2»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 xml:space="preserve">1.2. Пункт 2.2 распоряжения изложить в новой редакции: 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«2.2. Произвести до 1 ноября 2024 года реконструкцию - лит. А и снос - лит. А1, А2»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1.3. Пункт 6.4 распоряжения изложить в новой редакции: </w:t>
      </w:r>
    </w:p>
    <w:p>
      <w:pPr>
        <w:pStyle w:val="Style17"/>
        <w:ind w:firstLine="720"/>
        <w:jc w:val="both"/>
        <w:rPr/>
      </w:pPr>
      <w:r>
        <w:rPr>
          <w:sz w:val="28"/>
        </w:rPr>
        <w:t>«6.4. Осуществить контроль за исполнением собственниками помещений в многоквартирном доме, расположенном по адресу: г. Саратов, ул. Соборная, д. № 35 (лит. А, А1, А2), пунктов 2.1 и 2.2 настоящего распоряжения»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1.4. В пункте 3 распоряжения слова «в соответствии со статьей 89» заменить словами «в соответствии со статьями 88, 89»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2. Администрации Волжского района муниципального образования «Город Саратов»: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2.1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 ул. Соборная, д. № 35 (лит. А, А1, А2)</w:t>
      </w:r>
      <w:r>
        <w:rPr>
          <w:sz w:val="28"/>
          <w:szCs w:val="28"/>
        </w:rPr>
        <w:t>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2.2. Направить </w:t>
      </w:r>
      <w:r>
        <w:rPr>
          <w:sz w:val="28"/>
        </w:rPr>
        <w:t>копию настоящего распоряжения в пятидневный срок со дня его издания в орган государственного жилищного надзора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2.3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исполнением настоящего распоряжения возложить                            на заместителя главы администрации муниципального образования                          «Город Саратов», председателя комитета по строительству и инженерной защ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Город Саратов»                                                                          Л.М. Мокроу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5:00Z</dcterms:created>
  <dc:creator>celerond336</dc:creator>
  <dc:description/>
  <dc:language>en-US</dc:language>
  <cp:lastModifiedBy>Халилова</cp:lastModifiedBy>
  <cp:lastPrinted>2023-10-23T11:36:00Z</cp:lastPrinted>
  <dcterms:modified xsi:type="dcterms:W3CDTF">2023-10-24T12:25:00Z</dcterms:modified>
  <cp:revision>2</cp:revision>
  <dc:subject/>
  <dc:title>ПРОЕКТ</dc:title>
</cp:coreProperties>
</file>