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апреля 2025 года № 133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я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Город Саратов» от 15 июн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20 года № 1031, от 18 июня 2020 года № 1051, от 11 сентябр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9 года № 1874, от 2 июня 2010 года № 1441, от 13 апрел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16 года № 917, от 7 апреля 2021 года № 770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77515/entry/3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958778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2 ноября 2010 года № 2750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ind w:hanging="0"/>
        <w:jc w:val="center"/>
        <w:rPr>
          <w:rFonts w:ascii="Calibri" w:hAnsi="Calibri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Calibri" w:hAnsi="Calibri" w:cs="Times New Roman"/>
          <w:b/>
          <w:b/>
          <w:spacing w:val="20"/>
          <w:sz w:val="28"/>
          <w:szCs w:val="28"/>
        </w:rPr>
      </w:pPr>
      <w:r>
        <w:rPr>
          <w:rFonts w:cs="Times New Roman" w:ascii="Calibri" w:hAnsi="Calibri"/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26301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5 июня 2020 года № 1031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 сведений о месте (площадке) накопления твердых коммунальных отходов», дополнив пункт 2.2 приложения к постановлению дефисом 14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территориальным управлением Сторожевское департамента Гагаринского административного района муниципального образования «Город Саратов» по адресу: 412192, муниципальное образование «Город Саратов», с. Сторожевка, ул. Газовиков, 2 (далее - территориальное управление)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28168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8 июня 2020 года № 1051 «Об утверждении административного регламента предоставления муниципальной услуги «Согласование создания мест (площадок) накопления твердых коммунальных отходов», дополнив пункт 2.2 приложения к постановлению дефисом 14 следующего содержания:</w:t>
      </w:r>
    </w:p>
    <w:p>
      <w:pPr>
        <w:pStyle w:val="Normal"/>
        <w:spacing w:lineRule="auto" w:line="2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- территориальным управлением Сторожевское департамента Гагаринского административного района муниципального образования «Город Саратов» по адресу: 412192, муниципальное образование «Город Саратов», с. Сторожевка, ул. Газовиков, 2 (далее - территориальное управление)».</w:t>
      </w:r>
    </w:p>
    <w:p>
      <w:pPr>
        <w:pStyle w:val="Normal"/>
        <w:spacing w:lineRule="auto" w:line="2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271206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1 сентября 2019 года № 1874 «Об утверждении административного регламента предоставления муниципальной услуги «Признание садового дома жилым домом и жилого дома садовым домом», дополнив абзац 4 пункта 2.2 приложения к постановлению         дефисом 20 следующего содержания:</w:t>
      </w:r>
    </w:p>
    <w:p>
      <w:pPr>
        <w:pStyle w:val="Normal"/>
        <w:spacing w:lineRule="auto" w:line="2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- территориальным управлением Сторожевское департамента Гагаринского административного района муниципального образования «Город Саратов» по адресу: 412192, муниципальное образование «Город Саратов», с. Сторожевка, ул. Газовиков, 2, график приема: понедельник - пятница с 09.00 до 18.00 часов, перерыв с 13.00 до 14.00 часов (далее - территориальное управление)»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е в постановление администрации муниципального образования «Город Саратов»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958175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2 июня 2010 года № 144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, дополнив приложение № 1 к административному регламенту строкой следующего </w:t>
      </w:r>
      <w:r>
        <w:rPr/>
        <w:t>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984"/>
        <w:gridCol w:w="1560"/>
        <w:gridCol w:w="2126"/>
        <w:gridCol w:w="155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eastAsia="Times New Roman CYR" w:cs="Times New Roman"/>
              </w:rPr>
              <w:t>Департамент Гагаринского администра-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eastAsia="Times New Roman CYR" w:cs="Times New Roman"/>
              </w:rPr>
              <w:t>тивного района муници-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иемная начальника департамента, телефон: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(8452) 55-05-34, место нахождения: 410009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г. Саратов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ракторная, 43, адрес электронной почты: departamentsar@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онедельник-пятница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.00 до 18.00 часов, перерыв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13.00 до 14.00 часов, выходные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ни - суббота,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территориальное управление Сторожевское, приемная начальника территориального управления, телефон: (8455) 85-55-40, место нахождения: 412192, муниципальное образование «Город Саратов»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. Сторожевка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зовиков, 2, адрес электронной почты: </w:t>
            </w:r>
            <w:r>
              <w:rPr>
                <w:rFonts w:eastAsia="Times New Roman CYR" w:cs="Times New Roman"/>
                <w:lang w:val="en-US"/>
              </w:rPr>
              <w:t>storojtvkamo</w:t>
            </w:r>
            <w:r>
              <w:rPr>
                <w:rFonts w:eastAsia="Times New Roman CYR" w:cs="Times New Roman"/>
              </w:rPr>
              <w:t>@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  <w:lang w:val="en-US"/>
              </w:rPr>
              <w:t>mail</w:t>
            </w:r>
            <w:r>
              <w:rPr>
                <w:rFonts w:eastAsia="Times New Roman CYR" w:cs="Times New Roman"/>
              </w:rPr>
              <w:t>.</w:t>
            </w:r>
            <w:r>
              <w:rPr>
                <w:rFonts w:eastAsia="Times New Roman CYR" w:cs="Times New Roman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 часов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30 минут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до 12 часов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30 минут, среда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14.00 до 17.00 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righ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».</w:t>
            </w:r>
          </w:p>
        </w:tc>
      </w:tr>
    </w:tbl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ти изменение в постановление администрации муниципального образования «Город Саратов» от 13 апреля 2016 года № 917 «Об утверждении административного регламента предоставления муниципальной услуги «Предоставление выписки из похозяйственной книги», дополнив  приложение № 1 к административному регламенту строкой следующего </w:t>
      </w:r>
      <w:r>
        <w:rPr/>
        <w:t>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984"/>
        <w:gridCol w:w="2127"/>
        <w:gridCol w:w="1559"/>
        <w:gridCol w:w="155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eastAsia="Times New Roman CYR" w:cs="Times New Roman"/>
              </w:rPr>
              <w:t>Департамент Гагаринского администра-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eastAsia="Times New Roman CYR" w:cs="Times New Roman"/>
              </w:rPr>
              <w:t>тивного района муници-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ального образования «Город Сара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иемная начальника департамента, телефон: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(8452) 55-05-34, место нахождения: 410009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г. Саратов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ул. Тракторная, 43, адрес электронной почты: departamentsar@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bk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территориальное управление Сторожевское, приемная начальника территориального управления, телефон: (8455) 85-55-40, место нахождения: 412192, муниципальное образование «Город Саратов»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. Сторожевка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зовиков, 2, адрес электронной почты: </w:t>
            </w:r>
            <w:r>
              <w:rPr>
                <w:rFonts w:eastAsia="Times New Roman CYR" w:cs="Times New Roman"/>
                <w:lang w:val="en-US"/>
              </w:rPr>
              <w:t>storojtvkamo</w:t>
            </w:r>
            <w:r>
              <w:rPr>
                <w:rFonts w:eastAsia="Times New Roman CYR" w:cs="Times New Roman"/>
              </w:rPr>
              <w:t>@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  <w:lang w:val="en-US"/>
              </w:rPr>
              <w:t>mail</w:t>
            </w:r>
            <w:r>
              <w:rPr>
                <w:rFonts w:eastAsia="Times New Roman CYR" w:cs="Times New Roman"/>
              </w:rPr>
              <w:t>.</w:t>
            </w:r>
            <w:r>
              <w:rPr>
                <w:rFonts w:eastAsia="Times New Roman CYR" w:cs="Times New Roman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онедельник-пятница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.00 до 18.00 часов, перерыв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13.00 до 14.00 часов, выходные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дни -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 часов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30 минут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до 12 часов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30 минут, среда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с 14.00 до 17.00 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righ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».</w:t>
            </w:r>
          </w:p>
        </w:tc>
      </w:tr>
    </w:tbl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изменени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400560706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7 апреля 2021 года № 770 «Об утверждении административного регламента предоставления муниципальной услуги «Совершение нотариальных действий в населенных пунктах, входящих в состав территории муниципального образования «Город Саратов», не являющихся его административным центром, в которых нет нотариуса», дополнив приложение к административному регламенту строкой 13 следующего содержания:</w:t>
      </w:r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2"/>
      <w:bookmarkStart w:id="2" w:name="sub_3"/>
      <w:bookmarkStart w:id="3" w:name="sub_2"/>
      <w:bookmarkStart w:id="4" w:name="sub_3"/>
      <w:bookmarkEnd w:id="3"/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269"/>
        <w:gridCol w:w="2693"/>
        <w:gridCol w:w="1843"/>
        <w:gridCol w:w="1701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8" w:hanging="0"/>
              <w:jc w:val="center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/>
            </w:pPr>
            <w:r>
              <w:rPr>
                <w:rFonts w:eastAsia="Times New Roman CYR" w:cs="Times New Roman"/>
              </w:rPr>
              <w:t>Территориальное управление Сторож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риемная начальника территориального управления, телефон: (8455) 85-55-40, место нахождения: 412192, муниципальное образование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«Город Саратов»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. Сторожевка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ул. Газовиков, 2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адрес электронной почты: </w:t>
            </w:r>
            <w:r>
              <w:rPr>
                <w:rFonts w:eastAsia="Times New Roman CYR" w:cs="Times New Roman"/>
                <w:lang w:val="en-US"/>
              </w:rPr>
              <w:t>storojtvkamo</w:t>
            </w:r>
            <w:r>
              <w:rPr>
                <w:rFonts w:eastAsia="Times New Roman CYR" w:cs="Times New Roman"/>
              </w:rPr>
              <w:t>@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  <w:lang w:val="en-US"/>
              </w:rPr>
              <w:t>mail</w:t>
            </w:r>
            <w:r>
              <w:rPr>
                <w:rFonts w:eastAsia="Times New Roman CYR" w:cs="Times New Roman"/>
              </w:rPr>
              <w:t>.</w:t>
            </w:r>
            <w:r>
              <w:rPr>
                <w:rFonts w:eastAsia="Times New Roman CYR" w:cs="Times New Roman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онедельник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.00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/>
            </w:pPr>
            <w:r>
              <w:rPr>
                <w:rFonts w:eastAsia="Times New Roman CYR" w:cs="Times New Roman"/>
              </w:rPr>
              <w:t>до 18.00 часов,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торник-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ятница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.00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до 17.00 часов, перерыв 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13.00 до 14.00 часов, </w:t>
            </w:r>
          </w:p>
          <w:p>
            <w:pPr>
              <w:pStyle w:val="Normal"/>
              <w:spacing w:lineRule="auto" w:line="244"/>
              <w:ind w:hanging="0"/>
              <w:jc w:val="left"/>
              <w:rPr/>
            </w:pPr>
            <w:r>
              <w:rPr>
                <w:rFonts w:eastAsia="Times New Roman CYR" w:cs="Times New Roman"/>
              </w:rPr>
              <w:t>суббота, воскресенье –</w:t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выходные д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онедельник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.00 до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18.00 часов,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вторник-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пятница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 xml:space="preserve">с 9.00 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/>
            </w:pPr>
            <w:r>
              <w:rPr>
                <w:rFonts w:eastAsia="Times New Roman CYR" w:cs="Times New Roman"/>
              </w:rPr>
              <w:t>до 17.00 часов,</w:t>
            </w:r>
          </w:p>
          <w:p>
            <w:pPr>
              <w:pStyle w:val="Normal"/>
              <w:spacing w:lineRule="auto" w:line="244"/>
              <w:ind w:right="-108"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перерыв с 13.00 до 14.00 час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lef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</w:r>
          </w:p>
          <w:p>
            <w:pPr>
              <w:pStyle w:val="Normal"/>
              <w:spacing w:lineRule="auto" w:line="244"/>
              <w:ind w:hanging="0"/>
              <w:jc w:val="right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».</w:t>
            </w:r>
          </w:p>
        </w:tc>
      </w:tr>
    </w:tbl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тету по общественным отношениям и туризму администрации муниципального образования «Город Саратов» разместить настоящее постановл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.</w:t>
      </w:r>
      <w:bookmarkStart w:id="5" w:name="sub_4"/>
      <w:bookmarkEnd w:id="4"/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lineRule="auto" w:line="244" w:before="0" w:after="0"/>
        <w:ind w:left="-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16"/>
        <w:spacing w:lineRule="auto" w:line="244" w:before="0" w:after="0"/>
        <w:ind w:left="-2" w:hanging="0"/>
        <w:textAlignment w:val="baseline"/>
        <w:rPr/>
      </w:pPr>
      <w:r>
        <w:rPr>
          <w:sz w:val="28"/>
          <w:szCs w:val="28"/>
        </w:rPr>
        <w:t>«Город Саратов»                                                     М.А. Исаев</w:t>
      </w:r>
      <w:bookmarkEnd w:id="5"/>
    </w:p>
    <w:sectPr>
      <w:headerReference w:type="default" r:id="rId3"/>
      <w:headerReference w:type="first" r:id="rId4"/>
      <w:type w:val="nextPage"/>
      <w:pgSz w:w="11906" w:h="1680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Style12">
    <w:name w:val="Основной шрифт абзаца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rFonts w:cs="Times New Roman"/>
      <w:color w:val="000080"/>
      <w:sz w:val="24"/>
      <w:szCs w:val="24"/>
      <w:u w:val="single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4"/>
      <w:szCs w:val="24"/>
    </w:rPr>
  </w:style>
  <w:style w:type="character" w:styleId="Style16">
    <w:name w:val="Гипертекстовая ссылка"/>
    <w:basedOn w:val="Style15"/>
    <w:qFormat/>
    <w:rPr>
      <w:rFonts w:cs="Times New Roman"/>
      <w:b w:val="false"/>
      <w:color w:val="106BBE"/>
      <w:sz w:val="24"/>
      <w:szCs w:val="24"/>
    </w:rPr>
  </w:style>
  <w:style w:type="character" w:styleId="Style17">
    <w:name w:val="Цветовое выделение для Текст"/>
    <w:qFormat/>
    <w:rPr>
      <w:rFonts w:ascii="Times New Roman CYR" w:hAnsi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9539064/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9:00Z</dcterms:created>
  <dc:creator>Роман</dc:creator>
  <dc:description/>
  <dc:language>en-US</dc:language>
  <cp:lastModifiedBy>дело_313</cp:lastModifiedBy>
  <cp:lastPrinted>2025-04-03T10:56:00Z</cp:lastPrinted>
  <dcterms:modified xsi:type="dcterms:W3CDTF">2025-04-0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F94840C2643C0AE626F6697F6BAA4_13</vt:lpwstr>
  </property>
  <property fmtid="{D5CDD505-2E9C-101B-9397-08002B2CF9AE}" pid="3" name="KSOProductBuildVer">
    <vt:lpwstr>1049-12.2.0.20326</vt:lpwstr>
  </property>
</Properties>
</file>