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мая 2022 года № 2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муниципального образования «Город Саратов» от 1 июля </w:t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019 года № 1184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едомственной целевой </w:t>
      </w:r>
    </w:p>
    <w:p>
      <w:pPr>
        <w:pStyle w:val="Heading1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«Переселение граждан из аварийного жилищ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</w:p>
    <w:p>
      <w:pPr>
        <w:pStyle w:val="Heading1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в 2019-2025 год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Style21"/>
        <w:shd w:fill="FFFFFF" w:val="clear"/>
        <w:ind w:hanging="0"/>
        <w:jc w:val="left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города Саратова                   от 10 февраля 2009 года № 56 «Об утверждении Положения о порядке разработки, утверждения и реализации ведомственных целевых программ              и Порядка оценки эффективности реализации ведомственных целевых программ»</w:t>
      </w:r>
    </w:p>
    <w:p>
      <w:pPr>
        <w:pStyle w:val="Style21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Style21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нести в постановление администрации муниципального образования «Город Саратов» от 1 июля 2019 года № 1184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домственной целевой программы «Переселение граждан из аварийного жилищного фон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в 2019-2025 год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4 раздела 7 ведомственной целевой программы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четы средств в рамках реализации Программы произведены в соответствии с приказами Министерства строительства и жилищно-коммунального хозяйства Российской Федерации от 19 декабря 2018 г. </w:t>
        <w:br/>
        <w:t xml:space="preserve">№ 822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», от 13 марта 2020 г. № 122/пр </w:t>
        <w:br/>
        <w:t xml:space="preserve">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», от 24 декабря 2020 г. № 852/пр «О нормативе стоимости одного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квадра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метра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и жилого помещения по Российской Федерации на первое полугодие 2021 года и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оказателях сре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рыночной сто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квадратного метра общей площади жилого </w:t>
      </w:r>
      <w:r>
        <w:rPr>
          <w:rFonts w:cs="Times New Roman" w:ascii="Times New Roman" w:hAnsi="Times New Roman"/>
          <w:sz w:val="28"/>
          <w:szCs w:val="28"/>
        </w:rPr>
        <w:t xml:space="preserve">помещения по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убъек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на I квартал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2021 </w:t>
      </w:r>
      <w:r>
        <w:rPr>
          <w:rFonts w:cs="Times New Roman" w:ascii="Times New Roman" w:hAnsi="Times New Roman"/>
          <w:sz w:val="28"/>
          <w:szCs w:val="28"/>
        </w:rPr>
        <w:t>года» и постановлением Правительства Саратовской области от 1 апреля 2019 года № 212-П «Об утверждении областной адресной программы «Переселение граждан из аварийного жилищного фонда» (для муниципального образования «Город Саратов» при строительстве либо приобретении у застройщиков жилых помещений для переселения граждан цена за 1 кв. м общей площади не более 30000,0 руб. - в рамках реализации первого этапа Программы, не боле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479,0 руб. - в рамках реализации второго и третьего этапов Программы, не более 34521,0 руб. в 2021 году и не более 47087,0 руб. в 2022 году - в рамках реализации четвертого этапа Программы, размер возмещения за изымаемое жилое помещение, выплачиваемого в соответствии со статьей 32 ЖК РФ, будет определен по оценочной стоимости, при этом аварийная площадь изымаемых жилых помещений будет оплачена за счет средств Фонда не более 30000,0 руб. за 1 кв. м общей площади - в рамках реализации первого этапа Программы, не более                 32479,0 руб. за 1 кв. м общей площади - в рамках реализации второго и третьего этапов Программы, не более 34521,0 руб. в 2021 году и не более 47087,0 руб. в 2022 году за 1 кв. м общей площади - в рамках реализации четвертого этапа Программы)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Style21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         на первого заместителя главы администрации муниципального образования             «Город Саратов». </w:t>
      </w:r>
    </w:p>
    <w:p>
      <w:pPr>
        <w:pStyle w:val="Style2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21"/>
        <w:shd w:fill="FFFFFF" w:val="clear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                                                                                   М.А. Исае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Style21"/>
    <w:next w:val="Style21"/>
    <w:qFormat/>
    <w:pPr>
      <w:spacing w:before="108" w:after="108"/>
    </w:pPr>
    <w:rPr>
      <w:b/>
      <w:color w:val="00008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04:00Z</dcterms:created>
  <dc:creator>Uks</dc:creator>
  <dc:description/>
  <dc:language>en-US</dc:language>
  <cp:lastModifiedBy>дело_313</cp:lastModifiedBy>
  <cp:lastPrinted>2022-05-20T10:08:00Z</cp:lastPrinted>
  <dcterms:modified xsi:type="dcterms:W3CDTF">2022-05-23T12:04:00Z</dcterms:modified>
  <cp:revision>2</cp:revision>
  <dc:subject/>
  <dc:title/>
</cp:coreProperties>
</file>