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7 ноября 2023 года № 489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20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spacing w:lineRule="auto" w:line="220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spacing w:lineRule="auto" w:line="220"/>
        <w:rPr/>
      </w:pPr>
      <w:r>
        <w:rPr/>
        <w:t xml:space="preserve">расположенного по адресу: </w:t>
      </w:r>
    </w:p>
    <w:p>
      <w:pPr>
        <w:pStyle w:val="Normal"/>
        <w:spacing w:lineRule="auto" w:line="220"/>
        <w:rPr/>
      </w:pPr>
      <w:r>
        <w:rPr/>
        <w:t>г. Саратов, Московское шоссе, д. № 24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81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</w:r>
    </w:p>
    <w:p>
      <w:pPr>
        <w:pStyle w:val="Normal"/>
        <w:spacing w:lineRule="auto" w:line="220"/>
        <w:ind w:firstLine="709"/>
        <w:jc w:val="both"/>
        <w:rPr/>
      </w:pPr>
      <w:r>
        <w:rPr/>
        <w:t>1. Признать многоквартирный дом, расположенный по адресу:                        г. Саратов, Московское шоссе, д. № 24, аварийным и подлежащим сносу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Московское шоссе, д. № 24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2.2. Произвести снос указанного дома до 1 ноября 2025 год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24 по </w:t>
      </w:r>
      <w:r>
        <w:rPr/>
        <w:t xml:space="preserve">Московскому шоссе </w:t>
      </w:r>
      <w:r>
        <w:rPr>
          <w:szCs w:val="28"/>
        </w:rPr>
        <w:t>города Саратова на условиях социального найма, жилых помещений в соответствии                           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г. Саратов, </w:t>
      </w:r>
      <w:r>
        <w:rPr/>
        <w:t>Московское шоссе, д. № 24</w:t>
      </w:r>
      <w:r>
        <w:rPr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Московское шоссе, д. № 24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</w:t>
      </w:r>
      <w:r>
        <w:rPr/>
        <w:t>Московское шоссе, д. № 24</w:t>
      </w:r>
      <w:r>
        <w:rPr>
          <w:szCs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Московское шоссе, д. № 24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6.3. Направить копию настоящего распоряжения и заключение межведомственной комиссии от 27 октября 2023 года № 381/Л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                                      </w:t>
      </w:r>
      <w:r>
        <w:rPr/>
        <w:t>Московское шоссе, д. № 24</w:t>
      </w:r>
      <w:r>
        <w:rPr>
          <w:szCs w:val="28"/>
        </w:rPr>
        <w:t>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</w:rPr>
        <w:t xml:space="preserve">Контроль за исполнением настоящего распоряжения возложить на заместителя главы администрации муниципального образования      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5:00Z</dcterms:created>
  <dc:creator>URIST</dc:creator>
  <dc:description/>
  <dc:language>en-US</dc:language>
  <cp:lastModifiedBy>Халилова</cp:lastModifiedBy>
  <cp:lastPrinted>2023-11-29T12:36:00Z</cp:lastPrinted>
  <dcterms:modified xsi:type="dcterms:W3CDTF">2023-12-04T06:15:00Z</dcterms:modified>
  <cp:revision>2</cp:revision>
  <dc:subject/>
  <dc:title/>
</cp:coreProperties>
</file>