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арта 2025 года №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муниципального образования «Город Саратов» от 28 апреля </w:t>
      </w:r>
    </w:p>
    <w:p>
      <w:pPr>
        <w:pStyle w:val="Normal"/>
        <w:rPr/>
      </w:pPr>
      <w:r>
        <w:rPr/>
        <w:t xml:space="preserve">2016 года № 1115 «О тарифах на платные образовательные </w:t>
      </w:r>
    </w:p>
    <w:p>
      <w:pPr>
        <w:pStyle w:val="Normal"/>
        <w:rPr/>
      </w:pPr>
      <w:r>
        <w:rPr/>
        <w:t>услуги и платные услуги, оказываемые муниципальным учреждением дополнительного образования «Дом детского творч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                             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Внести изменения в постановление администрации муниципального образования «Город Саратов» от 28 апреля 2016 года № 1115 «О тарифах             на платные образовательные услуги и платные услуги, оказываемые муниципальным учреждением дополнительного образования «Дом детского творчества», изложив приложение № 2 к постановлению в новой редакции (приложение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Контроль за исполнением настоящего постановления возложить    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И.п. главы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4962" w:hanging="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firstLine="4962"/>
        <w:jc w:val="both"/>
        <w:rPr/>
      </w:pPr>
      <w:r>
        <w:rPr/>
        <w:t>от 20 марта 2025 года № 1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>на платные услуги, оказываемые муниципальным учреждением дополнительного образования 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34"/>
        <w:gridCol w:w="1816"/>
        <w:gridCol w:w="1696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сут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каникулярное время с круглосуточным пребывание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34:00Z</dcterms:created>
  <dc:creator>***</dc:creator>
  <dc:description/>
  <dc:language>en-US</dc:language>
  <cp:lastModifiedBy>дело_313</cp:lastModifiedBy>
  <cp:lastPrinted>2025-03-20T09:22:00Z</cp:lastPrinted>
  <dcterms:modified xsi:type="dcterms:W3CDTF">2025-03-24T04:34:00Z</dcterms:modified>
  <cp:revision>2</cp:revision>
  <dc:subject/>
  <dc:title>Проект</dc:title>
</cp:coreProperties>
</file>