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8 года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Вишневым проездом, ул. Деловой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м проездом, внутриквартальным проездом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. Вишневой в Ленинском районе города Саратова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ями 43, 45, 46 Градостроительного                   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13 июня 2017 года № 1388 «О подготовке проекта межевания территории, ограниченной Вишневым проездом, ул. Деловой, Деловым проездом, внутриквартальным проездом и ул. Вишневой в Ленин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ключения                         о результатах публич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Вишневым проездом, ул. Деловой, Деловым проездом, внутриквартальным проездом и ул. Вишневой в Лени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user</dc:creator>
  <dc:description/>
  <dc:language>en-US</dc:language>
  <cp:lastModifiedBy>Мартасова</cp:lastModifiedBy>
  <cp:lastPrinted>2018-03-07T08:35:00Z</cp:lastPrinted>
  <dcterms:modified xsi:type="dcterms:W3CDTF">2018-03-20T06:57:00Z</dcterms:modified>
  <cp:revision>2</cp:revision>
  <dc:subject/>
  <dc:title>ПРОЕКТ</dc:title>
</cp:coreProperties>
</file>