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2025 года № </w:t>
      </w:r>
      <w:r>
        <w:rPr>
          <w:rFonts w:cs="Times New Roman" w:ascii="Times New Roman" w:hAnsi="Times New Roman"/>
          <w:sz w:val="28"/>
          <w:szCs w:val="28"/>
        </w:rPr>
        <w:t>2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Город Саратов» от 7 апреля 2021 года № 770 «Об утверждении административного регламента предоставления муниципальной услуги «Совершение нотариальных действий в населенных пунктах, входящих в состав территории муниципального образования «Город Саратов», не являющихся его административным центром, в которых нет нотариуса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                  и утверждения административных регламентов предоставления муниципальных услуг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  <w:bookmarkStart w:id="0" w:name="sub_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056070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7 апреля 2021 года № 770 «Об утверждении административного регламента предоставления муниципальной услуги «Совершение нотариальных действий в населенных пунктах, входящих в состав территории муниципального образования «Город Саратов», не являющихся его административным центром, в которых нет нотариус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2.5, разделы 4, 5 приложения к постановлению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10 приложения к постановлению изложить в ново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территориальное управление не должен превышать                 15 мину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2.11 приложения к постановлению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1. Требования к помещениям, в которых предоставляется муниципальная услуга,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  <w:bookmarkStart w:id="2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ind w:lef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S16"/>
        <w:spacing w:before="0" w:after="0"/>
        <w:ind w:left="-2" w:hanging="0"/>
        <w:textAlignment w:val="baseline"/>
        <w:rPr/>
      </w:pPr>
      <w:r>
        <w:rPr>
          <w:sz w:val="28"/>
          <w:szCs w:val="28"/>
        </w:rPr>
        <w:t>«Город Саратов»                                                     М.А. Исаев</w:t>
      </w:r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sz w:val="24"/>
      <w:szCs w:val="24"/>
      <w:u w:val="single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106BBE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39064/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2:00Z</dcterms:created>
  <dc:creator>Роман</dc:creator>
  <dc:description/>
  <dc:language>en-US</dc:language>
  <cp:lastModifiedBy>Мартасова</cp:lastModifiedBy>
  <cp:lastPrinted>2025-07-29T11:03:00Z</cp:lastPrinted>
  <dcterms:modified xsi:type="dcterms:W3CDTF">2025-07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722355674A0FA046DA7B542646C9_13</vt:lpwstr>
  </property>
  <property fmtid="{D5CDD505-2E9C-101B-9397-08002B2CF9AE}" pid="3" name="KSOProductBuildVer">
    <vt:lpwstr>1049-12.2.0.21931</vt:lpwstr>
  </property>
</Properties>
</file>