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4 октября 2020 года № 2040</w:t>
      </w:r>
    </w:p>
    <w:p>
      <w:pPr>
        <w:pStyle w:val="Normal"/>
        <w:ind w:right="-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0"/>
        <w:ind w:right="-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20"/>
        <w:ind w:right="-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ования «Город Саратов» от 3 октября 2018 года № 2238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частие в организации</w:t>
      </w:r>
    </w:p>
    <w:p>
      <w:pPr>
        <w:pStyle w:val="Normal"/>
        <w:spacing w:lineRule="auto" w:line="220"/>
        <w:ind w:right="-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го трудоустройства несовершеннолетних в возрасте </w:t>
      </w:r>
    </w:p>
    <w:p>
      <w:pPr>
        <w:pStyle w:val="Normal"/>
        <w:spacing w:lineRule="auto" w:line="220"/>
        <w:ind w:right="-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о 18 лет в свободное от учебы время»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-2021 годы»</w:t>
      </w:r>
    </w:p>
    <w:p>
      <w:pPr>
        <w:pStyle w:val="Normal"/>
        <w:spacing w:lineRule="auto" w:line="220"/>
        <w:ind w:left="567" w:right="1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right="-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</w:t>
      </w:r>
    </w:p>
    <w:p>
      <w:pPr>
        <w:pStyle w:val="Normal"/>
        <w:spacing w:lineRule="auto" w:line="220"/>
        <w:ind w:right="-7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right="-7"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20"/>
        <w:ind w:right="-7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«Город Саратов» от 3 октября 2018 года № 2238 «Об утверждении муниципальной программы «Участие в организации временного трудоустройства несовершеннолетних в возрасте от 14 до 18 лет в свободное от учебы время» на 2019-2021 годы» следующие изменения:</w:t>
      </w:r>
    </w:p>
    <w:p>
      <w:pPr>
        <w:pStyle w:val="Normal"/>
        <w:spacing w:lineRule="auto" w:line="220"/>
        <w:ind w:right="-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 всем тексте постановления цифры «6950,7», «2053,0», «815» заменить цифрами «6746,5», «1848,8», «699» соответственно.</w:t>
      </w:r>
    </w:p>
    <w:p>
      <w:pPr>
        <w:pStyle w:val="Normal"/>
        <w:spacing w:lineRule="auto" w:line="220"/>
        <w:ind w:right="-7" w:firstLine="720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1 к муниципальной программе в паспорте подпрограммы № 1 цифры «6812,7», «2007,0» заменить цифрами «6608,5» «1802,8» соответственно.</w:t>
      </w:r>
    </w:p>
    <w:p>
      <w:pPr>
        <w:pStyle w:val="Normal"/>
        <w:spacing w:lineRule="auto" w:line="220"/>
        <w:ind w:right="-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3, 5 к муниципальной программе изложить                    в новой редакции (приложения № 1, 2).</w:t>
      </w:r>
    </w:p>
    <w:p>
      <w:pPr>
        <w:pStyle w:val="Normal"/>
        <w:spacing w:lineRule="auto" w:line="220"/>
        <w:ind w:right="-7" w:firstLine="72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20"/>
        <w:ind w:right="-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Style23"/>
        <w:spacing w:lineRule="auto" w:line="22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2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2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</w:p>
    <w:p>
      <w:pPr>
        <w:pStyle w:val="Normal"/>
        <w:ind w:left="9565" w:firstLine="5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9408" w:firstLine="6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9923" w:firstLine="1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 октября 2020 года № 2040</w:t>
      </w:r>
    </w:p>
    <w:p>
      <w:pPr>
        <w:pStyle w:val="Normal"/>
        <w:ind w:left="9923" w:firstLine="1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923" w:firstLine="1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9923" w:firstLine="1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ConsPlusNonformat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целевых показателях (индикаторах) муниципальной программы «Участие в организации временного трудоустройства несовершеннолетних в возрасте от 14 до 18 лет в свободное от учебы время» </w:t>
      </w:r>
    </w:p>
    <w:p>
      <w:pPr>
        <w:pStyle w:val="ConsPlusNonformat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134"/>
        <w:gridCol w:w="1134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7" w:right="-4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6" w:right="-5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«Участие в организации временного трудоустройства несовершеннолетних в возрасте от 14 до 18 лет в свободное от учебы время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70" w:hanging="2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по вопросам временного трудоустройства несовершеннолетних, размещенных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70" w:hanging="2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ованных и проведенных мероприятий по вопросам временного трудоустройства несовершеннолетних 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бодное от учебы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70" w:hanging="2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84"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70" w:hanging="2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и стимулирование интеграции несовершеннолетних в возрасте от 14 до 18 лет </w:t>
            </w:r>
          </w:p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овую деятельность»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51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трудоустроенных в муниципальны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9</w:t>
            </w:r>
          </w:p>
        </w:tc>
      </w:tr>
      <w:tr>
        <w:trPr>
          <w:cantSplit w:val="true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Информационная поддержка интеграции несовершеннолетних в возрасте от 14 до 18 лет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рудовую деятельность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1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по вопросам временного трудоустройства несовершеннолетних, размещенных в средствах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1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по основным направлениям временного трудоустройства несовершеннолетних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бодное от учебы вре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right="-70" w:hanging="2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1" w:hanging="28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проведенных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х общеобразовательных учреждениях, по обеспечению подростков информацией о правах и возможностях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временного трудо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right="-70" w:hanging="2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8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труду и социальному развитию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</w:t>
        <w:tab/>
        <w:tab/>
        <w:tab/>
        <w:tab/>
        <w:tab/>
        <w:tab/>
        <w:tab/>
        <w:t xml:space="preserve">        М.И. Михайловский</w:t>
      </w:r>
      <w:r>
        <w:br w:type="page"/>
      </w:r>
    </w:p>
    <w:p>
      <w:pPr>
        <w:pStyle w:val="Normal"/>
        <w:ind w:left="9565" w:firstLine="5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ConsPlusNormal"/>
        <w:widowControl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ConsPlusNormal"/>
        <w:widowControl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20 года № 2040</w:t>
      </w:r>
    </w:p>
    <w:p>
      <w:pPr>
        <w:pStyle w:val="ConsPlusNormal"/>
        <w:widowControl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9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left="9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314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ия </w:t>
      </w:r>
    </w:p>
    <w:p>
      <w:pPr>
        <w:pStyle w:val="Normal"/>
        <w:widowControl/>
        <w:ind w:right="-314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астие в организации временного трудоустройства несовершеннолетних в возрасте от 14 до 18 л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бодное от учебы время»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268"/>
        <w:gridCol w:w="1559"/>
        <w:gridCol w:w="1559"/>
        <w:gridCol w:w="1418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(подпрограмме, мероприятию, ВЦП), в том числе 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-рования, всего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организации временного трудоустройства несовершеннолетних в возрасте от 14 до 18 лет в свободное от учебы время»</w:t>
            </w:r>
          </w:p>
          <w:p>
            <w:pPr>
              <w:pStyle w:val="ConsPlusCel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администрации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подведомственные администрации Завод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55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268"/>
        <w:gridCol w:w="1559"/>
        <w:gridCol w:w="1559"/>
        <w:gridCol w:w="1418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 администрации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 администрации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администрации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управлению по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управлению по физической культуре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тимулирование интеграции несовершеннолетних в возрасте от 14 до 18 лет в трудовую деятель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администрации 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268"/>
        <w:gridCol w:w="1559"/>
        <w:gridCol w:w="1559"/>
        <w:gridCol w:w="1418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94" w:leader="none"/>
                <w:tab w:val="center" w:pos="1576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управлению                 по культу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 подведомственные управлению                 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устройство несовершеннолетних в свободное от учебы время в муниципальные учреждения»</w:t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администрации Завод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управлению 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поддержка интеграции несовершеннолетних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14 до 18 лет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ую деятельность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руду и социальном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мероприятий, направленных на обеспечение и координацию деятельности по временному трудоустройству несовершеннолетни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труду и социальному развитию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</w:t>
        <w:tab/>
        <w:tab/>
        <w:tab/>
        <w:tab/>
        <w:tab/>
        <w:tab/>
        <w:tab/>
        <w:t xml:space="preserve">        М.И. Михайловский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orient="landscape" w:w="16800" w:h="11906"/>
      <w:pgMar w:left="851" w:right="640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902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autoSpaceDE w:val="true"/>
      <w:ind w:firstLine="902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autoSpaceDE w:val="true"/>
      <w:ind w:firstLine="902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5:00Z</dcterms:created>
  <dc:creator>НПП "Гарант-Сервис"</dc:creator>
  <dc:description/>
  <dc:language>en-US</dc:language>
  <cp:lastModifiedBy>дело_313</cp:lastModifiedBy>
  <cp:lastPrinted>2020-10-19T15:41:00Z</cp:lastPrinted>
  <dcterms:modified xsi:type="dcterms:W3CDTF">2020-10-20T13:25:00Z</dcterms:modified>
  <cp:revision>2</cp:revision>
  <dc:subject/>
  <dc:title>«Об утверждении муниципальной программы</dc:title>
</cp:coreProperties>
</file>