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8 июня 2023 года № 25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 отказе в поддержке инициативного проекта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«Установка спортивной площадки на территории 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 домами № 91Г, 87Б, 87В по ул. Огородной 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МДОУ «ЦРР - детский сад № 247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1, 2, 3 части 7 статьи 26.1 Федерального закона от 6 октября 2003 г. № 131-ФЗ «Об общих принципах организации местного самоуправления в Российской Федерации», пунктами 5.5.1, 5.5.2, 5.5.3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ого решением Саратовской городской Думы от 28.05.2021 № 89-713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Отказать в поддержке инициативного проекта «Установка спортивной площадки на территории между домами № 91Г, 87Б, 87В по            ул. Огородной и МДОУ «ЦРР - детский сад № 247» в связи с несоблюдением установленного порядка внесения инициативного проекта, его несоответствием требованиям федеральных законов и иных нормативных правовых актов Российской Федерации и невозможностью реализации инициативного проекта ввиду отсутствия у органов местного самоуправления необходимых полномочий и прав и вернуть его инициатору проект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Администрации Заводского района муниципального образования «Город Саратов» направить копию настоящего постановления инициатору проек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                 за собой. </w:t>
      </w:r>
    </w:p>
    <w:p>
      <w:pPr>
        <w:pStyle w:val="Style19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главы муниципального образования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М.А. С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7:00Z</dcterms:created>
  <dc:creator>Начальник отдела</dc:creator>
  <dc:description/>
  <dc:language>en-US</dc:language>
  <cp:lastModifiedBy>Халилова</cp:lastModifiedBy>
  <cp:lastPrinted>2023-06-30T15:43:00Z</cp:lastPrinted>
  <dcterms:modified xsi:type="dcterms:W3CDTF">2023-07-04T07:47:00Z</dcterms:modified>
  <cp:revision>2</cp:revision>
  <dc:subject/>
  <dc:title/>
</cp:coreProperties>
</file>