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2 сентября 2022 года № 271-р</w:t>
      </w:r>
    </w:p>
    <w:p>
      <w:pPr>
        <w:pStyle w:val="Normal"/>
        <w:shd w:fill="FFFFFF" w:val="clear"/>
        <w:ind w:right="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4"/>
        <w:ind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противоаварийной тренировки по обеспечению </w:t>
      </w:r>
    </w:p>
    <w:p>
      <w:pPr>
        <w:pStyle w:val="Normal"/>
        <w:shd w:fill="FFFFFF" w:val="clear"/>
        <w:spacing w:lineRule="auto" w:line="244"/>
        <w:ind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словиях чрезвычайных ситуаций бесперебойного </w:t>
      </w:r>
    </w:p>
    <w:p>
      <w:pPr>
        <w:pStyle w:val="Normal"/>
        <w:shd w:fill="FFFFFF" w:val="clear"/>
        <w:spacing w:lineRule="auto" w:line="244"/>
        <w:ind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ло-, энерго-, газо-, водоснабжения населения </w:t>
      </w:r>
    </w:p>
    <w:p>
      <w:pPr>
        <w:pStyle w:val="Normal"/>
        <w:shd w:fill="FFFFFF" w:val="clear"/>
        <w:spacing w:lineRule="auto" w:line="244"/>
        <w:ind w:right="1" w:hanging="0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Город Саратов»</w:t>
      </w:r>
    </w:p>
    <w:p>
      <w:pPr>
        <w:pStyle w:val="Normal"/>
        <w:shd w:fill="FFFFFF" w:val="clear"/>
        <w:spacing w:lineRule="auto" w:line="244"/>
        <w:ind w:right="1" w:firstLine="68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4"/>
        <w:ind w:right="1" w:firstLine="689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и с Планом основных мероприятий муниципального образования «Город Саратов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             2022 год, в целях </w:t>
      </w:r>
      <w:r>
        <w:rPr>
          <w:color w:val="000000"/>
          <w:sz w:val="28"/>
          <w:szCs w:val="28"/>
        </w:rPr>
        <w:t>подготовки систем жизнеобеспечения населения муниципального образования «Город Саратов» к работе в осенне-зимний период 2022-2023 годов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lineRule="auto" w:line="244"/>
        <w:ind w:right="1" w:firstLine="68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8" w:leader="none"/>
          <w:tab w:val="left" w:pos="6629" w:leader="none"/>
          <w:tab w:val="left" w:pos="8892" w:leader="none"/>
        </w:tabs>
        <w:spacing w:lineRule="auto" w:line="244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 Руководителям муниципальных унитарных предприятий и муниципальных учреждений, эксплуатирующих объекты топливно-энергетического комплекса, водоснабжения, коммунального и социально-бытового назначения провести, а руководителям соответствующих организаций иных организационно-правовых форм рекомендовать провести с 21 по 22 сентября 2022 года противоаварийные тренировки по обеспечению в условиях чрезвычайной ситуации бесперебойного тепло-,  энерго-, газо-, водоснабжения потребителей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auto" w:line="244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. В ходе противоаварийной тренировки 22 сентября 2022 года провести тактико-специальное учение с силами и средствами Саратовского муниципального звена Саратовской территориальной подсистемы РСЧС по теме «Действия органов управления, комиссии по предупреждению и ликвидации чрезвычайных ситуаций и обеспечению пожарной безопасности администрации муниципального образования «Город Саратов» при угрозе и возникновении чрезвычайных ситуаций на объектах ТЭК и ЖКХ, вызванных нарушением бесперебойного тепло-, энерго-, газо-, водоснабжения потребителей, в условиях низких температур»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3. Руководство тактико-специальным учением возложить на первого заместителя главы администрации муниципального образования «Город Саратов», заместителя председателя комиссии по предупреждению и ликвидации чрезвычайных ситуаций и обеспечению пожарной безопасности администрации муниципального образования «Город Саратов»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4. На тактико-специальное учение привлечь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- комиссию по предупреждению и ликвидации чрезвычайных ситуаций и обеспечению пожарной безопасности администрации муниципального образования «Город Саратов»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- комиссии по предупреждению и ликвидации чрезвычайных ситуаций и обеспечению пожарной безопасности районов муниципального образования «Город Саратов», Гагаринского административного района муниципального образования «Город Саратов»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- комитет по образованию администрации муниципального образования «Город Саратов»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комитет по жилищно-коммунальному хозяйству администрации муниципального образования «Город Саратов»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управление защиты населения и территорий города от чрезвычайных ситуаций администрации муниципального образования «Город Саратов»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5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6. Контроль за исполнением настоящего распоряжения возложить    на первого заместителя главы администрации муниципального образования «Город Саратов».</w:t>
      </w:r>
    </w:p>
    <w:p>
      <w:pPr>
        <w:pStyle w:val="Normal"/>
        <w:shd w:fill="FFFFFF" w:val="clear"/>
        <w:ind w:right="4752" w:firstLine="709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4752" w:firstLine="709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.п. главы </w:t>
      </w:r>
      <w:r>
        <w:rPr>
          <w:bCs/>
          <w:sz w:val="28"/>
          <w:szCs w:val="28"/>
        </w:rPr>
        <w:t xml:space="preserve">муниципального образования  </w:t>
      </w:r>
    </w:p>
    <w:p>
      <w:pPr>
        <w:pStyle w:val="Normal"/>
        <w:ind w:right="-141" w:hanging="0"/>
        <w:rPr>
          <w:color w:val="000000"/>
          <w:spacing w:val="-15"/>
          <w:sz w:val="28"/>
          <w:szCs w:val="28"/>
        </w:rPr>
      </w:pPr>
      <w:r>
        <w:rPr>
          <w:bCs/>
          <w:sz w:val="28"/>
          <w:szCs w:val="28"/>
        </w:rPr>
        <w:t>«Город Саратов»                                                                           Л.М. Мокроусова</w:t>
      </w:r>
    </w:p>
    <w:p>
      <w:pPr>
        <w:pStyle w:val="Heading"/>
        <w:tabs>
          <w:tab w:val="clear" w:pos="720"/>
          <w:tab w:val="left" w:pos="3600" w:leader="none"/>
        </w:tabs>
        <w:ind w:right="-261" w:hanging="0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13:00Z</dcterms:created>
  <dc:creator>Алексеева</dc:creator>
  <dc:description/>
  <dc:language>en-US</dc:language>
  <cp:lastModifiedBy>дело_313</cp:lastModifiedBy>
  <cp:lastPrinted>2022-09-09T15:07:00Z</cp:lastPrinted>
  <dcterms:modified xsi:type="dcterms:W3CDTF">2022-09-12T12:13:00Z</dcterms:modified>
  <cp:revision>2</cp:revision>
  <dc:subject/>
  <dc:title/>
</cp:coreProperties>
</file>