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2</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Орджоникидзе Г.К., 42, стр. 1 (поз. 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Орджоникидзе Г.К., 42, стр. 1 (поз. 1)</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3.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2.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3.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488690" cy="23361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3488690" cy="233616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820160" cy="256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3820160" cy="256794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Орджоникидзе Г.К., 42, стр. 1 (поз. 1)</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22T06:00:00Z</dcterms:modified>
  <cp:revision>201</cp:revision>
  <dc:subject/>
  <dc:title>       </dc:title>
</cp:coreProperties>
</file>