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 декабря 2024 года № 41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«Город Саратов» от 13 октября 2021 года № 2827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ении муниципальной программы «Сохранение объе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го наследия, 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«Город Саратов»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«Город Саратов» от 13 октября 2021 года № 2827 «Об утверждении муниципальной программы «Сохранение объектов культурного наследия, расположенных на территории муниципального образования «Город Саратов» на 2022-2024 годы», изложив приложение к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зместить                                на официальном сайте администрации муниципального образования               «Город Саратов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заместителя главы администрации муниципального образования «Город Саратов», председателя комитета по строительству и инженерной защи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Город Саратов»                                                                                  П.В. Сурк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ConsPlusTitle"/>
        <w:ind w:left="5103" w:right="-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 декабря 2024 года № 4153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32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32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хранение объектов культурного наследия, расположенных </w:t>
      </w:r>
    </w:p>
    <w:p>
      <w:pPr>
        <w:pStyle w:val="ConsPlusTitle"/>
        <w:spacing w:lineRule="auto" w:line="232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«Город Саратов» </w:t>
      </w:r>
    </w:p>
    <w:p>
      <w:pPr>
        <w:pStyle w:val="ConsPlusTitle"/>
        <w:spacing w:lineRule="auto" w:line="232"/>
        <w:ind w:right="-2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-2024 годы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32" w:before="0" w:after="0"/>
        <w:ind w:left="0" w:right="-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61"/>
        <w:gridCol w:w="61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5 июня 2002 г.                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Style22"/>
              <w:spacing w:lineRule="auto" w:line="232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 октября 2003 г.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lineRule="auto" w:line="232"/>
              <w:ind w:left="109" w:hanging="0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Саратовской области от 4 ноября             2003 года № 69-ЗСО «Об охране и использовании объектов культурного наследия и объектов культурного наследия регионального значения (памятников истории и культуры) народов Российской Федерации, находящихся на территории Саратовской области»;</w:t>
            </w:r>
          </w:p>
          <w:p>
            <w:pPr>
              <w:pStyle w:val="Style22"/>
              <w:spacing w:lineRule="auto" w:line="232"/>
              <w:ind w:left="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остан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муниципального образования «Город Саратов» от 14 октября 2013 года № 2523 «Об утверждении перечня муниципальных программ муниципального образования «Город Сарат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left="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архитектуре администрации муниципального образования «Город Саратов» (далее – комитет по архитектур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left="109"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митет по архитектуре;</w:t>
            </w:r>
          </w:p>
          <w:p>
            <w:pPr>
              <w:pStyle w:val="Style22"/>
              <w:spacing w:lineRule="auto" w:line="232"/>
              <w:ind w:left="109"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администрация Волжского района муниципального образования «Город Саратов» (далее – администрация Волжского района);</w:t>
            </w:r>
          </w:p>
          <w:p>
            <w:pPr>
              <w:pStyle w:val="Style22"/>
              <w:spacing w:lineRule="auto" w:line="232"/>
              <w:ind w:left="109"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администрация Фрунзенского района</w:t>
            </w:r>
          </w:p>
          <w:p>
            <w:pPr>
              <w:pStyle w:val="Normal"/>
              <w:spacing w:lineRule="auto" w:line="232" w:before="0" w:after="0"/>
              <w:ind w:left="109"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«Город Саратов» (далее – администрация Фрунзенского района);</w:t>
            </w:r>
          </w:p>
          <w:p>
            <w:pPr>
              <w:pStyle w:val="Style22"/>
              <w:spacing w:lineRule="auto" w:line="232"/>
              <w:ind w:left="109"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администрация Октябрьского района</w:t>
            </w:r>
          </w:p>
          <w:p>
            <w:pPr>
              <w:pStyle w:val="Normal"/>
              <w:spacing w:lineRule="auto" w:line="232" w:before="0" w:after="0"/>
              <w:ind w:left="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го образования «Город Саратов» (далее – администрация Октябрьского района);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9"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митет по жилищно-коммунальному хозяйству администрации муниципального образования «Город Саратов» (далее - комитет по ЖКХ);</w:t>
            </w:r>
          </w:p>
          <w:p>
            <w:pPr>
              <w:pStyle w:val="Style22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sub_994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 муниципальной программы</w:t>
            </w:r>
            <w:bookmarkEnd w:id="1"/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по архитектуре; </w:t>
            </w:r>
          </w:p>
          <w:p>
            <w:pPr>
              <w:pStyle w:val="Style22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Style22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е образовательные учреждения, подведомственные администрации Волжского района (далее – МОУ Волжского района);</w:t>
            </w:r>
          </w:p>
          <w:p>
            <w:pPr>
              <w:pStyle w:val="Style22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Style22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униципальные образовательные учреждения, подведомственные администрации Фрунзенского района (далее – МОУ Фрунзенского района); </w:t>
            </w:r>
          </w:p>
          <w:p>
            <w:pPr>
              <w:pStyle w:val="Style22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Style22"/>
              <w:ind w:left="109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муниципальное казенное учреждение «Капитальное строительство» (далее - МКУ «Капитальное строительство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bookmarkStart w:id="2" w:name="sub_995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Style21"/>
              <w:jc w:val="left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3" w:name="sub_995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  <w:bookmarkEnd w:id="3"/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9" w:hanging="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одпрограмма № 1 «Государственная охрана объектов культурного наследия местного (муниципального) значения, расположенных на территории муниципального образования «Город Саратов»;</w:t>
            </w:r>
          </w:p>
          <w:p>
            <w:pPr>
              <w:pStyle w:val="Style22"/>
              <w:ind w:left="109" w:hanging="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одпрограмма №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хранение объектов культурного наследия, находящихся в собственности муниципального образования «Город Саратов»;</w:t>
            </w:r>
          </w:p>
          <w:p>
            <w:pPr>
              <w:pStyle w:val="Style22"/>
              <w:ind w:left="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w:anchor="sub_102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хранение объектов культурного наследия, находящихся на территории муниципального образования «Город Сарат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комплексного подхода к сохранению объектов культурного наследия, расположенных на территории муниципального образования «Город Саратов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- проведение работ по разработке проектов зон охраны объектов культурного наслед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61"/>
        <w:gridCol w:w="1679"/>
        <w:gridCol w:w="1559"/>
        <w:gridCol w:w="1559"/>
        <w:gridCol w:w="13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left="109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естного (муниципального) значения, расположенных на территории муниципального образования «Город Саратов»;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работ по разработке проектов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, расположенного на территории муниципального образования «Город Саратов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52"/>
              <w:ind w:left="10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дение работ по сохранению и содержанию объектов культурного наследия,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расположенных на территории муниципального образования «Город Саратов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их дальнейше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ind w:left="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-2024 годы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9909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  <w:bookmarkEnd w:id="4"/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8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8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сударственные программы Российской Федерации и (или) Саратовской области (подпрограммы, приоритетные проекты), 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рамках которых осуществляется софинансирование муниципальной программы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2"/>
              <w:ind w:left="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9911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  <w:bookmarkEnd w:id="5"/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4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разработанных проектов зон охраны объектов культурного наследия местного (муниципального) значения, расположенных на территории муниципального образования «Город Саратов»; </w:t>
            </w:r>
          </w:p>
          <w:p>
            <w:pPr>
              <w:pStyle w:val="Style22"/>
              <w:spacing w:lineRule="auto" w:line="244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ых проектов т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, расположенного на территории муниципального образования «Город Сарат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4" w:before="0" w:after="0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научно-проектной документации по сохранению объектов культурного наследия, расположенных на территории муниципального образования «Город Саратов»;</w:t>
            </w:r>
          </w:p>
          <w:p>
            <w:pPr>
              <w:pStyle w:val="Style22"/>
              <w:snapToGrid w:val="false"/>
              <w:spacing w:lineRule="auto" w:line="244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культурного наследия, расположенных на территории муниципального образования «Город Саратов», в отношении которых проведены работы по сохранению;</w:t>
            </w:r>
          </w:p>
          <w:p>
            <w:pPr>
              <w:pStyle w:val="Style22"/>
              <w:snapToGrid w:val="false"/>
              <w:spacing w:lineRule="auto" w:line="244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комплексных инженерно-технических исследований объектов культурного наследия, расположенных на территории муниципального образования «Город Саратов»;</w:t>
            </w:r>
          </w:p>
          <w:p>
            <w:pPr>
              <w:pStyle w:val="Style22"/>
              <w:snapToGrid w:val="false"/>
              <w:spacing w:lineRule="auto" w:line="244"/>
              <w:ind w:left="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культурного наследия, расположенных на территории муниципального образования «Город Саратов», в отношении которых проведены работы по содержан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4"/>
              <w:ind w:lef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количества объектов культурного наследия, расположенных на территории муниципального образования «Город Саратов», в отношении которых разработаны проекты зон охраны объектов культурного наследия; </w:t>
            </w:r>
          </w:p>
          <w:p>
            <w:pPr>
              <w:pStyle w:val="Style22"/>
              <w:snapToGrid w:val="false"/>
              <w:spacing w:lineRule="auto" w:line="244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количества достопримечательных мест местного (муниципального) значения, расположенных на территории муниципального образования «Город Саратов», в отношении которых установлены требования к осуществлению деятельности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61"/>
        <w:gridCol w:w="61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достроительному регламенту в границах территории; </w:t>
            </w:r>
          </w:p>
          <w:p>
            <w:pPr>
              <w:pStyle w:val="Style22"/>
              <w:snapToGrid w:val="false"/>
              <w:ind w:lef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объектов культурного наследия, расположенных на территории муниципального образования «Город Саратов», в отношении которых проведены работы по сохранению и содержан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ы культурного наследия (памятники истории и культуры) представляют собой уникальные свидетельства исторического развития общества, составляют часть истории города Саратова и близлежащих к нему территорий. Историко-культурное наследие - это экономический ресурс, дающий возможность создания вокруг объектов культурного наследия полноценной развивающейся социально-экономической среды. Каждый восстановленный объект культурного наследия способствует устойчивому развитию целой территории, ее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в связи с развитием общества и изменением облика муниципального образования «Город Саратов» возникает необходимость в сохранении и эффективном использовании объектов культурного наследия. Проблема сохранения объектов культурного наследия - одна из важных задач, стоящих перед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2020 года на территории муниципального образования «Город Саратов» реализовывалась ведомственная целевая программа «Государственная охрана объектов культурного наследия местного (муниципального) значения, расположенных на территории муниципального образования «Город Саратов» на 2020-2022 годы, утвержденная постановлением администрации муниципального образования «Город Саратов» от 18 октября 2019 года № 2261. В рамках указанной ведомственной целевой программы проводились мероприятия по разработке проектов зон охраны объектов культурного наследия местного (муниципального) значения, разработке научно-проектной документации на проведение работ по сохранению объектов культурного наследия, находящихся в собственност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аиболее эффективного осуществления полномочий органов местного самоуправления по государственной охране объектов культурного наследия местного (муниципального) значения и сохранению  объектов культурного наследия, находящихся в собственности муниципального образования «Город Саратов», с 2022 года реализ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«Сохранение объектов культурного наследия, расположенных на территории муниципального образования «Город Саратов» на                     2022-2024 годы (далее – муниципальная программа), содержащая комплекс мероприятий, взаимосвяз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дачам, срокам осуществления, исполнителям и ресурс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ая на решение задач 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программа содержит мероприятия по разработке проектов зон охраны объектов культурного наследия местного (муниципального)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ю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ий к осуществлению де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достроительному регламенту в границах территор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стопримечательного места местного (муниципального) значения, разработке научно-проектной документации на проведение работ по сохранению объектов культурного наследия, находящихся в собственности муниципального образования «Город Саратов», по проведению производственных работ по консервации, ремонту и содержанию объектов культурного наследия, расположенных на территории муниципального образования «Город Саратов»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на 2022-2024 годы включает следующие подпрограммы:</w:t>
      </w:r>
    </w:p>
    <w:p>
      <w:pPr>
        <w:pStyle w:val="Style22"/>
        <w:spacing w:lineRule="auto" w:line="23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дпрограмма № 1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сударственная охрана объектов культурного наследия местного (муниципального) значения, расположенных на территории муниципального образования «Город Саратов»;</w:t>
      </w:r>
    </w:p>
    <w:p>
      <w:pPr>
        <w:pStyle w:val="Style22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sub_10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а № 2</w:t>
        </w:r>
      </w:hyperlink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Сохранение объектов культурного наследия, находящихся в собственности муниципального образования «Город Саратов»;</w:t>
      </w:r>
    </w:p>
    <w:p>
      <w:pPr>
        <w:pStyle w:val="Style22"/>
        <w:spacing w:lineRule="auto" w:line="232"/>
        <w:ind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hyperlink w:anchor="sub_10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а № 3</w:t>
        </w:r>
      </w:hyperlink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Сохранение объектов культурного наследия, находящихся на территории муниципального образования «Город Саратов».</w:t>
      </w:r>
    </w:p>
    <w:p>
      <w:pPr>
        <w:pStyle w:val="Style22"/>
        <w:spacing w:lineRule="auto" w:line="232"/>
        <w:ind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мероприятий подпрограммы № 1 направлена на достижение цели и решение задачи обеспечения сохранности объектов культурного наследия местного (муниципального) значения в их исторической среде посредством разработки проектов зон охраны объектов культурного наследия местного (муниципального)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т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риложение № 7 к муниципальной программе).</w:t>
      </w:r>
    </w:p>
    <w:p>
      <w:pPr>
        <w:pStyle w:val="Style22"/>
        <w:spacing w:lineRule="auto" w:line="232"/>
        <w:ind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мероприятий подпрограмм № 2, 3 направлена на достижение цели и решение задачи </w:t>
      </w:r>
      <w:r>
        <w:rPr>
          <w:rStyle w:val="Style12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едения мероприятий по сохранению, содержанию объектов культурного наследия, находящихся в собственности муниципального образования «Город Саратов», в целях их дальнейшего использования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ожение № 7 к муниципальной программе)</w:t>
      </w:r>
      <w:r>
        <w:rPr>
          <w:rStyle w:val="Style12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Style22"/>
        <w:spacing w:lineRule="auto" w:line="232"/>
        <w:ind w:firstLine="709"/>
        <w:jc w:val="both"/>
        <w:rPr/>
      </w:pPr>
      <w:r>
        <w:rPr>
          <w:rStyle w:val="Style12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2024 года в связи с прекращением действия ведомствен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Сохранение, содержание и благоустройство памятников и монументальных скульптур местного (муниципального) значения, расположенных на территории муниципального образования «Город Саратов» на 2021-2023 годы, утвержденной постановлением администрации муниципального образования «Город Саратов» от 14 октября 2020 года        № 2037, восемь объектов из данной ведомственной целевой программы включены в перечень объектов муниципальной программы, в отношении которых необходимо провести работы по сохранению и содержанию объектов культурного наслед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муниципальной программы являетс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ирование комплексного подхода к сохранению объектов культурного наследия, расположенных на территории муниципального образования «Город Саратов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муниципальной программы:</w:t>
      </w:r>
    </w:p>
    <w:p>
      <w:pPr>
        <w:pStyle w:val="Style22"/>
        <w:spacing w:lineRule="auto" w:line="232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оведение работ по разработке проектов зон охраны объектов культурного наследия местного (муниципального) значения, расположенных на территории муниципального образования «Город Саратов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разработке проектов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расположенного на территории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работ по сохранению и содержанию объектов культурного наследия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сположенных на территории муниципального образования «Город Сара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их дальнейшего использов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ониторинга хода реализации программных мероприятий установлены целевые показатели (индикаторы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рограммы отражены в приложении № 4 к муниципальной программ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napToGrid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2"/>
        <w:snapToGrid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объектов культурного наследия, расположенных на территории муниципального образования «Город Саратов», в отношении которых разработаны проекты зон охраны объектов культурного наслед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количества достопримечательных мест местного (муниципального) значения, расположенных на территории муниципального образования «Город Саратов», в отношении которых установлены требования к осуществлению деятельности, градостроительному регламенту в границах территории;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объектов культурного наследия, расположенных на территории муниципального образования «Город Саратов», в отношении которых проведены работы по сохранению и содержанию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реализуется в один этап в 2022-2024 годах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еречень основных мероприятий и ведомственных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х программ подпрограмм муниципальной программы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отражен в приложении № 5                  к муниципальной программ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новного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работка проектов зон охраны объектов культурного наследия местного (муниципального) значения» осуществляется разработка проектов зон охраны объектов культурного наследия местного (муниципального) значения, проводится их государственная историко-культурная эксперти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новного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ий к осуществлению де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достроительному регламенту в границах территор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стопримечательного места местного (муниципального) значения»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ов требований к осуществлению деятельности, градостроительному регламенту в границах территории объекта культурного наследия местного (муниципального) значения - достопримечательного места местного (муниципального)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водится их государственная историко-культурная экспертиза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новного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ведение работ по сохранению объектов культурного наследия, находящихся в собственности муниципального образования «Город Саратов» осуществляется проведение комплексных инженерно-технических исследований объектов культурного наследия, находящихся в собственности муниципального образования «Город Саратов», разработка научно-проектной документации по сохранению объектов культурного наследия, проведение ее государственной историко-культурной экспертизы, проведение работ по сохранению объектов культурного наследия, технический и авторский надзор за их проведением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основного мероприятия «Содержание объектов культурного наследия, находящихся в собственности муниципального образования «Город Саратов» проводятся работы по содержанию объектов культурного наследия, находящихся в собственности муниципального образования «Город Саратов», благоустройство, оплата коммунальных услуг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основного мероприятия «Проведение работ по сохранению объектов культурного наследия, находящихся на территории муниципального образования «Город Саратов» осуществляется разработка научно-проектной документации по сохранению объектов культурного наследия, являющихся многоквартирными домами, находящихся на территории муниципального образования «Город Саратов», проведение ее государственной историко-культурной экспертизы, государственной экспертизы (при необходимости). 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, проводится экспертиза проектной документации в соответствии с требованиями Градостроите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Финансовое обеспечение реализации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муниципальной программы определен на основании уровня цен на товары, работы и услуги 2021 года с учетом уровня инфляции и составляет 46295,8 тыс. руб. за счет средств бюджета города, в том числ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- 7597,0 тыс. руб.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27584,0 тыс. руб.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– 11114,8 тыс. руб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средств федерального, областного бюджетов и внебюджетных источников на реализацию муниципальной программы не предусмотрено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м финансирования мероприятий муниципальной программы подлежит ежегодному уточнению в порядке, установлен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 w:bidi="zxx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                         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 w:bidi="zxx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бъемах и источниках финансового обеспечения муниципальной программы приведены в приложении № 6 к муниципальной программе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и, связанные с реализацией муниципальной программы (нарушение сроков выполнения мероприятий и недостижение запланированных показателей), определяются следующими факторам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инфляции выше прогнозируемого уровня и соответственно повышение стоимости материалов и работ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выполнение работ подрядными организация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м успешной реализации муниципальной программы является эффективный мониторинг выполнения мероприятий муниципальной программы, своевременная корректировка перечня мероприятий и целевых показателей, координация деятельности соисполнителей и участников муниципальной программы.                                                                             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64"/>
          <w:pgNumType w:fmt="decimal"/>
          <w:formProt w:val="false"/>
          <w:titlePg/>
          <w:textDirection w:val="lrTb"/>
          <w:docGrid w:type="default" w:linePitch="600" w:charSpace="36864"/>
        </w:sect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3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99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№ 1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Сохранение объектов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го наследия, расположенных на территории муниципального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 на 2022-2024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99"/>
        <w:gridCol w:w="2629"/>
        <w:gridCol w:w="27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«Государственная охрана объектов культурного наследия местного (муниципального) значения, расположенных на территории муниципального образования «Город Сарат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комитет по архитекту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комитет по архитекту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обеспечение сохранности объектов культурного наследия местного (муниципального) значения в их исторической сре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о разработке проектов зон охраны объектов культурного наследия местного (муниципального) значения и их государственной историко-культурной экспертизы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о разработке проектов т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и их государственной историко-культур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3-2024 год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,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99"/>
        <w:gridCol w:w="2629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разработанных проектов зон охраны объектов культурного наследия местного (муниципального) значения, в отношении которых проведена государственная историко-культурная экспертиза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ых проектов т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, в отношении которых проведена государственная историко-культурная эксперти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количества объектов культурного наследия местного (муниципального) значения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разработаны проекты зон охраны объекта культурного наслед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ление т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</w:t>
            </w:r>
          </w:p>
        </w:tc>
      </w:tr>
    </w:tbl>
    <w:p>
      <w:pPr>
        <w:pStyle w:val="Normal"/>
        <w:spacing w:lineRule="auto" w:line="24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left="5664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left="5664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№ 2 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Сохранение 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культурного наследия, расположенных на территории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Саратов» на 2022-2024 годы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50"/>
        <w:gridCol w:w="1602"/>
        <w:gridCol w:w="1654"/>
        <w:gridCol w:w="20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Сохранение объектов культурного наследия, находящихся в собственности муниципального образования «Город Саратов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комитет по архитекту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Style22"/>
              <w:spacing w:lineRule="auto" w:line="22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митет по строительству и инженерной защит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комитет по архитекту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ОУ Волжского района;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Style22"/>
              <w:spacing w:lineRule="auto" w:line="22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У Фрунз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КУ «Капитальное строительств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обеспечение сохранности объектов культурного наследия, находящихся в собственности муниципального образования «Город Сарат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о сохранению и содержанию объектов культурного наследия, находящихся в собственности муниципального образования «Город Сарат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-2024 год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5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16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3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5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16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3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научно-проектной документации по сохранению объектов культурного наследия, находящихся в собственности муниципального образования «Город Саратов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культурного наследия, находящихся в собственности муниципального образования «Город Саратов», в отношении которых проведены работы по сохра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комплексных инженерно-технических исследований объектов культурного наследия, находящихся в собственности муниципального образования «Город Сара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культурного наследия, находящихся в собственности муниципального образования «Город Саратов», в отношении которых проведены работы по содерж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количества объектов культурного наследия, находящихся в собственности муниципального образования «Город Саратов»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ношении которых проведены работ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х сохранению и содержанию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left="5664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ind w:left="5664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№ 3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Сохран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культурного наследия, расположенных на территор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Саратов» на 2022-2024 годы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50"/>
        <w:gridCol w:w="2578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Сохранение объектов культурного наследия, находящихся на территории муниципального образования «Город Сарат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сохранности объектов культурного наслед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вляющихся многоквартирными домам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- проведение мероприятий по сохранению объектов культурного наслед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вляющихся многоквартирными домам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3-2024 год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5,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5,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- количество разработанной научно-проектной документации по сохранению объектов культурного наследия, являющихся многоквартирными домам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обеспечение сохранности объектов культурного наследия, являющихся многоквартирными домами</w:t>
            </w:r>
          </w:p>
        </w:tc>
      </w:tr>
    </w:tbl>
    <w:p>
      <w:pPr>
        <w:pStyle w:val="Normal"/>
        <w:snapToGrid w:val="fals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28"/>
        <w:jc w:val="center"/>
        <w:rPr/>
      </w:pPr>
      <w:bookmarkStart w:id="8" w:name="sub_10300"/>
      <w:bookmarkEnd w:id="8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23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о целевых показателях (индикаторах) муниципальной программы «Сохранение объектов культурного наследия, расположенных на территории муниципального образования «Город Сарато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-2024 годы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60"/>
        <w:gridCol w:w="1417"/>
        <w:gridCol w:w="1276"/>
        <w:gridCol w:w="992"/>
        <w:gridCol w:w="992"/>
        <w:gridCol w:w="993"/>
        <w:gridCol w:w="18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</w:t>
            </w:r>
          </w:p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тогам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азработанных проектов зон охраны объектов культурного наследия местного (муниципального) значения, расположенных на территории муниципального образования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ород Сарат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ых проектов т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, расположенного на территории муниципального образования «Город Сар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азработанной научно-проектной документации по сохранению объектов культурного наслед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оженных на территории муниципального образования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 Сар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культурного наследия, расположенных на территории муниципального образования «Город Саратов», в отношении которых проведены работы по сох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мплексных инженерно-технических исследований объектов культурного наследия, расположенных на территории муниципального образования «Город Сар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культурного наследия, расположенных на территории муниципального образования «Город Саратов», в отношении которых проведены работы по содерж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азработанных проектов зон охраны объектов культурного наследия местного (муниципального) значения,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проведена государственная историко-культурная эксперт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азработанных проектов требований к осуществлению деятельности, градостроительному регламенту в границах территории достопримечательного ме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(муниципального) знач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проведена государственная историко-культурная эксперт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ой научно-проектной документации по сохранению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культурного наследия, находящихся в собственности муниципального образования «Город Сар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культурного наследия, находящихся в собственности муниципального образования «Город Саратов», в отношении которых проведены работы по сох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мплексных инженерно-технических исследований объектов культурного наследия, находящихся в собственности муниципального образования «Город Сар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культурного наследия, находящихся в собственности муниципального образования «Город Саратов», в отношении которых проведены работы по содерж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32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43"/>
        <w:gridCol w:w="1549"/>
        <w:gridCol w:w="1419"/>
        <w:gridCol w:w="1271"/>
        <w:gridCol w:w="995"/>
        <w:gridCol w:w="995"/>
        <w:gridCol w:w="994"/>
        <w:gridCol w:w="1842"/>
        <w:gridCol w:w="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азработанной научно-проектной документации по сохранению объектов культурного наследия, являющихся многоквартирными домами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ind w:firstLine="709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- по объекту «Достопримечательное место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«Торговая площадь Сенная», середина XIX века; 1950-1970 годы», </w:t>
            </w:r>
          </w:p>
          <w:p>
            <w:pPr>
              <w:pStyle w:val="Style22"/>
              <w:ind w:hanging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>г. Саратов, территория, ограниченная улицами Большой Горной, Танкистов, Соколовой, им. Пугачева Е.И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вязи с расторжением контракта в 2023 году проводится повторное проведение работ по разработке проекта требований к осуществлению деятельности, градостроительному регламенту в границах территории достопримечательного места                                в 2024 году;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* - по объек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Дом жилой, арх. Н.К. Усов, 1951-1954 гг.», г. Саратов, ул. им. Чернышевского Н.Г., д. № 55/2а лит. 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м А.П. Шмидта, 1890-е гг.», г. Саратов, ул. им. Сакко и Ванцетти, 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ы начаты в 2023 году, в связи с продлением контрактов работы завершены в 2024 году;</w:t>
            </w:r>
          </w:p>
          <w:p>
            <w:pPr>
              <w:pStyle w:val="Style27"/>
              <w:tabs>
                <w:tab w:val="clear" w:pos="708"/>
                <w:tab w:val="left" w:pos="409" w:leader="none"/>
              </w:tabs>
              <w:snapToGrid w:val="false"/>
              <w:spacing w:lineRule="auto" w:line="228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** - по объект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ом Королькова-Воробьева, 1902-1904 гг.», г. Саратов, ул. им. Чапаева В.И., д. № 68-70, осуществляются поэтапные работы, рассчитанные на 2023-2024 годы.</w:t>
            </w:r>
          </w:p>
          <w:p>
            <w:pPr>
              <w:pStyle w:val="Style27"/>
              <w:tabs>
                <w:tab w:val="clear" w:pos="708"/>
                <w:tab w:val="left" w:pos="409" w:leader="none"/>
              </w:tabs>
              <w:snapToGrid w:val="false"/>
              <w:spacing w:lineRule="auto" w:line="228" w:before="0" w:after="0"/>
              <w:ind w:right="280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22" w:gutter="0" w:header="709" w:top="170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5 </w:t>
      </w:r>
    </w:p>
    <w:p>
      <w:pPr>
        <w:pStyle w:val="ConsPlusNormal"/>
        <w:ind w:left="11340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х мероприятий и ведомственных целевых программ подпрограмм муниципальной программы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«Сохранение</w:t>
      </w:r>
    </w:p>
    <w:p>
      <w:pPr>
        <w:pStyle w:val="ConsPlus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объектов культурного наследия, расположенных на территории муниципального образования «Город Саратов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на 2022-2024 год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528"/>
        <w:gridCol w:w="1559"/>
        <w:gridCol w:w="1580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№ 1</w:t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а 1.1. Проведение мероприятий по разработке проектов зон охраны объектов культурного наследия местного (муниципального) значения и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их государственной историко-культурной экспертиз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«Разработка проектов зон охраны объектов культурного наследия местного (муниципального) знач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комитет по архитек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а 1.2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едение мероприятий по разработке проектов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 и их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государственной историко-культурной экспертиз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Установление т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комитет по архитек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№ 2</w:t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роведение мероприятий по сохранению и содержанию объектов культурного наследия, находящихся в собственности муниципального образования «Город Саратов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ведение работ по сохранению объектов культурного наследия, находящихся в собственности муниципального образования «Город Сарат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архитектуре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У Волж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Normal"/>
              <w:spacing w:lineRule="auto" w:line="240" w:before="0" w:after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У Фрунз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КУ «Капитальное строи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Содержание объектов культурного наследия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обственност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Город Сарат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архитек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КУ «Капитальное строи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№ 3</w:t>
            </w:r>
          </w:p>
        </w:tc>
      </w:tr>
      <w:tr>
        <w:trPr/>
        <w:tc>
          <w:tcPr>
            <w:tcW w:w="15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роведение мероприятий по сохранению объектов культурного наслед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вляющихся многоквартирными домами 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Проведение работ по сохранению объектов культурного наследия, находящихся на территории муниципального образования «Город Саратов»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widowControl/>
        <w:ind w:left="11624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</w:t>
      </w:r>
    </w:p>
    <w:p>
      <w:pPr>
        <w:pStyle w:val="ConsPlusCell"/>
        <w:widowControl/>
        <w:ind w:left="11624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ъемах и источниках финансового обеспечения муниципальной программы «Сохранение объектов культу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ледия, расположенных на территории муниципального образования «Город Сара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693"/>
        <w:gridCol w:w="2276"/>
        <w:gridCol w:w="2194"/>
        <w:gridCol w:w="1408"/>
        <w:gridCol w:w="12"/>
        <w:gridCol w:w="1420"/>
        <w:gridCol w:w="1744"/>
      </w:tblGrid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 (подпрограмме, мероприятию, ВЦП),</w:t>
            </w:r>
          </w:p>
          <w:p>
            <w:pPr>
              <w:pStyle w:val="Normal"/>
              <w:spacing w:lineRule="auto" w:line="228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астникам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, всего (тыс. руб.)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хранение объектов культурного наследия, расположенных на территории муниципального образова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9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7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8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4,8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9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7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8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4,8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рхитекту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4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1,8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4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1,8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лжского района, МОУ Волжск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Фрунзенского района, МОУ Фрунзенского райо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98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98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по строительству и инженерной защит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КУ «Капитальное строительств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9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9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№ 1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Государственная охрана объектов культурного </w:t>
            </w:r>
          </w:p>
          <w:p>
            <w:pPr>
              <w:pStyle w:val="Normal"/>
              <w:spacing w:lineRule="auto" w:line="228" w:before="0" w:after="0"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следия местного (муниципального) значения, расположенных на территории муниципального образования «Город Сара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,9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,9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рхитекту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,9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,9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Разработка проектов зон охраны объектов культурного наследия местного (муниципального) 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ероприят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9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9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рхитекту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9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9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Установление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бований к осуществлению деятельности, градостроительному регламенту в границах территор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ероприят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рхитекту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топримечательного места местного (муниципального)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№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хранение объектов культурного наследия, находящихся в собственности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 Сара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5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7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16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37,8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5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7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16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37,8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рхитекту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36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87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9,9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36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87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9,9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лжского района, МОУ Волжск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Фрунзенского района, МОУ Фрунзенск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9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9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по строительству и инженерной защит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КУ «Капитальное строительств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9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9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роведение работ по сохранению объектов культурного наследия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ероприят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47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16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33,7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47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16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33,7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по участникам мероприятия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693"/>
        <w:gridCol w:w="2276"/>
        <w:gridCol w:w="2194"/>
        <w:gridCol w:w="1420"/>
        <w:gridCol w:w="1420"/>
        <w:gridCol w:w="1744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ходящихся в собственности муниципального образования «Город Сара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рхитекту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87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,4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87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,4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лжского района, МОУ Волжск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Фрунзенского района, МОУ Фрунзенск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9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9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0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по строительству и инженерной защит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КУ «Капитальное строительств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3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3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С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держание объектов культурного наследия, находящихся в собственности муниципального образования «Город Саратов»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ероприят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рхитекту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по строительству и инженерной защит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КУ «Капитальное строительств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6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6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693"/>
        <w:gridCol w:w="2276"/>
        <w:gridCol w:w="2194"/>
        <w:gridCol w:w="1420"/>
        <w:gridCol w:w="1420"/>
        <w:gridCol w:w="1744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№ 3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Сохранение объектов культурного наследия, находящихся на территории </w:t>
            </w:r>
          </w:p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ЖК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Проведение работ по сохранению объектов культурного наследия, находящихся на территории муниципального образования «Город Сара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ероприят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ЖК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678" w:gutter="0" w:header="720" w:top="1702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numPr>
          <w:ilvl w:val="0"/>
          <w:numId w:val="2"/>
        </w:numPr>
        <w:spacing w:lineRule="auto" w:line="220"/>
        <w:ind w:left="10915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7 </w:t>
      </w:r>
    </w:p>
    <w:p>
      <w:pPr>
        <w:pStyle w:val="ConsPlusCell"/>
        <w:widowControl/>
        <w:numPr>
          <w:ilvl w:val="0"/>
          <w:numId w:val="2"/>
        </w:numPr>
        <w:spacing w:lineRule="auto" w:line="220"/>
        <w:ind w:left="1091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20"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widowControl/>
        <w:tabs>
          <w:tab w:val="clear" w:pos="708"/>
          <w:tab w:val="left" w:pos="-142" w:leader="none"/>
        </w:tabs>
        <w:spacing w:lineRule="auto" w:line="220" w:before="0" w:after="0"/>
        <w:ind w:left="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2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ого наследия, находящихся на территории муниципального образования «Город Саратов»,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2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ых проводятся работы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79"/>
        <w:gridCol w:w="5467"/>
        <w:gridCol w:w="333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бъекта культурного наследия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вид рабо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чилище народное», нач. ХХ в., </w:t>
            </w:r>
          </w:p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х. М.А. Плотников», г. Саратов, </w:t>
            </w:r>
          </w:p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Разина С.Т., 32, объект культурного наследия регионального значения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научно-проектной документации по сохранению объекта культурного наследия, находящегося </w:t>
            </w:r>
          </w:p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бственности муниципального образования «Город Саратов», и проведение ее государственной историко-культурной экспертизы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собняк, нач. ХХ в.», г. Саратов, </w:t>
            </w:r>
          </w:p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ригорьева Е.Ф., 45, объект культурного наследия регионального значения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го инженерно-технического исследования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Style w:val="Style20"/>
                <w:rFonts w:eastAsia="Arial" w:cs="Times New Roman" w:ascii="Times New Roman" w:hAnsi="Times New Roman"/>
                <w:b w:val="false"/>
                <w:bCs w:val="false"/>
                <w:color w:val="000000"/>
                <w:spacing w:val="-8"/>
                <w:kern w:val="2"/>
                <w:sz w:val="28"/>
                <w:szCs w:val="28"/>
              </w:rPr>
              <w:t>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м А.И. Крафта, кон. XIX в., </w:t>
            </w:r>
          </w:p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х. П.М. Зыбин», г. Саратов, ул. им. Сакко </w:t>
            </w:r>
          </w:p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анцетти, 44, объект культурного наследия регионального значения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го инженерно-технического исследования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</w:tr>
      <w:tr>
        <w:trPr/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Усадьба городская, конец XIX в.: дом жилой; флигель», г. Саратов, ул. им. Шевченко Т.Г., 49, объект культурного наследия местного (муниципального) знач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самбль усадьбы купца В.П. Баринова: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Гостиный двор. 2. Флигель. 3. Проездная арка с воротами и калиткой», г. Саратов,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12, объект культурного наследия местного (муниципального) знач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собняк, нач. ХХ в.», г. Саратов, </w:t>
            </w:r>
          </w:p>
          <w:p>
            <w:pPr>
              <w:pStyle w:val="Style22"/>
              <w:spacing w:lineRule="auto" w:line="228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ригорьева Е.Ф., 45, объект культурного наследия регионального значения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8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ведение работ по сохран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 культурного наследия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м А.П. Шмидта, 1890-е гг.», г. Саратов, </w:t>
            </w:r>
          </w:p>
          <w:p>
            <w:pPr>
              <w:pStyle w:val="Style22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им.  Сакко и Ванцетти, 14, объект культурного наследия местного (муниципального) знач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научно-проектной документации по сохранению объекта культурного наследия, находящегося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бственности муниципального образования «Город Саратов», и проведение ее государственной историко-культурной экспертиз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ание духовного училища, где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1842-1845 гг. учился Н.Г. Чернышевский»,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Челюскинцев, 12, объект культурного наследия федерального знач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хранению объекта культурного наслед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етский сад № 12, 1951 г.», г. Саратов,        ул. Киевская, 1, объект культурного наследия местного (муниципального) знач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хранению объекта культурного наслед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Дом Королькова-Воробьева, 1902-1904 гг.», г. Саратов, ул. им. Чапаева В.И., 68-70, объект культурного наследия регионального значения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научно-проектной документации по сохранению объекта культурного наследия, находящегося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бственности муниципального образования «Город Саратов», в части доли муниципального образования «Город 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» по соглашению собственников нежилых помещений, проведение работ по сохранению объекта культурного наследия в части доли муниципального образования «Город Саратов» по соглашению собственников нежилых помещений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м Артамонова (графа Нессельроде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70 г. – многоквартирный дом», г. Саратов,                ул. Комсомольская, 41 (угол с ул. Московской, 41)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научно-проектной документации на проведение работ по сохранению объекта культурного наследия, являющегося многоквартирным домом, и проведение ее государственной историко-культурной экспертизы, государственной экспертизы (при необходимости) 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Дом жилой, арх. Н.К. Усов, 1951-1954 гг.»,   г. Саратов, ул. им. Чернышевского Н.Г.,               55/2а лит. Д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кт культурного наследия местного (муниципального) значения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научно-проектной документации по сохранению объекта культурного наследия, находящегося в собственности муниципального образования «Город Саратов»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стопримечательное место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«Торговая площадь Сенная», середина XIX в.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>1950-1970 годы», г. Саратов, территория, ограниченная улицами Большой Горной, Танкистов, Соколовой, им. Пугачева Е.И., объект культурного наследия местного (муниципального) знач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а т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и проведение его государственной историко-культурной экспертиз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рхитек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79"/>
        <w:gridCol w:w="5386"/>
        <w:gridCol w:w="34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ходный дом И.И. Лисунова. 1890-е гг.»,              г. Саратов, ул. им. Кутякова И.С., 4, объект культурного наследия местного (муниципального)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ание церковно-приходской женской одноклассной школы при Ильинской церкви, начало 1870-х гг.», г. Саратов, пл. Ильинская, 7, объект культурного наследия местного (муниципального)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ом Королькова-Воробьева, 1902-1904 гг.», г. Саратов, ул. им. Чапаева В.И., 68-70, объект культурного наследия регионального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хранению объекта культурного наследия в части доли муниципального образования «Город Саратов» по соглашению собственников нежил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собняк, нач. ХХ в.», г. Саратов, </w:t>
            </w:r>
          </w:p>
          <w:p>
            <w:pPr>
              <w:pStyle w:val="Style22"/>
              <w:spacing w:lineRule="auto" w:line="252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ригорьева Е.Ф., 45, объект культурного наследия регионального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научно-проектной документации по сохранению объекта культурного наследия, находящегося в собственности муниципального образования «Город Саратов»,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ведение работ по содержанию объекта культурного насле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амятник Борцам революции 1905 года», 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2-я Садовая, объект культурного наследия федерального знач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абот по сохранению и содержанию объекта культурного наслед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Капитальное строительство»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онумент героям фронта и тыла», г. Саратов, просп. Энтузиастов, объект культурного наследия  местного (муниципального) знач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Капитальное строительств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амятник Марине Расковой», г. Саратов, </w:t>
            </w:r>
          </w:p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Жуковского Н.Е., объект культурного наследия регионального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Капитальное строительств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мятник Н.Г. Чернышевскому», г. Саратов, пл. им. Чернышевского Н.Г., объект культурного наследия федерального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Капитальное строительств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амятник С.М. Кирову», г. Саратов, </w:t>
            </w:r>
          </w:p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объект культурного наследия регионального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Капитальное строительств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амятный знак «Защитникам Саратовского неба», г. Саратов, ул. им. Чернышевского Н.Г., объект культурного наследия регионального знач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держанию объекта культурного насле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Капитальное строительств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Бюст А.Н. Радищева», г. Саратов, </w:t>
            </w:r>
          </w:p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дищева А.Н., объект культурного наследия регионального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Капитальное строительств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емориальный комплекс на братской могиле, где похоронены воины, умершие от ран в госпиталях города Саратова в годы Великой Отечественной войны (1941-1945 гг.)», </w:t>
            </w:r>
          </w:p>
          <w:p>
            <w:pPr>
              <w:pStyle w:val="Style22"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Воскресенское кладбищ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абот по сохранению объекта культурного наслед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Капитальное строительств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Дом жилой, арх. Н.К. Усов, 1951-1954 гг.»,   г. Саратов, ул. им. Чернышевского Н.Г., 55/2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научно-проектной документации по сохранению объек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ит. 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культурного наследия местного (муниципального)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го наследия, находящегося в собственности муниципального образования «Город Сара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стопримечательное место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«Торговая площадь Сенная», середина XIX в.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  <w:t>1950-1970 годы», г. Саратов, территория, ограниченная улицами Большой Горной, Танкистов, Соколовой, им. Пугачева Е.И., объект культурного наследия местного (муниципального)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а требований к осуществлению деятельности, градостроительному регламенту в границах территории достопримечательного места местного (муниципального) знач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и проведение его государственной историко-культурной эксперти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рхитектуре</w:t>
            </w:r>
          </w:p>
        </w:tc>
      </w:tr>
      <w:tr>
        <w:trPr>
          <w:trHeight w:val="23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м А.П. Шмидта, 1890-е гг.», г. Саратов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Сакко и Ванцетти, 14, объект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го наследия местного (муниципального)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научно-проектной документации по сохранению объект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ного наследия, находящегос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бственности муниципального образования «Город Саратов», и проведение ее государственной историко-культурной эксперти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45" w:right="45" w:hanging="0"/>
              <w:jc w:val="left"/>
              <w:rPr>
                <w:color w:val="000000"/>
                <w:spacing w:val="1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«Дом</w:t>
            </w:r>
            <w:r>
              <w:rPr>
                <w:color w:val="000000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доходный</w:t>
            </w:r>
            <w:r>
              <w:rPr>
                <w:color w:val="000000"/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А.П.</w:t>
            </w:r>
            <w:r>
              <w:rPr>
                <w:color w:val="000000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Тилло-Тюльпиной,</w:t>
            </w:r>
            <w:r>
              <w:rPr>
                <w:color w:val="000000"/>
                <w:spacing w:val="10"/>
                <w:w w:val="10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0" w:after="0"/>
              <w:ind w:left="45" w:right="45" w:hanging="0"/>
              <w:jc w:val="left"/>
              <w:rPr>
                <w:color w:val="000000"/>
                <w:spacing w:val="11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1-я</w:t>
            </w:r>
            <w:r>
              <w:rPr>
                <w:color w:val="000000"/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пол. XIX</w:t>
            </w:r>
            <w:r>
              <w:rPr>
                <w:color w:val="000000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века», г.</w:t>
            </w:r>
            <w:r>
              <w:rPr>
                <w:color w:val="000000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Саратов,</w:t>
            </w:r>
            <w:r>
              <w:rPr>
                <w:color w:val="000000"/>
                <w:spacing w:val="11"/>
                <w:w w:val="10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0" w:after="0"/>
              <w:ind w:left="45" w:right="4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пл.</w:t>
            </w:r>
            <w:r>
              <w:rPr>
                <w:color w:val="000000"/>
                <w:spacing w:val="-2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Театральная,</w:t>
            </w:r>
            <w:r>
              <w:rPr>
                <w:color w:val="000000"/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15/36</w:t>
            </w:r>
            <w:r>
              <w:rPr>
                <w:color w:val="000000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лит.</w:t>
            </w:r>
            <w:r>
              <w:rPr>
                <w:color w:val="000000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 xml:space="preserve">А, </w:t>
            </w: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shd w:fill="FFFFFF" w:val="clear"/>
              </w:rPr>
              <w:t>объект культурного наследия местного (муниципального)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держанию объекта культурного наследия в части доли муниципального образования «Город Сара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45" w:right="45" w:hanging="0"/>
              <w:jc w:val="lef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«Дом</w:t>
            </w:r>
            <w:r>
              <w:rPr>
                <w:color w:val="000000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жилой,</w:t>
            </w:r>
            <w:r>
              <w:rPr>
                <w:color w:val="000000"/>
                <w:spacing w:val="10"/>
                <w:w w:val="105"/>
                <w:sz w:val="28"/>
                <w:szCs w:val="28"/>
              </w:rPr>
              <w:t xml:space="preserve"> вторая половина</w:t>
            </w:r>
            <w:r>
              <w:rPr>
                <w:color w:val="000000"/>
                <w:w w:val="105"/>
                <w:sz w:val="28"/>
                <w:szCs w:val="28"/>
              </w:rPr>
              <w:t xml:space="preserve"> XIX</w:t>
            </w:r>
            <w:r>
              <w:rPr>
                <w:color w:val="000000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века», г.</w:t>
            </w:r>
            <w:r>
              <w:rPr>
                <w:color w:val="000000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Саратов,</w:t>
            </w:r>
            <w:r>
              <w:rPr>
                <w:color w:val="000000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ул.</w:t>
            </w:r>
            <w:r>
              <w:rPr>
                <w:color w:val="000000"/>
                <w:spacing w:val="-2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им. Мичурина И.В., 71</w:t>
            </w:r>
          </w:p>
          <w:p>
            <w:pPr>
              <w:pStyle w:val="TableParagraph"/>
              <w:spacing w:before="0" w:after="0"/>
              <w:ind w:left="45" w:right="45" w:hanging="0"/>
              <w:jc w:val="lef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лит.</w:t>
            </w:r>
            <w:r>
              <w:rPr>
                <w:color w:val="000000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 xml:space="preserve">АВ, </w:t>
            </w: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shd w:fill="FFFFFF" w:val="clear"/>
              </w:rPr>
              <w:t>объект культурного наследия местного (муниципального)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й документации на проведение работ по сохранению объекта культурного наследия, являющегося многоквартирным до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ind w:left="45" w:right="45" w:hanging="0"/>
              <w:jc w:val="lef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нсамбль</w:t>
            </w:r>
            <w:r>
              <w:rPr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ых домов Дома 8-го</w:t>
            </w:r>
            <w:r>
              <w:rPr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а, 1929-1933гг., арх.</w:t>
            </w:r>
            <w:r>
              <w:rPr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Г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тнико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6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даний): корпус № 4</w:t>
            </w:r>
            <w:r>
              <w:rPr>
                <w:color w:val="000000"/>
                <w:w w:val="105"/>
                <w:sz w:val="28"/>
                <w:szCs w:val="28"/>
              </w:rPr>
              <w:t>», г.</w:t>
            </w:r>
            <w:r>
              <w:rPr>
                <w:color w:val="000000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Саратов,</w:t>
            </w:r>
            <w:r>
              <w:rPr>
                <w:color w:val="000000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ул.</w:t>
            </w:r>
            <w:r>
              <w:rPr>
                <w:color w:val="000000"/>
                <w:spacing w:val="-2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 xml:space="preserve">Дома 8 Марта, 4, </w:t>
            </w: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shd w:fill="FFFFFF" w:val="clear"/>
              </w:rPr>
              <w:t>объект культурного наследия местного (муниципального)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й документации на проведение работ по сохранению объекта культурного наследия, являющегося многоквартирным до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ind w:left="45" w:right="45" w:hanging="0"/>
              <w:jc w:val="left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нсамбль</w:t>
            </w:r>
            <w:r>
              <w:rPr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ых домов Дома 8-го</w:t>
            </w:r>
            <w:r>
              <w:rPr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а, 1929-1933гг., арх.</w:t>
            </w:r>
            <w:r>
              <w:rPr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Г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тнико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6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даний): корпус № 5</w:t>
            </w:r>
            <w:r>
              <w:rPr>
                <w:color w:val="000000"/>
                <w:w w:val="105"/>
                <w:sz w:val="28"/>
                <w:szCs w:val="28"/>
              </w:rPr>
              <w:t>», г.</w:t>
            </w:r>
            <w:r>
              <w:rPr>
                <w:color w:val="000000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Саратов,</w:t>
            </w:r>
            <w:r>
              <w:rPr>
                <w:color w:val="000000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ул.</w:t>
            </w:r>
            <w:r>
              <w:rPr>
                <w:color w:val="000000"/>
                <w:spacing w:val="-2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 xml:space="preserve">Дома 8 Марта, 5, </w:t>
            </w: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shd w:fill="FFFFFF" w:val="clear"/>
              </w:rPr>
              <w:t>объект культурного наследия местного (муниципального) 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й документации на проведение работ по сохранению объекта культурного наследия, являющегося многоквартирным до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ConsPlusNormal"/>
        <w:widowControl/>
        <w:spacing w:lineRule="auto" w:line="244"/>
        <w:rPr>
          <w:rFonts w:ascii="Times New Roman" w:hAnsi="Times New Roman" w:eastAsia="Calibri" w:cs="Times New Roman"/>
          <w:color w:val="000000"/>
          <w:sz w:val="2"/>
          <w:szCs w:val="2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</w:rPr>
      </w:r>
    </w:p>
    <w:p>
      <w:pPr>
        <w:pStyle w:val="ConsPlusNormal"/>
        <w:widowControl/>
        <w:spacing w:lineRule="auto" w:line="24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680" w:gutter="0" w:header="709" w:top="1701" w:footer="6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4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6</w:t>
    </w:r>
    <w:r>
      <w:rPr>
        <w:sz w:val="24"/>
        <w:szCs w:val="24"/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0</w:t>
    </w:r>
    <w:r>
      <w:rPr>
        <w:sz w:val="24"/>
        <w:szCs w:val="24"/>
        <w:rFonts w:cs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2</w:t>
    </w:r>
    <w:r>
      <w:rPr>
        <w:sz w:val="24"/>
        <w:szCs w:val="24"/>
        <w:rFonts w:cs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7</w:t>
    </w:r>
    <w:r>
      <w:rPr>
        <w:sz w:val="24"/>
        <w:szCs w:val="24"/>
        <w:rFonts w:cs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4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00FF00" w:val="clear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2"/>
        <w:sz w:val="22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uppressAutoHyphens w:val="false"/>
      <w:spacing w:before="0" w:after="0"/>
      <w:ind w:left="0" w:right="0" w:hanging="0"/>
      <w:jc w:val="both"/>
      <w:outlineLvl w:val="1"/>
    </w:pPr>
    <w:rPr>
      <w:rFonts w:ascii="Arial" w:hAnsi="Arial"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shd w:fill="00FF00" w:val="clear"/>
    </w:rPr>
  </w:style>
  <w:style w:type="character" w:styleId="WW8Num2z0">
    <w:name w:val="WW8Num2z0"/>
    <w:qFormat/>
    <w:rPr>
      <w:rFonts w:cs="Times New Roman"/>
      <w:strike w:val="false"/>
      <w:dstrike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7">
    <w:name w:val="Основной шрифт абзаца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1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5"/>
      <w:shd w:fill="FFFFFF" w:val="clear"/>
    </w:rPr>
  </w:style>
  <w:style w:type="character" w:styleId="Appleconvertedspace">
    <w:name w:val="apple-converted-space"/>
    <w:basedOn w:val="3"/>
    <w:qFormat/>
    <w:rPr/>
  </w:style>
  <w:style w:type="character" w:styleId="Style20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ootnote">
    <w:name w:val="Footnote Text"/>
    <w:basedOn w:val="Normal"/>
    <w:next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ind w:left="720" w:right="0" w:firstLine="709"/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CharChar">
    <w:name w:val="Знак Знак2 Char Char"/>
    <w:basedOn w:val="Normal"/>
    <w:qFormat/>
    <w:pPr>
      <w:suppressAutoHyphens w:val="false"/>
      <w:spacing w:lineRule="exact" w:line="240" w:before="0" w:after="16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25" w:after="225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both"/>
    </w:pPr>
    <w:rPr>
      <w:rFonts w:ascii="Times New Roman" w:hAnsi="Times New Roman" w:eastAsia="Times New Roman" w:cs="Times New Roman"/>
      <w:b/>
      <w:sz w:val="25"/>
      <w:szCs w:val="20"/>
      <w:shd w:fill="FFFFFF" w:val="clear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5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0CF46B81C5A5C29A712BEC390DB5A9E25140EE02DA7B33337DF431A19t0S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0:00Z</dcterms:created>
  <dc:creator>1</dc:creator>
  <dc:description/>
  <dc:language>en-US</dc:language>
  <cp:lastModifiedBy>дело_313</cp:lastModifiedBy>
  <cp:lastPrinted>2024-12-27T17:08:00Z</cp:lastPrinted>
  <dcterms:modified xsi:type="dcterms:W3CDTF">2024-12-27T13:50:00Z</dcterms:modified>
  <cp:revision>2</cp:revision>
  <dc:subject/>
  <dc:title/>
</cp:coreProperties>
</file>