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>7 июня 2010 года  № 146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Сар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января 2009 года № 12 «Об утверждении ведомственной целевой Программы «Старшее поколение» на 2009-201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решения Саратовской городской Думы от 27.04.2010  № 50-597 «О внесении изменений и дополнений в решение Саратовской городской Думы от 14.12.2009 № 46-560 «О бюджете муниципального образования «Город Саратов» на 2010 год»</w:t>
      </w:r>
    </w:p>
    <w:p>
      <w:pPr>
        <w:pStyle w:val="Normal"/>
        <w:spacing w:lineRule="auto" w:line="237"/>
        <w:ind w:left="2836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7"/>
        <w:ind w:left="2836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Саратова                         от 23 января 2009 года № 12 «Об утверждении ведомственной целевой Программы «Старшее поколение» на 2009-2010 годы» (с изменениями              от 17 июня 2009 года № 320, от 5 марта 2010 года № 1031) следующие изменения: 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ведомственной целевой Программы в разделе «Объемы и источники финансирования» цифру «2000,0» заменить цифрой «2178,5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«Оценка эффективности расходования бюджетных средств» ведомственной целевой Программы цифру «2000,0» заменить цифрой «2178,53»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«Обоснование потребностей в необходимых ресурсах» ведомственной целевой Программы цифры «4269,48» и «2000,0» заменить соответственно цифрами «4448,01» и «2178,53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Перечень и описание программных мероприятий на            2010 год» ведомственной целевой Программы изложить в новой редакции согласно приложению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1.5. В пунктах 4.6, 5.1 приложения к Программе «Обоснование потребности в необходимых ресурсах» цифры «6,05», «605,0» и «2000,0» заменить цифрами «7,8353», «783,53» и «2178,53» соответственно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 муниципального образования            «Город Саратов» по социальной сфере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33"/>
        <w:numPr>
          <w:ilvl w:val="0"/>
          <w:numId w:val="0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numPr>
          <w:ilvl w:val="0"/>
          <w:numId w:val="0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spacing w:lineRule="auto" w:line="220"/>
        <w:ind w:left="9639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2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0"/>
        <w:ind w:left="9639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20"/>
        <w:ind w:left="9639" w:hanging="0"/>
        <w:rPr>
          <w:sz w:val="28"/>
        </w:rPr>
      </w:pPr>
      <w:r>
        <w:rPr>
          <w:sz w:val="28"/>
        </w:rPr>
        <w:t>от 7 июня 2010 года № 1464</w:t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  <w:t>Перечень и описание программных мероприятий на 2010 год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273"/>
        <w:gridCol w:w="1506"/>
        <w:gridCol w:w="1670"/>
        <w:gridCol w:w="652"/>
        <w:gridCol w:w="992"/>
        <w:gridCol w:w="847"/>
        <w:gridCol w:w="851"/>
        <w:gridCol w:w="850"/>
        <w:gridCol w:w="851"/>
        <w:gridCol w:w="997"/>
      </w:tblGrid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Цель, задачи, наз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lang w:eastAsia="ru-RU"/>
              </w:rPr>
              <w:t>Исполн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затраты, тыс. руб.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звание показателя</w:t>
            </w:r>
          </w:p>
        </w:tc>
        <w:tc>
          <w:tcPr>
            <w:tcW w:w="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color w:val="000000"/>
                <w:lang w:eastAsia="ru-RU"/>
              </w:rPr>
              <w:t>базовое значение (2009 год)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 год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целевое назначение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 кв.</w:t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both"/>
              <w:rPr/>
            </w:pPr>
            <w:r>
              <w:rPr>
                <w:color w:val="000000"/>
                <w:lang w:eastAsia="ru-RU"/>
              </w:rPr>
              <w:t xml:space="preserve">Цель - создание условий для повышения качества жизни и активного участия граждан старшего поколения в общественной жизни </w:t>
            </w:r>
          </w:p>
        </w:tc>
      </w:tr>
      <w:tr>
        <w:trPr/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both"/>
              <w:rPr/>
            </w:pPr>
            <w:r>
              <w:rPr>
                <w:color w:val="000000"/>
                <w:lang w:eastAsia="ru-RU"/>
              </w:rPr>
              <w:t>Задача 1 - содействие повышению уровня социальной адаптации пожилых людей, упрочнению социальных связей в сочетании с расширением их социокультурных контактов</w:t>
            </w:r>
          </w:p>
        </w:tc>
      </w:tr>
      <w:tr>
        <w:trPr/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color w:val="000000"/>
                <w:lang w:eastAsia="ru-RU"/>
              </w:rPr>
              <w:t>1.1. Мероприятия по обеспечению доступности информации гражданам старшего поколения по вопросам правового, экономического и социального характера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color w:val="000000"/>
                <w:lang w:eastAsia="ru-RU"/>
              </w:rPr>
              <w:t>количество публик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color w:val="000000"/>
                <w:lang w:eastAsia="ru-RU"/>
              </w:rPr>
              <w:t>количество информ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both"/>
              <w:rPr/>
            </w:pPr>
            <w:r>
              <w:rPr>
                <w:color w:val="000000"/>
                <w:lang w:eastAsia="ru-RU"/>
              </w:rPr>
              <w:t>Задача 2 - удовлетворение культурно-образовательных потребностей людей старшего поколения и их стремление к самореализации</w:t>
            </w:r>
          </w:p>
        </w:tc>
      </w:tr>
      <w:tr>
        <w:trPr/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Организация выставок произведений художников пожилого возраста, изделий художественного творчества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color w:val="000000"/>
                <w:lang w:eastAsia="ru-RU"/>
              </w:rPr>
              <w:t>количество выстав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 Поддержка работы общественных организаций по проведению встреч, обеспечивающих общение и самовыражение пожилых людей, реализацию их интеллектуальных и культурных потребнос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/>
            </w:pPr>
            <w:r>
              <w:rPr>
                <w:color w:val="000000"/>
                <w:lang w:eastAsia="ru-RU"/>
              </w:rPr>
              <w:t>количество встреч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273"/>
        <w:gridCol w:w="1506"/>
        <w:gridCol w:w="1670"/>
        <w:gridCol w:w="652"/>
        <w:gridCol w:w="992"/>
        <w:gridCol w:w="847"/>
        <w:gridCol w:w="851"/>
        <w:gridCol w:w="850"/>
        <w:gridCol w:w="851"/>
        <w:gridCol w:w="997"/>
      </w:tblGrid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Организация и проведение тематических смотров-конкурсов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личество смот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0</w:t>
            </w:r>
          </w:p>
        </w:tc>
      </w:tr>
      <w:tr>
        <w:trPr>
          <w:trHeight w:val="7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 Организация экскурсий по родному краю, местам боевой сла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Задача 3 - предоставление адресной социальной помощи лицам пожилого возраста, в первую очередь утратившим способность к самообслуживанию, тяжело больным людям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риобретение санаторно-курортных путевок в местные и другие здравницы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1006" w:hRule="atLeast"/>
        </w:trPr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4 - содействие повышению уровня социальной адаптации пожилых людей, упрочнению социальных связей в сочетании с расширением их социокультурных контактов</w:t>
            </w:r>
          </w:p>
        </w:tc>
      </w:tr>
      <w:tr>
        <w:trPr>
          <w:trHeight w:val="26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 Организация и проведение социокультур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личество мероприят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color w:val="000000"/>
                <w:lang w:eastAsia="ru-RU"/>
              </w:rPr>
              <w:t>4.2. Поздравление заслужен-ных пенсионеров, ветеранов ВОВ, ветеранов труда с юбилеями, днями рождений и другими знаменательными да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</w:t>
            </w:r>
          </w:p>
        </w:tc>
      </w:tr>
      <w:tr>
        <w:trPr>
          <w:trHeight w:val="8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 Возложение цветов и венков к памятникам и на могилы заслуженных люде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зложенных венк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273"/>
        <w:gridCol w:w="1506"/>
        <w:gridCol w:w="1670"/>
        <w:gridCol w:w="652"/>
        <w:gridCol w:w="992"/>
        <w:gridCol w:w="847"/>
        <w:gridCol w:w="851"/>
        <w:gridCol w:w="850"/>
        <w:gridCol w:w="851"/>
        <w:gridCol w:w="997"/>
      </w:tblGrid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11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 Установление индивидуального шефства над одинокими пенсионе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 Посещение больных одиноких пенсионеров, ветеранов ВОВ на дому и в стационарах с вручением продуктовых на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 Материальная помощь гражданам старшего поко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highlight w:val="cyan"/>
                <w:lang w:eastAsia="ru-RU"/>
              </w:rPr>
              <w:t>783,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5 - организационное обеспечение Программы</w:t>
            </w:r>
          </w:p>
        </w:tc>
      </w:tr>
      <w:tr>
        <w:trPr>
          <w:trHeight w:val="8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 Организация приема граждан пожилого возраста по личным вопросам в районных обществен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омит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3 7951400 500 26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ствен-ны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гражда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9</w:t>
            </w:r>
          </w:p>
        </w:tc>
      </w:tr>
      <w:tr>
        <w:trPr>
          <w:trHeight w:val="3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8,5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 xml:space="preserve">И.о. председателя комитета </w:t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по труду и социальному развити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 xml:space="preserve">  С.И. Егоров</w:t>
      </w:r>
    </w:p>
    <w:p>
      <w:pPr>
        <w:pStyle w:val="Normal"/>
        <w:spacing w:lineRule="auto" w:line="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Normal"/>
    <w:qFormat/>
    <w:pPr>
      <w:numPr>
        <w:ilvl w:val="0"/>
        <w:numId w:val="2"/>
      </w:numPr>
      <w:tabs>
        <w:tab w:val="clear" w:pos="709"/>
        <w:tab w:val="left" w:pos="1191" w:leader="none"/>
      </w:tabs>
      <w:suppressAutoHyphens w:val="false"/>
      <w:spacing w:before="120" w:after="0"/>
      <w:ind w:left="0" w:firstLine="680"/>
      <w:jc w:val="both"/>
    </w:pPr>
    <w:rPr>
      <w:sz w:val="28"/>
      <w:szCs w:val="20"/>
    </w:rPr>
  </w:style>
  <w:style w:type="paragraph" w:styleId="5">
    <w:name w:val="Стиль5"/>
    <w:basedOn w:val="Normal"/>
    <w:qFormat/>
    <w:pPr>
      <w:numPr>
        <w:ilvl w:val="0"/>
        <w:numId w:val="2"/>
      </w:numPr>
      <w:tabs>
        <w:tab w:val="clear" w:pos="709"/>
        <w:tab w:val="left" w:pos="1191" w:leader="none"/>
      </w:tabs>
      <w:suppressAutoHyphens w:val="false"/>
      <w:ind w:lef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4:00Z</dcterms:created>
  <dc:creator>Femida Vladimirovna</dc:creator>
  <dc:description/>
  <cp:keywords/>
  <dc:language>en-US</dc:language>
  <cp:lastModifiedBy>Халилова</cp:lastModifiedBy>
  <cp:lastPrinted>2010-06-07T10:23:00Z</cp:lastPrinted>
  <dcterms:modified xsi:type="dcterms:W3CDTF">2010-06-07T12:24:00Z</dcterms:modified>
  <cp:revision>2</cp:revision>
  <dc:subject/>
  <dc:title>ПРОЕКТ</dc:title>
</cp:coreProperties>
</file>