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2025 года № 2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11.10 Земельного кодекса Российской Федерации, Градостроительным кодексом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ложением о комитете по управлению имуществом города Саратова, утвержденным решением Саратовской городской Думы от 25.06.2021 № 90-723, Правилами землепользования и застройки муниципального образования «Город Саратов», утвержденными решением Саратовской городской Думы                           от 25.07.2019 № 54-397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 (приложение № 1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определить комитет по управлению имуществом города Саратов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 в порядке, установленном для официального опубликования муниципальных правовых актов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</w:rPr>
        <w:t>на заместителя главы администрации муниципального образования «Город Саратов» по экономике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Normal"/>
        <w:spacing w:lineRule="auto" w:line="240" w:before="0" w:after="28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28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28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8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28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февраля 2025 года № 2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 которых расположены многоквартирные дома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е входящие в состав таких домов объекты недвижимого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в отношении которых утверждаются схемы расположения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42"/>
        <w:gridCol w:w="1985"/>
        <w:gridCol w:w="22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земельного учас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ая зона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Саратов, райо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ицы Авиацион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проспекта 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У1 – 835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У2 – 32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У3 – 458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У4 – 73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-1</w:t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.         </w:t>
      </w:r>
      <w:r>
        <w:br w:type="page"/>
      </w:r>
    </w:p>
    <w:p>
      <w:pPr>
        <w:pStyle w:val="Normal"/>
        <w:spacing w:lineRule="auto" w:line="240" w:before="0" w:after="28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8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февраля 2025 года № 2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76"/>
        <w:gridCol w:w="1985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1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чале общественных обсуждений по проектам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хем расположения земельных участков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схем расположения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февра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4 мар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ар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мар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6:00Z</dcterms:created>
  <dc:creator>Гнусина Алла Владимировна</dc:creator>
  <dc:description/>
  <dc:language>en-US</dc:language>
  <cp:lastModifiedBy>Мартасова</cp:lastModifiedBy>
  <cp:lastPrinted>2025-01-29T17:55:00Z</cp:lastPrinted>
  <dcterms:modified xsi:type="dcterms:W3CDTF">2025-02-03T10:46:00Z</dcterms:modified>
  <cp:revision>2</cp:revision>
  <dc:subject/>
  <dc:title/>
</cp:coreProperties>
</file>