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юня 2025 года № 2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«Город Саратов» от 27 мая 2015 года № 1367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3 «Об организации предоставления государственных и муниципальных услуг», постановлением администрации муниципального образования «Город Саратов» от 12 ноября 2010 года № 2750 «О Порядке разработки                             и утверждения административных регламентов предоставления муниципальных услуг»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27 мая 2015 года № 1367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 следующие измен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5 приложения к постановлению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.11 приложения к постановлению абзац 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ый срок ожидания в очереди при подаче заявления                     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комитет или многофункциональный центр не должен превышать 15 мину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2.13 приложения к постановлению абзац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3. </w:t>
      </w:r>
      <w:r>
        <w:rPr>
          <w:rFonts w:cs="Times New Roman" w:ascii="Times New Roman" w:hAnsi="Times New Roman"/>
          <w:sz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 и (или) информации, необходимых для предоставления каждой муниципальной услуги, </w:t>
        <w:br/>
        <w:t xml:space="preserve">в том числе к обеспечению доступности для инвалидов указанных объектов </w:t>
        <w:br/>
        <w:t>в соответствии с законодательством Российской Федерации о социальной защите инвалидов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3.8.1 приложения к постановлению абзац 2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3.8.1 приложения к постановлению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целях получения документов, необходимых для предоставления муниципальной услуги и подлежащих получению в рамках межведомственного взаимодействия, исполнитель осуществляет подготовку и направление соответствующего межведомственного запрос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3.8.6 приложения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с 1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(в случае заключения договора на основании принятого решения о предварительном согласовании предоставления земельного участка)» исключить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3.8.7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8.7. Согласование и регистрация соответствующего проекта распоряжения администрации осуществляется в соответствии с Инструкцией по работе с документами в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купли-продажи, аренды, заключаемого в отсутствие решения о предварительном согласовании предоставления земельного участка, согласовывается (визируется) начальником отдела комитета, ответственным за подготовку проектов договоров купли-продажи, аренды, заместителем председателя комитета по вопросам землепользования, после этого передается на подпись председателю комит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3.9.2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9.2. Согласованный проект распоряжения администрации представляется на подпись главе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й проект договора безвозмездного пользования земельным участком, договора купли-продажи, аренды земельного участка представляется на подпись председателю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й главой муниципального образования «Город Саратов» проект соответствующего распоряжения администрации, подписанный председателем комитета проект договора безвозмездного пользования земельным участком, проект договора купли-продажи, аренды земельного участка, проект соответствующего распоряжения является принятым решением о предоставлении (об отказе в предоставлении) земельного участ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3.9.3 приложения к постановлению слова «(в случае заключения договора на основании принятого решения о предварительном согласовании предоставления земельного участка)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азделы 4, 5 приложения к постановлению исключ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31:00Z</dcterms:created>
  <dc:creator>Важинская Юлия Юрьевна</dc:creator>
  <dc:description/>
  <dc:language>en-US</dc:language>
  <cp:lastModifiedBy>дело_313</cp:lastModifiedBy>
  <cp:lastPrinted>2025-06-06T16:27:00Z</cp:lastPrinted>
  <dcterms:modified xsi:type="dcterms:W3CDTF">2025-06-10T11:31:00Z</dcterms:modified>
  <cp:revision>2</cp:revision>
  <dc:subject/>
  <dc:title/>
</cp:coreProperties>
</file>