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 декабря 2023 года № 5333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а</w:t>
        <w:br/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, ОГРН 1026403349950</w:t>
      </w:r>
      <w:r>
        <w:rPr>
          <w:sz w:val="28"/>
          <w:szCs w:val="28"/>
        </w:rPr>
        <w:t xml:space="preserve">, ИНН 6454006283) публичный сервитут площадью 587 кв. м, описание местоположения:                        г. Саратов, ул. Заводская, 1 в Заводском районе, в отношении частей  земельных участков с кадастровыми номерами </w:t>
      </w:r>
      <w:r>
        <w:rPr>
          <w:bCs/>
          <w:sz w:val="28"/>
          <w:szCs w:val="28"/>
          <w:shd w:fill="FFFFFF" w:val="clear"/>
        </w:rPr>
        <w:t xml:space="preserve">64:48:020308:117, 64:48:020308:115, 64:48:020308:116, 64:48:020308:2544, 64:48:020305:87, 64:48:020305:66 </w:t>
      </w:r>
      <w:r>
        <w:rPr>
          <w:sz w:val="28"/>
          <w:szCs w:val="28"/>
        </w:rPr>
        <w:t>и земель, государственная собственность на которые не   разграничена, в кадастровых кварталах 64:48:020308, 64:48:020305 в целях     эксплуатации объект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693"/>
      </w:tblGrid>
      <w:tr>
        <w:trPr>
          <w:trHeight w:val="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41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797,11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42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02,06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35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03,68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35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02,76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29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04,18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26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03,81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24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16,23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07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21,80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02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28,71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75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49,60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75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49,70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74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49,54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73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48,29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64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55,91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67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65,99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55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77,15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76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01,01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76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04,50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84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14,18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97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28,98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0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32,35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03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29,36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0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29,24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04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29,40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32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58,63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3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58,97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32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59,31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24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68,39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36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79,53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5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93,54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52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95,16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56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99,63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61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009,56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64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031,87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65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045,35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68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063,32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78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078,53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88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077,66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01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094,06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4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150,51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42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152,95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54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170,57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58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174,93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64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186,67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65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187,95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63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193,73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66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200,92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69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207,34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68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207,87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65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201,35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62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194,69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62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193,78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63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188,08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63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187,15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57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175,48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54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171,18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4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153,61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39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151,18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00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094,65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88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078,71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78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079,58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67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063,69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64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045,47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63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031,99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60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009,86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55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000,21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51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95,88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49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94,27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36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80,26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23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68,81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22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68,47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23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68,11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31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58,99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04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30,43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00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33,42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0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33,54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0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33,38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96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29,65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83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14,82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75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04,90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75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901,44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54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77,44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54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77,09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54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76,75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66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65,66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63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55,56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73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47,22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73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47,10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73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47,25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75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48,53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0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27,99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07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20,95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23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15,48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25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03,19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25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02,87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25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02,76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29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03,17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35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01,78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34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798,73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41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797,1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                      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               на заместителя главы администрации муниципального образования                 «Город Саратов», председателя комитета по экономике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before="0" w:after="0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 декабря 2023 года № 533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8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13,56 x 168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19,08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08:1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4252,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2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1364252,65 : 35685 x 289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173,02 </w:t>
      </w:r>
      <w:r>
        <w:rPr/>
        <w:t>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08:25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7,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24507,25 : 225 x 10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9,98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202,08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№ 1132-р «Об утверждении результатов определения кадастровой стоимости земельных участков, расположенных на территории Саратовской области,              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>БИК 016311121, получатель: УФК по Саратовской области (комитет по управлению имуществом города Саратова), ИНН 6450003860,                            КПП 645501001, ОКТМО 63701000, КБК 04611105312040000120.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9:00Z</dcterms:created>
  <dc:creator>d.a.julina</dc:creator>
  <dc:description/>
  <dc:language>en-US</dc:language>
  <cp:lastModifiedBy>дело_313</cp:lastModifiedBy>
  <cp:lastPrinted>2023-11-30T15:12:00Z</cp:lastPrinted>
  <dcterms:modified xsi:type="dcterms:W3CDTF">2023-12-01T11:59:00Z</dcterms:modified>
  <cp:revision>2</cp:revision>
  <dc:subject/>
  <dc:title>ПРОЕКТ</dc:title>
</cp:coreProperties>
</file>