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5 года № 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12 января 1996 г. № 7-ФЗ                           «О некоммерческих организациях», постановлением администрации муниципального образования «Город Саратов» от 17 октября 2014 года                № 3283 «Об утверждении ведомственной целевой программы «Поддержка социально ориентированных некоммерческих организаций города Саратова» на 2015 год», в целях оказания поддержки социально ориентированным некоммерческим организаци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субсидий социально ориентированным некоммерческим организациям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социальных проектов 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ой состав конкурсной комиссии по отбору победителей конкурса социальных проектов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А.Г. Буренин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февраля 2015 года № 6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социально ориентированным некоммерческим организациям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едоставлении субсидий социально ориентированным некоммерческим организациям устанавливает порядок определения объема и предоставления субсидий социально ориентированным некоммерческим организациям (далее - Положение) в рамках реализации ведомственной целевой программы «Поддержка социально ориентированных некоммерческих организаций города Саратова» на 2015 год, утвержденной постановлением администрации муниципального образования «Город Саратов» от 17 октября 2014 года № 3283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2. Субсидии предоставляются социально ориентированным некоммерческим организациям, признанным победителями по результатам конкурса социальных проектов (далее – получатель субсидии), в целях реализации социальных проектов, отобранных по результатам конкурса социальных проектов (далее – Конкурс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ловиями предоставления субсид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некоммерческой организации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учателем субсидии социального проекта, отобранного по результатам Конкурс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условия о согласии получателя субсидии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2. Определение объема субсидий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ление субсидий осуществляется в пределах бюджетных ассигнований, предусмотренных в бюджете муниципального образования «Город Саратов» на соответствующий финансовый год на реализацию ведомственной целевой программы «Поддержка социально ориентированных некоммерческих организаций города Саратова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пределения размера субсидии, предоставляемой конкретной социально ориентированной некоммерческой организации на реализацию социального проекта, отобранного по результатам Конкурса (далее – размер субсидии), являются итоги Конкурса, отраженные в протоколе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результатам конкурса социальных проектов общий запрашиваемый объем субсидий превышает объем субсидий, установленный п. 2.1 Положения, субсидии предоставляются на реализацию проектов, получивших наибольший коэффициент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не может превышать объем средств, запрашиваемых получателем субсидии для реализации проек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змер субсидии не может быть менее 50,0 тыс. руб. и превышать 300,0 тыс. руб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пределение размера субсидии осуществляется с учетом размера коэффициента рейтинга, присвоенного в соответствии с Положением о конкурсе социальных проектов, при размере коэффициента рейтинга, составляющего:</w:t>
      </w:r>
    </w:p>
    <w:p>
      <w:pPr>
        <w:pStyle w:val="Normal"/>
        <w:ind w:left="709" w:right="57" w:hanging="0"/>
        <w:jc w:val="both"/>
        <w:rPr/>
      </w:pPr>
      <w:r>
        <w:rPr>
          <w:sz w:val="28"/>
          <w:szCs w:val="28"/>
        </w:rPr>
        <w:t>- 88-90 баллов – размер субсидии составляет не более 300,0 тыс. руб.;</w:t>
      </w:r>
    </w:p>
    <w:p>
      <w:pPr>
        <w:pStyle w:val="Normal"/>
        <w:ind w:left="709" w:right="57" w:hanging="0"/>
        <w:jc w:val="both"/>
        <w:rPr/>
      </w:pPr>
      <w:r>
        <w:rPr>
          <w:sz w:val="28"/>
          <w:szCs w:val="28"/>
        </w:rPr>
        <w:t>- 81-87 баллов – не более 250,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74-80 баллов – не более 200,0 тыс. руб.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-73 балла – не более 15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й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течение 40 дней со дня подписания протокола подведения итогов Конкурса администрация муниципального образования «Город Саратов» заключает с получателями субсидий договоры (соглашения) о предоставлении субсидий на оказание поддержки социально ориентированным некоммерческим организациям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муниципального образования «Город Саратов» производит перечисление средств на расчетный счет получателя субсидии, указанный в договоре, в течение 10 банковских дней со дня подписания договора обеими стор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соблюдения условий, целей и поряд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х получа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ерку соблюдения условий, целей и порядка предоставления субсидий их получателями осуществляют администрация муниципального образования «Город Саратов» и органы муниципального финансового контроля.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2. Получатели субсидий после получения субсидий не позднее                  1 ноября 2015 года представляют в комитет по общественным отношениям, анализу и информации администрации муниципального образования «Город Саратов» (далее - Комитет) отчеты о реализации социальных проектов (приложение № 1 к Положению) и финансовые отчеты о реализации социальных проектов (приложение № 2 к Положению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3. Комитет в течение пяти дней передает финансовые отчеты                          о реализации социальных проектов в финансово-экономический отдел администрации муниципального образования «Город Саратов» для их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о-экономический отдел администрации муниципального образования «Город Саратов» в течение 15 дней осуществляет проверку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.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</w:rPr>
        <w:t>При выявлении нарушения условий, целей и порядка предоставления субсидии Комитет в течение пяти рабочих дней со дня обнаружения указанных нарушений направляет получателю субсидии заказным почтовым отправлением письменное уведомление о возврате субсидии с указанием основания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 Возврат в бюджет муниципального образования «Город Саратов» денежных средств, полученных в форме субсидии, производится получателем субсидии на лицевой счет администрации муниципального образования «Город Саратов» в течение одного месяца со дня получения письменного уведомления о возврат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тказе от добровольного возврата субсидии в бюджет муниципального образования «Город Саратов» либо неперечисления                   в установленный срок субсидия взыскивается в судебном порядке                         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  <w:tab/>
        <w:tab/>
        <w:tab/>
        <w:t xml:space="preserve">                            Е.А. Чекулаев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Форма отчет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Отчет о реализации социального проек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социально ориентированной некоммерческой организации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социального проекта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договора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ный период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(место нахождения) организации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й телефон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с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социального проекта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социального проекта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социального проекта 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в рамках социального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реализации социальн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социального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</w:t>
      </w:r>
      <w:r>
        <w:rPr/>
        <w:t>т принял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Cs/>
          <w:caps/>
        </w:rPr>
        <w:t>(фамилия, инициалы и подпись работника Комитета)</w:t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________________</w:t>
            </w:r>
          </w:p>
        </w:tc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</w:tr>
    </w:tbl>
    <w:p>
      <w:pPr>
        <w:pStyle w:val="Normal"/>
        <w:ind w:left="5103" w:right="57" w:hanging="0"/>
        <w:rPr/>
      </w:pPr>
      <w:r>
        <w:br w:type="page"/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left="5103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финансового отч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отче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социального прое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наименование социально ориентированной некоммерческой организации (далее - организация) 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(место нахождения) организации ___________________________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актный телефон организации 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Факс организации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Адрес электронной почты организации 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 ______________________________________</w:t>
      </w:r>
    </w:p>
    <w:p>
      <w:pPr>
        <w:pStyle w:val="Normal"/>
        <w:ind w:firstLine="6096"/>
        <w:jc w:val="both"/>
        <w:rPr>
          <w:bCs/>
          <w:lang w:eastAsia="en-US"/>
        </w:rPr>
      </w:pPr>
      <w:r>
        <w:rPr>
          <w:bCs/>
          <w:lang w:eastAsia="en-US"/>
        </w:rPr>
        <w:t>(Ф.И.О.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ный бухгалтер организации _________________________________</w:t>
      </w:r>
    </w:p>
    <w:p>
      <w:pPr>
        <w:pStyle w:val="Normal"/>
        <w:ind w:firstLine="6096"/>
        <w:jc w:val="both"/>
        <w:rPr>
          <w:bCs/>
          <w:lang w:eastAsia="en-US"/>
        </w:rPr>
      </w:pPr>
      <w:r>
        <w:rPr>
          <w:bCs/>
          <w:lang w:eastAsia="en-US"/>
        </w:rPr>
        <w:t>(Ф.И.О.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звание социального проек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социального проекта _______________________________</w:t>
      </w:r>
    </w:p>
    <w:p>
      <w:pPr>
        <w:pStyle w:val="Normal"/>
        <w:ind w:firstLine="6096"/>
        <w:jc w:val="both"/>
        <w:rPr>
          <w:bCs/>
          <w:lang w:eastAsia="en-US"/>
        </w:rPr>
      </w:pPr>
      <w:r>
        <w:rPr>
          <w:bCs/>
          <w:lang w:eastAsia="en-US"/>
        </w:rPr>
        <w:t>(Ф.И.О.)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мер договора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тчетный период 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о за счет субсидии за отчетный период ____________________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о по целевому назначению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59"/>
        <w:gridCol w:w="2835"/>
        <w:gridCol w:w="2268"/>
      </w:tblGrid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статьи сметы расходов на проек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ета расходов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других источников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орудование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и сопутствующ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тивны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расходов за счет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7"/>
        <w:gridCol w:w="2039"/>
        <w:gridCol w:w="1276"/>
        <w:gridCol w:w="22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/п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хозяйственной операции по расходованию субсид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ата проведения хозяйственной операции по расходованию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мм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омер и дата первичных докумен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По статье «Оборудование и сопутствующ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тье «Административные и проч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использовано денежных средств за отчетный период:</w:t>
      </w:r>
      <w:r>
        <w:rPr>
          <w:sz w:val="28"/>
          <w:szCs w:val="28"/>
        </w:rPr>
        <w:t>_________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денежных средств на конец отчетного периода: _____________ _____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дпись руководителя организации 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ись главного бухгалтера организации</w:t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ись руководителя социального проекта</w:t>
        <w:tab/>
        <w:t>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________________</w:t>
            </w:r>
          </w:p>
        </w:tc>
        <w:tc>
          <w:tcPr>
            <w:tcW w:w="3095" w:type="dxa"/>
            <w:tcBorders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МП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Cs/>
        </w:rPr>
        <w:t>(фамилия, инициалы и подпись работника Комитета)</w:t>
      </w:r>
      <w:r>
        <w:br w:type="page"/>
      </w:r>
    </w:p>
    <w:p>
      <w:pPr>
        <w:pStyle w:val="Normal"/>
        <w:spacing w:lineRule="auto" w:line="252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52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spacing w:lineRule="auto" w:line="252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февраля 2015 года № 651</w:t>
      </w:r>
    </w:p>
    <w:p>
      <w:pPr>
        <w:pStyle w:val="ConsPlusTitle"/>
        <w:widowControl/>
        <w:spacing w:lineRule="auto" w:line="252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52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о конкурсе социальных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spacing w:lineRule="auto" w:line="252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Start w:id="0" w:name="label1"/>
      <w:bookmarkEnd w:id="0"/>
    </w:p>
    <w:p>
      <w:pPr>
        <w:pStyle w:val="Normal"/>
        <w:spacing w:lineRule="auto" w:line="252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1. Положение о конкурсе социальных проектов (далее - Положение) устанавливает порядок проведения конкурса по отбору социальных проектов           в целях реализации ведомственной целевой программы «Поддержка социально ориентированных некоммерческих организаций города Саратова»                       на 2015 год, утвержденной постановлением администрации муниципального образования «Город Саратов» от 17 октября 2014 года № 3283                        (далее – Конкурс)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Под социальным проектом понимается комплекс взаимосвязанных мероприятий, предназначенных для достижения конкретных целей, соответствующих указанным в пункте 4 Положения номинациям (направлениям), в течение заданного времени и при определенных расходах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2. Конкурс проводится среди социально ориентированных некоммерческих организаций, зарегистрированных на территории Саратовской области в установленном порядке и осуществляющих свою деятельность на территории муниципального образования «Город Саратов» (далее – организации, заявители, участники конкурса)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Под социально ориентированными некоммерческими организациями понимаются некоммерческие организации, созданные в предусмотренных Федеральным законом от 12 января 1996 г. № 7-ФЗ «О некоммерческих организациях» формах (за исключением муниципальных и государственных учреждений,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              от 12 января 1996 г. № 7-ФЗ «О некоммерческих организациях»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3. Целью Конкурса является определение социальных проектов, на реализацию которых организациям – победителям Конкурса будет предоставлена финансовая поддержка за счет средств бюджета муниципального образования «Город Саратов» в форме субсидии.</w:t>
      </w:r>
    </w:p>
    <w:p>
      <w:pPr>
        <w:pStyle w:val="Normal"/>
        <w:spacing w:lineRule="auto" w:line="252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bookmarkStart w:id="1" w:name="label2"/>
      <w:bookmarkEnd w:id="1"/>
      <w:r>
        <w:rPr>
          <w:bCs/>
          <w:sz w:val="28"/>
          <w:szCs w:val="28"/>
        </w:rPr>
        <w:t>Номинации социальных проектов</w:t>
      </w:r>
    </w:p>
    <w:p>
      <w:pPr>
        <w:pStyle w:val="Normal"/>
        <w:spacing w:lineRule="auto" w:line="252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5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участия в Конкурсе представляются соци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по одной из </w:t>
      </w:r>
      <w:r>
        <w:rPr>
          <w:rFonts w:cs="Times New Roman" w:ascii="Times New Roman" w:hAnsi="Times New Roman"/>
          <w:bCs/>
          <w:sz w:val="28"/>
          <w:szCs w:val="28"/>
        </w:rPr>
        <w:t>следующих номинаций (направлений)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развитие межнационального сотрудничест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деятельность в области профилактики и охраны здоровья граждан, пропаганды здорового образа жизн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деятельность в области культуры, искусства, образования, просвещения, физической культуры и спорта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на безвозмездной основе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уки, здравоохранения, улучшения морально-психологического состояния граждан и содействие духовному развитию лич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и условия участия в Конкурсе</w:t>
      </w:r>
      <w:bookmarkStart w:id="2" w:name="label7"/>
      <w:bookmarkEnd w:id="2"/>
    </w:p>
    <w:p>
      <w:pPr>
        <w:pStyle w:val="Normal"/>
        <w:spacing w:lineRule="auto" w:line="252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5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проведения Конкурса осуществляет комитет по общественным отношениям, анализу и информации администрации муниципального образования «Город Саратов» (далее - Комитет). 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Комитет публикует в средствах массовой информации и на официальном сайте администрации муниципального образования «Город Саратов» объявление о проведении Конкурса, содержащее указание на сроки приема заявок на участие в Конкурсе, время и место приема заявок на участие в Конкурсе, почтовый адрес для направления заявок на участие в Конкурсе, номер телефона для получения консультаций по вопросам подготовки заявок на участие в Конкурсе.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 xml:space="preserve">6. Для участия в Конкурсе необходимо представить заявку на участие в </w:t>
      </w:r>
      <w:r>
        <w:rPr>
          <w:bCs/>
          <w:sz w:val="28"/>
          <w:szCs w:val="28"/>
        </w:rPr>
        <w:t xml:space="preserve">конкурсе социальных </w:t>
      </w:r>
      <w:r>
        <w:rPr>
          <w:sz w:val="28"/>
          <w:szCs w:val="28"/>
        </w:rPr>
        <w:t xml:space="preserve">проектов (далее - заявка) по форме согласно приложению № 1 к Положению с приложением следующих документов: 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 xml:space="preserve">- описание проекта; 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 xml:space="preserve">- смета расходов на проект по форме согласно приложению № 2 к Положению (далее – смета расходов); </w:t>
      </w:r>
    </w:p>
    <w:p>
      <w:pPr>
        <w:pStyle w:val="Normal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 xml:space="preserve">- комментарий к смете расходов; </w:t>
      </w:r>
    </w:p>
    <w:p>
      <w:pPr>
        <w:pStyle w:val="Heading1"/>
        <w:keepNext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пия документа, подтверждающего факт внесения записи в единый государственный реестр юридических лиц, заверенная руководителем организации или нотариально, с представлением подлинника на обозрение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копия устава организации, заверенная руководителем организации или нотариально, с представлением подлинника на обозрение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документ, подтверждающий отсутствие в отношении некоммерческой организации процедур ликвидации, реорганизации, банкротства, приостановления деятельности в порядке, установленном законодательством Российской Федер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документ, свидетельствующий о наличии у организации счетов                в кредитных организация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 Заявка, описание проекта и смета расходов, комментарий к смете расходов должны быть представлены на бумажном и электронном носителях. </w:t>
      </w:r>
    </w:p>
    <w:p>
      <w:pPr>
        <w:pStyle w:val="Normal"/>
        <w:spacing w:lineRule="auto" w:line="252"/>
        <w:ind w:firstLine="709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писани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 более пяти страниц) должны быть указаны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писание проблем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обоснование социальной значимости и описание проблемы, на решение которой направлен проект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 которые необходимо обратить внимание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ект соотносится с уставными целями и деятельностью организации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состоит его уникальность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лись ли ранее попытки осуществить подобный проект и насколько успешными они оказались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на какие социальные группы населения рассчитан проект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Цель и задачи проек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субъективное представление его авторов о том, что изменится в результате реализации проекта. Цель должна быть реалистичной и понятно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- это конкретные шаги, которые надо предпринять для решения описанной проблемы и достижения поставленной цел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лировке задач рекомендуется оценивать их по следующим вопросам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конкретны ли задачи и достаточно ли понятно, что будет сделано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поддаются ли задачи количественному измере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направлены ли задачи на решение проблем конкретной группы населения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3. Деятельность в рамках проекта.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разделе описывается как, когда и где будут проводиться мероприятия проекта, каждое из которых должно соответствовать поставленным целям и задача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 которые необходимо обратить внимание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будет осуществлять действия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есурсы будут использов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будет производиться отбор участников проекта или получателей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будет распространяться информация о проекте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4. Рабочий план реализации проек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Рабочий план представляет собой перечень мероприятий проекта                  с указанием сроков проведения (составляется в виде таблицы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5. Ожидаемые результаты реализаци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описание ожидаемых результатов с количественными и качественными показателями, критерии и механизм оценки этих результатов. Необходимо указать какие данные будут собираться для оценки выполнения каждой задачи, как и кем эти данные будут использоваться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8.6. Устойчивость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должен включать ответы на следующие вопросы: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колько проект зависит от влияния внешних факторов (оценка рисков);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может ли быть продолжена деятельность в том же направлении по окончании проекта, если да, то за счет каких средств предполагается сохранить и расширить достижения данного проекта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8.7. Резюме исполнителей проекта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мета расходов должна содержать следующую информаци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1. Оборудование и сопутствующие расходы - информация об оборудовании, которое необходимо для выполнения проекта. Перечисляются наименование каждой единицы, их общее количество и предполагаемая стоимость. Если планируется возникновение сопутствующих расходов (транспортировка, наладка, монтаж и т.д.), то они включаются в стоимость оборудов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2. Административные и прочие расходы - расходы, связанные с административно-хозяйственной деятельностью по проекту. В таблицу по этим расходам необходимо внести информацию о расходах, которые планируется осуществить по этой статье: банковские услуги, приобретение расходных материалов, почтовые и издательские расходы и т.д., а также их стоимостную оцен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ммы в смете расходов должны указываться в рублях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комментарии к смете расходов приводится обоснование необходимости расходов, перечисленных в смете расходов. Может быть приложено подтверждение стоимостной оценки расходов.</w:t>
      </w:r>
    </w:p>
    <w:p>
      <w:pPr>
        <w:pStyle w:val="Normal"/>
        <w:autoSpaceDE w:val="false"/>
        <w:ind w:firstLine="720"/>
        <w:jc w:val="both"/>
        <w:rPr/>
      </w:pPr>
      <w:bookmarkStart w:id="3" w:name="sub_26"/>
      <w:r>
        <w:rPr>
          <w:rFonts w:eastAsia="Calibri"/>
          <w:sz w:val="28"/>
          <w:szCs w:val="28"/>
        </w:rPr>
        <w:t xml:space="preserve">11. </w:t>
      </w:r>
      <w:bookmarkStart w:id="4" w:name="sub_27"/>
      <w:bookmarkEnd w:id="3"/>
      <w:r>
        <w:rPr>
          <w:rFonts w:eastAsia="Calibri"/>
          <w:sz w:val="28"/>
          <w:szCs w:val="28"/>
        </w:rPr>
        <w:t>Документы, представленные заявителями, должны быть подписаны руководителем организации и скреплены печатью. Сведения, указанные в представленных заявителями документах, должны соответствовать учредительным документ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Исправления, имеющиеся в документах, должны быть заверены подписями руководителя организации и скреплены печатью. Подчистки         в документах не допускаютс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 Прием заявок осуществляется по истечении трех дней со дня  публикации объявления о проведении Конкурса в соответствии с пунктом 5 Положения, заявки принимаются в течение 30 календарных дней. Одна организация может подать только одну заявку для участия в Конкурсе только по одной номинации (направлению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Заявка представляется в Комитет по адресу: 410031, г. Саратов,            ул. Первомайская, д. № 78, к. № 120 непосредственно или направляется почтовым отправлением с описью в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. Комитет принимает и регистрирует заявки с прилагаемыми документами и в течение трех рабочих дней производит проверку соответствия заявителей требованиям, предусмотренным пунктом 2 Положения, а также соответствия заявок и прилагаемых документов требованиям, предусмотренным пунктами 4, 6-12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5. Заявка, представленная в Комитет непосредственно заявителем,              в тот же день регистрируется в журнале учета заявок на участие в Конкурсе, заявителю выдается расписка в получении заявки с указанием перечня  принятых документов, даты ее получения и присвоенного регистрационного номе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оступлении в Комитет заявки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явка, поступившая в Комитет позднее даты окончания приема заявок (в том числе по почте), регистрируется с указанием даты ее поступления и до рассмотрения не допускается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. Заявитель, представивший заявку на участие в Конкурсе, не допускается к участию в нем, есл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 к участникам Конкурса, установленным Положени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заявителем представлено более одной заявк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едставленная заявителем заявка не соответствует требованиям, установленным Положение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одготовленная заявителем заявка поступила в Комитет после окончания срока приема заявок (в том числе и по почт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7.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, представившей заявку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несение изменений в представленную заявителем заявку на участие в Конкурсе допускается только путем представления для включения в ее состав дополнительной информации (в том числе документов) до окончания срока приема заявок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 Расходы заявителей, не допущенных к участию в Конкурсе,  а также участников и победителей Конкурса, связанные с подготовкой и подачей заявок и участием в Конкурсе, не подлежат возмещению за счет средств бюджета муниципального образования «Город Саратов».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Заявки с прилагаемыми документами не позднее дня, следующего за днем окончания срока подачи заявок, передаются в конкурсную комиссию по отбору победителей конкурса социальных проектов (далее – Комиссия), созданную для рассмотрения и оценки документов, представленных для участия в Конкурсе, определения победителей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Комиссии утверждается постановлением администрации муниципального образования «Город Сарат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 Для рассмотрения и оценки заявок с прилагаемыми документами из состава членов Комиссии на первом заседании избираются три экспер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Экспертом не может являться должностное лицо или учредитель (участник) органов управления организации, принимающей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кие-либо переговоры членов Комиссии с участниками Конкурса не д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член Комиссии лично, прямо или косвенно заинтересован в итогах Конкурса, он обязан проинформировать об этом Комиссию до начала рассмотрения заявок на участие в Конкурсе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 Оценка заявок с прилагаемыми документами производится  экспертами по следующим критериям оценки проек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аналогичных проблем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казатель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а также наличие опыта выполнения в прошлом мероприятий, аналогичных по содержанию и объему заявляемым в проекте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 проекта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проекта добровольцев, объем предполагаемых поступлений на реализацию проекта из других источ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аждый эксперт рассматривает каждую заявку с прилагаемыми  документами и оценивает ее по критериям, указанным в пункте 21 Положения, по шестибалльной шкале (от 0 баллов до 5 балл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й уровень – 5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уровня – 4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уровня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й уровень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оценки каждый эксперт готовит заключение на заявку на участие в конкурсе социальных проектов по форме согласно приложению № 3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умма баллов, выставленных всеми экспертами по результатам  оценки заявки по критериям оценки и указанных в заключениях, составляет коэффициент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обедителями Конкурса признаются организации, представившие заявки с прилагаемыми документами, которым экспертами по результатам оценки по критериям, указанным в пункте 21 Положения, присвоен коэффициент рейтинга не менее 67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бедители Конкурса определяются на заседании Комиссии по результатам рассмотрения заключений экспертов. Заседание Комиссии является правомочным при участии двух третей от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пределении победителей Конкурса принимается  открытым голосованием простым большинством голосов членов Комиссии, присутствующих на заседании, оформляется протоколом подведения итогов  Конкурса с указанием коэффициента рейтинга по каждому победителю Конкурса, который в тот же день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писок победителей публикуется в средствах массовой информации и размещается на официальном сайте администрации  муниципального образования «Город Саратов» в течение пяти рабочих дней со дня подписания протокола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бедителю Конкурса за счет средств бюджета муниципального образования «Город Саратов» предоставляется субсидия на реализацию социального проекта, отобранного по результатам Конкурса.</w:t>
      </w:r>
    </w:p>
    <w:p>
      <w:pPr>
        <w:pStyle w:val="Normal"/>
        <w:spacing w:lineRule="auto" w:line="25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  <w:tab/>
        <w:tab/>
        <w:t xml:space="preserve">                                      Е.А. Чекулаев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орма зая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участие в конкурсе социальных проектов </w:t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лное 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социального проекта)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ый проект по номинации (направлению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Cs/>
        </w:rPr>
      </w:pPr>
      <w:r>
        <w:rPr>
          <w:bCs/>
        </w:rPr>
        <w:t>(отметить знаком «Х»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окружающей среды и защита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лаготворительная деятельность, а также деятельность в области содействия благотворительности и добровольче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профилактики и охраны здоровья граждан, пропаганд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и защит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в области культуры, искусства, образования, просвещения, физической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науки, здравоохранения, улучшения морально-психологического состояния граждан и содействие духовному развитию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социально опасных форм поведения гражда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ind w:hanging="10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br w:type="page"/>
      </w:r>
      <w:r>
        <w:rPr>
          <w:b/>
          <w:bCs/>
          <w:i/>
          <w:iCs/>
          <w:sz w:val="2"/>
          <w:szCs w:val="2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0"/>
        <w:gridCol w:w="389"/>
        <w:gridCol w:w="390"/>
        <w:gridCol w:w="390"/>
        <w:gridCol w:w="390"/>
        <w:gridCol w:w="389"/>
        <w:gridCol w:w="75"/>
        <w:gridCol w:w="315"/>
        <w:gridCol w:w="110"/>
        <w:gridCol w:w="425"/>
        <w:gridCol w:w="378"/>
        <w:gridCol w:w="385"/>
        <w:gridCol w:w="386"/>
        <w:gridCol w:w="385"/>
        <w:gridCol w:w="386"/>
        <w:gridCol w:w="386"/>
        <w:gridCol w:w="385"/>
        <w:gridCol w:w="385"/>
        <w:gridCol w:w="386"/>
        <w:gridCol w:w="386"/>
        <w:gridCol w:w="386"/>
        <w:gridCol w:w="386"/>
        <w:gridCol w:w="385"/>
        <w:gridCol w:w="385"/>
        <w:gridCol w:w="569"/>
        <w:gridCol w:w="138"/>
      </w:tblGrid>
      <w:tr>
        <w:trPr>
          <w:cantSplit w:val="true"/>
        </w:trPr>
        <w:tc>
          <w:tcPr>
            <w:tcW w:w="3686" w:type="dxa"/>
            <w:gridSpan w:val="11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Организационно-правовая форма</w:t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ИНН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КПП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6"/>
            <w:tcBorders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расчетного сче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аименование банка</w:t>
            </w:r>
          </w:p>
        </w:tc>
        <w:tc>
          <w:tcPr>
            <w:tcW w:w="5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БИК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6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корреспондентского сче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(место нахождения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Телефон организации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Факс</w:t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айт в сети Интернет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рес электронной почты</w:t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</w:t>
        <w:tab/>
        <w:t xml:space="preserve">    _________________________________________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</w:t>
      </w:r>
      <w:r>
        <w:rPr>
          <w:bCs/>
          <w:lang w:eastAsia="en-US"/>
        </w:rPr>
        <w:t>(Ф.И.О. и должность)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ый телефон             ________________________________________</w:t>
            </w:r>
          </w:p>
        </w:tc>
      </w:tr>
      <w:tr>
        <w:trPr>
          <w:trHeight w:val="7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ководитель проекта           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bCs/>
                <w:lang w:eastAsia="en-US"/>
              </w:rPr>
              <w:t xml:space="preserve">(Ф.И.О. и должность)            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br w:type="page"/>
      </w:r>
      <w:r>
        <w:rPr>
          <w:sz w:val="28"/>
          <w:szCs w:val="28"/>
          <w:lang w:eastAsia="en-US"/>
        </w:rPr>
        <w:t>Контактный телефон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Срок реализации проекта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Дата начала проекта 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Дата окончания проекта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  <w:lang w:eastAsia="en-US"/>
        </w:rPr>
        <w:t>Смета расходов на проект (общая сумма) 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Запрашиваемая сумма 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ала ли организация целевые средства за последние два года и, если да, то от кого 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тверждаем достоверность представленной информации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Подпись руководителя организации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 проекта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Дата ______________________</w:t>
        <w:tab/>
        <w:tab/>
        <w:tab/>
        <w:tab/>
        <w:t>М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полняется работником Комите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получения 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napToGrid w:val="false"/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к Положению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м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 расходов на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звание проек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3"/>
        <w:gridCol w:w="1559"/>
        <w:gridCol w:w="3400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умма расходов (в рублях)</w:t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 финансирова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орудование и сопутствующ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и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и сопутствующие 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5"/>
        <w:gridCol w:w="1559"/>
        <w:gridCol w:w="992"/>
        <w:gridCol w:w="1418"/>
        <w:gridCol w:w="2262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оруд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-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trHeight w:val="140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и прочие расх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1418"/>
        <w:gridCol w:w="226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73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>Подпись руководителя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Подпись главного бухгалтера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 xml:space="preserve">Подпись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руководителя проекта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Д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103" w:right="57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bCs/>
          <w:sz w:val="28"/>
          <w:szCs w:val="28"/>
        </w:rPr>
        <w:t xml:space="preserve"> к Положению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228"/>
        <w:ind w:right="57" w:hanging="0"/>
        <w:jc w:val="center"/>
        <w:rPr/>
      </w:pPr>
      <w:r>
        <w:rPr>
          <w:bCs/>
          <w:sz w:val="28"/>
          <w:szCs w:val="28"/>
        </w:rPr>
        <w:t xml:space="preserve">на заявку на участие в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Normal"/>
        <w:spacing w:lineRule="auto" w:line="228"/>
        <w:ind w:left="57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  <w:gridCol w:w="8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алл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 аналогич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/>
            </w:pPr>
            <w:r>
              <w:rPr>
                <w:sz w:val="28"/>
                <w:szCs w:val="28"/>
                <w:lang w:eastAsia="en-US"/>
              </w:rPr>
              <w:t>Оценка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 проекта добровольцев, объем предполагаемых поступлений на реализацию проекта из других источник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Фамилия и инициалы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экспе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ь экспе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103" w:right="5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57" w:firstLine="5103"/>
        <w:rPr>
          <w:sz w:val="28"/>
          <w:szCs w:val="28"/>
        </w:rPr>
      </w:pPr>
      <w:r>
        <w:rPr>
          <w:sz w:val="28"/>
          <w:szCs w:val="28"/>
        </w:rPr>
        <w:t>от 19 февраля 2015 года № 651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отбору победи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а социальных </w:t>
      </w:r>
      <w:r>
        <w:rPr>
          <w:b/>
          <w:sz w:val="28"/>
          <w:szCs w:val="28"/>
        </w:rPr>
        <w:t>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общественным и межнациональным отношениям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 xml:space="preserve">- консультант отдела взаимодействия                      с общественными объединениями комитета        по общественным отношениям, анализу и информации администрации муниципального образования «Город Саратов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right="-108" w:firstLine="74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начальник отдела финансового контроля управления финансового контроля комитета     по финансам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финансово-экономического отдела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местному самоуправлению, вопросам социальной сферы, законности, защите прав населения Саратовской городской Думы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лен Общественной палаты муниципального образования «Город Саратов»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член Общественной палаты муниципального образования «Город Саратов»   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лен общественного консультативного Совета города Саратов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лен общественного консультативного Совета города Саратова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  <w:tab/>
        <w:tab/>
        <w:tab/>
        <w:t xml:space="preserve">                            Е.А. Чекулае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Кулиева</dc:creator>
  <dc:description/>
  <dc:language>en-US</dc:language>
  <cp:lastModifiedBy>дело_313</cp:lastModifiedBy>
  <cp:lastPrinted>2015-02-18T16:28:00Z</cp:lastPrinted>
  <dcterms:modified xsi:type="dcterms:W3CDTF">2015-02-19T11:58:00Z</dcterms:modified>
  <cp:revision>2</cp:revision>
  <dc:subject/>
  <dc:title/>
</cp:coreProperties>
</file>