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2 года № 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парка Победы (Соколовая гора) в границах территориальных зон озелененных территорий общего пользования (парки, сады, скверы); объектов религиозного использования; режимных объектов; объектов инженерной инфраструктуры; административно-делового, культурно-зрелищного, торгового назначения; объектов обслуживания транспорта; рекреационно-ландшафтного назначения в Волжском районе города Сарато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им. Чапаева В.И.,                 ул. Бахметьевской, ул. им. Рахова В.Г., ул. Рабочей в Октябрьском районе города Сарато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Южно-Зеленой,                1-м Ново-Крекингским проездом, проездом без названия, проездом Энтузиастов, ул. Брянской в Заводском районе города Сарато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ект планировки территории для реконструкции линейного объекта - трамвайная линия от Детского парка до 1-го Просяного проезда во Фрунзенском, Октябрьском и Заводском районах города Саратова с проектом межевания в его соста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1-й Детской,                         ул. Новоузенской, ул. им. Миротворцева С.Р., ул. 2-й Садовой в Октябрьском районе города Сарат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 xml:space="preserve">                                          Л.М. Мокроусова</w:t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августа 2022 года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66"/>
        <w:gridCol w:w="2126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авгус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«Город Саратов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сен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6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8 сентя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сентя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0:00Z</dcterms:created>
  <dc:creator>227-1</dc:creator>
  <dc:description/>
  <dc:language>en-US</dc:language>
  <cp:lastModifiedBy>Мартасова</cp:lastModifiedBy>
  <cp:lastPrinted>2022-08-26T10:01:00Z</cp:lastPrinted>
  <dcterms:modified xsi:type="dcterms:W3CDTF">2022-08-29T10:20:00Z</dcterms:modified>
  <cp:revision>2</cp:revision>
  <dc:subject/>
  <dc:title/>
</cp:coreProperties>
</file>