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февраля 2022 года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pacing w:lineRule="auto" w:line="22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8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решения Саратовской городской Думы «О внесении изменений в решение Саратовской городской Думы от 25.07.2019 № 54-397 «О Правилах землепользования и застройки муниципального образования «Город Саратов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а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в течение трех дней со дня его издания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на заместителя главы администрации муниципального образования           «Город Саратов» по градостроительству и архитектуре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«Город Саратов» </w:t>
        <w:tab/>
        <w:tab/>
        <w:tab/>
        <w:tab/>
        <w:tab/>
        <w:tab/>
        <w:t xml:space="preserve">                                 М.А. Исаев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8 февраля 2022 года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24"/>
        <w:gridCol w:w="2126"/>
        <w:gridCol w:w="241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у 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февраля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роекта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8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0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2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формление протокола общественных обсу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36:00Z</dcterms:created>
  <dc:creator>227-1</dc:creator>
  <dc:description/>
  <dc:language>en-US</dc:language>
  <cp:lastModifiedBy>дело_313</cp:lastModifiedBy>
  <cp:lastPrinted>2022-02-08T14:59:00Z</cp:lastPrinted>
  <dcterms:modified xsi:type="dcterms:W3CDTF">2022-02-09T06:36:00Z</dcterms:modified>
  <cp:revision>2</cp:revision>
  <dc:subject/>
  <dc:title/>
</cp:coreProperties>
</file>